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9 им. К.К. Рокоссовск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накомство с буквой «У», звуком /У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  <w:t>Урок обучения грамоте в 1-м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работал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щепкова Наталья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Знакомство с буквой «У», звуком /У/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ип урока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урок открытия нового зн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ь урока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Формирование универсальных учебных действий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знакомить детей со звуком /У/ и буквой «У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ознавательных - (поиск необходимой информации, умение сравнивать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логических — (анализ с целью выделения существенных признаков, установление причинно-следственных связей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оммуникативных — (работа в парах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личностных — (самоопределение, самооценка, смыслообразование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ур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отивация к учеб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Ребята, повернитесь друг к другу, улыбнитесь. Пусть этот урок принесёт нам радость общения. И это поможет нам открыть новые зн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у нас урок сейч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т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чему так реш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тому что мы приготовили к уроку «Букварь», фи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смотрите, все ли готовы к уроку. Помогите сосе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 и фиксация затруднения в пробном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Сейчас мы с вами поигра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уквы заблудились» (слайд 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ы можем поставить так: мягкие командиры, твёрдые командиры; большие буквы и маленькие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слайд 4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слова пишутся с большой буквы? 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Подберите  слова, в которых встречается звук /а/ в середине сл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ак, ра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Назовите слова, чтобы звук /а/ был в конце слов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омашка, сказка, ут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Ребята, кого вы видите на картинк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Ут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оставьте звуковую схему. Сколько звуков в слове «утка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Четыр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Выделяем каждый звук и даём ему характеристи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вый звук - /у/ - глас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Докаж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оздух во рту не встречает прегра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т/ - согласный — воздух во рту встречаетпреград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к/ - согласный — воздух встречает преград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а/ - гласный — воздух не встречает прегра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Какой гласный звук мы умеем обозначать буквой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Звук /а/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Обозначим его на нашей схем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ласный звук мы буквой не умеем обознач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/У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А вы хотели бы научитьс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е места и причины затруд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Кто догадался, какова тема нашего урок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ы будем знакомиться со звуком /у/ и буквой, которая его обознача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проекта выхода из затрудн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Попытайтесь сформулировать цель урока, в этом нам помогут слова-помощн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а доске запись) (слайд 6)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комимся   с  ……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со звуком /у/и буквой «у», которая его обозначает)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ься отличать   ……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вук /у/ и букву «у» от других звуков и букв)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ься составлять  …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хемы слов, где есть /у/)</w:t>
      </w:r>
    </w:p>
    <w:p>
      <w:pPr>
        <w:pStyle w:val="Style19"/>
        <w:numPr>
          <w:ilvl w:val="0"/>
          <w:numId w:val="6"/>
        </w:numPr>
        <w:spacing w:lineRule="auto" w:line="360" w:before="16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ализация построенного проекта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новым звуком /у/ и обозначение его буквой /у/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бота по учебнику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вуковой анализ слов «труба» и «стул» проводят у доски 2 ребёнка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Дети самостоятельно)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Назовите третий звук в слове «труба»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/у/.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Третий звук в слове «стул»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/у/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Какой буквой мы обозначим оба звука? </w:t>
      </w:r>
    </w:p>
    <w:p>
      <w:pPr>
        <w:pStyle w:val="Style19"/>
        <w:spacing w:lineRule="auto" w:line="36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 Буквой «у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лайд 7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На что похожа буква «у»?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лайд 8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На дерево с сучком, на рогатку, с которой люди давным-давно охотились на медведя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С помощью чего мы можем изобразить букву «у»?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Мы можем выложить букву «у» из счётных палочек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Физкультминутка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вайте попробуем сконструировать букву «у» (Двое детей у доски, остальные за ними повторяют) 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 буду произносить предложения. Если в этом предложении есть слово со звуком /у/, вы выполняете движение, о котором говорится в предложении. Если в предложении нет слов со звуком /у/, вы делаете движение руками, как бы отталкивая что-либо.</w:t>
      </w:r>
    </w:p>
    <w:p>
      <w:pPr>
        <w:pStyle w:val="Style19"/>
        <w:numPr>
          <w:ilvl w:val="0"/>
          <w:numId w:val="7"/>
        </w:numPr>
        <w:spacing w:lineRule="auto" w:line="360" w:before="16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Гусь шипит. Утка плавает. Орёл парит. Курица клюёт зерно. Жаворонок звенит. Дятел стучит. Голубь летает. Иволга поёт. </w:t>
      </w:r>
    </w:p>
    <w:p>
      <w:pPr>
        <w:pStyle w:val="Style19"/>
        <w:numPr>
          <w:ilvl w:val="0"/>
          <w:numId w:val="8"/>
        </w:numPr>
        <w:spacing w:lineRule="auto" w:line="360" w:before="16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ичное закрепление во внешней речи.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бота с «Букварём». Стр. 42. </w:t>
      </w:r>
    </w:p>
    <w:p>
      <w:pPr>
        <w:pStyle w:val="Style19"/>
        <w:spacing w:lineRule="auto" w:line="360" w:before="16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бота в пара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расим звуковую схему слова «утята» и обозначим буквами изученные звуки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Ребята, назовите слова со звуком /у/ в середине слова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Рука, луна …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Какую команду подаёт буква у согласному звуку?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Звучи твёрдо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Приведите примеры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Радуга, сумка … </w:t>
      </w:r>
    </w:p>
    <w:p>
      <w:pPr>
        <w:pStyle w:val="Style19"/>
        <w:numPr>
          <w:ilvl w:val="0"/>
          <w:numId w:val="9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7" w:leader="none"/>
          <w:tab w:val="left" w:pos="707" w:leader="none"/>
          <w:tab w:val="left" w:pos="754" w:leader="none"/>
          <w:tab w:val="left" w:pos="1461" w:leader="none"/>
          <w:tab w:val="left" w:pos="2169" w:leader="none"/>
          <w:tab w:val="left" w:pos="2877" w:leader="none"/>
          <w:tab w:val="left" w:pos="3584" w:leader="none"/>
          <w:tab w:val="left" w:pos="4292" w:leader="none"/>
          <w:tab w:val="left" w:pos="4999" w:leader="none"/>
          <w:tab w:val="left" w:pos="5707" w:leader="none"/>
          <w:tab w:val="left" w:pos="6414" w:leader="none"/>
          <w:tab w:val="left" w:pos="7122" w:leader="none"/>
          <w:tab w:val="left" w:pos="7829" w:leader="none"/>
          <w:tab w:val="left" w:pos="8537" w:leader="none"/>
          <w:tab w:val="left" w:pos="9244" w:leader="none"/>
          <w:tab w:val="left" w:pos="9952" w:leader="none"/>
          <w:tab w:val="left" w:pos="10659" w:leader="none"/>
          <w:tab w:val="left" w:pos="11367" w:leader="none"/>
          <w:tab w:val="left" w:pos="12074" w:leader="none"/>
          <w:tab w:val="left" w:pos="12782" w:leader="none"/>
          <w:tab w:val="left" w:pos="13489" w:leader="none"/>
          <w:tab w:val="left" w:pos="14197" w:leader="none"/>
        </w:tabs>
        <w:spacing w:lineRule="auto" w:line="360" w:before="160" w:after="0"/>
        <w:ind w:left="47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стоятельная проверка с самопроверкой по эталону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7" w:leader="none"/>
          <w:tab w:val="left" w:pos="754" w:leader="none"/>
          <w:tab w:val="left" w:pos="1461" w:leader="none"/>
          <w:tab w:val="left" w:pos="2169" w:leader="none"/>
          <w:tab w:val="left" w:pos="2877" w:leader="none"/>
          <w:tab w:val="left" w:pos="3584" w:leader="none"/>
          <w:tab w:val="left" w:pos="4292" w:leader="none"/>
          <w:tab w:val="left" w:pos="4999" w:leader="none"/>
          <w:tab w:val="left" w:pos="5707" w:leader="none"/>
          <w:tab w:val="left" w:pos="6414" w:leader="none"/>
          <w:tab w:val="left" w:pos="7122" w:leader="none"/>
          <w:tab w:val="left" w:pos="7829" w:leader="none"/>
          <w:tab w:val="left" w:pos="8537" w:leader="none"/>
          <w:tab w:val="left" w:pos="9244" w:leader="none"/>
          <w:tab w:val="left" w:pos="9952" w:leader="none"/>
          <w:tab w:val="left" w:pos="10659" w:leader="none"/>
          <w:tab w:val="left" w:pos="11367" w:leader="none"/>
          <w:tab w:val="left" w:pos="12074" w:leader="none"/>
          <w:tab w:val="left" w:pos="12782" w:leader="none"/>
          <w:tab w:val="left" w:pos="13489" w:leader="none"/>
          <w:tab w:val="left" w:pos="14197" w:leader="none"/>
        </w:tabs>
        <w:spacing w:lineRule="auto" w:line="360" w:before="160" w:after="0"/>
        <w:ind w:left="47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лайды 9, 10. 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16" w:leader="none"/>
          <w:tab w:val="left" w:pos="691" w:leader="none"/>
          <w:tab w:val="left" w:pos="1398" w:leader="none"/>
          <w:tab w:val="left" w:pos="2106" w:leader="none"/>
          <w:tab w:val="left" w:pos="2814" w:leader="none"/>
          <w:tab w:val="left" w:pos="3521" w:leader="none"/>
          <w:tab w:val="left" w:pos="4229" w:leader="none"/>
          <w:tab w:val="left" w:pos="4936" w:leader="none"/>
          <w:tab w:val="left" w:pos="5644" w:leader="none"/>
          <w:tab w:val="left" w:pos="6351" w:leader="none"/>
          <w:tab w:val="left" w:pos="7059" w:leader="none"/>
          <w:tab w:val="left" w:pos="7766" w:leader="none"/>
          <w:tab w:val="left" w:pos="8474" w:leader="none"/>
          <w:tab w:val="left" w:pos="9181" w:leader="none"/>
          <w:tab w:val="left" w:pos="9889" w:leader="none"/>
          <w:tab w:val="left" w:pos="10596" w:leader="none"/>
          <w:tab w:val="left" w:pos="11304" w:leader="none"/>
          <w:tab w:val="left" w:pos="12011" w:leader="none"/>
          <w:tab w:val="left" w:pos="12719" w:leader="none"/>
          <w:tab w:val="left" w:pos="13426" w:leader="none"/>
          <w:tab w:val="left" w:pos="14134" w:leader="none"/>
        </w:tabs>
        <w:spacing w:lineRule="auto" w:line="360" w:before="160" w:after="0"/>
        <w:ind w:left="-1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У детей на столах рисунки, «спрятанные» за буквами.) 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16" w:leader="none"/>
          <w:tab w:val="left" w:pos="691" w:leader="none"/>
          <w:tab w:val="left" w:pos="1398" w:leader="none"/>
          <w:tab w:val="left" w:pos="2106" w:leader="none"/>
          <w:tab w:val="left" w:pos="2814" w:leader="none"/>
          <w:tab w:val="left" w:pos="3521" w:leader="none"/>
          <w:tab w:val="left" w:pos="4229" w:leader="none"/>
          <w:tab w:val="left" w:pos="4936" w:leader="none"/>
          <w:tab w:val="left" w:pos="5644" w:leader="none"/>
          <w:tab w:val="left" w:pos="6351" w:leader="none"/>
          <w:tab w:val="left" w:pos="7059" w:leader="none"/>
          <w:tab w:val="left" w:pos="7766" w:leader="none"/>
          <w:tab w:val="left" w:pos="8474" w:leader="none"/>
          <w:tab w:val="left" w:pos="9181" w:leader="none"/>
          <w:tab w:val="left" w:pos="9889" w:leader="none"/>
          <w:tab w:val="left" w:pos="10596" w:leader="none"/>
          <w:tab w:val="left" w:pos="11304" w:leader="none"/>
          <w:tab w:val="left" w:pos="12011" w:leader="none"/>
          <w:tab w:val="left" w:pos="12719" w:leader="none"/>
          <w:tab w:val="left" w:pos="13426" w:leader="none"/>
          <w:tab w:val="left" w:pos="14134" w:leader="none"/>
        </w:tabs>
        <w:spacing w:lineRule="auto" w:line="360" w:before="160" w:after="0"/>
        <w:ind w:left="-1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ьми жёлтый карандаш и закрась те части рисунка, где есть буква «у». 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16" w:leader="none"/>
          <w:tab w:val="left" w:pos="691" w:leader="none"/>
          <w:tab w:val="left" w:pos="1398" w:leader="none"/>
          <w:tab w:val="left" w:pos="2106" w:leader="none"/>
          <w:tab w:val="left" w:pos="2814" w:leader="none"/>
          <w:tab w:val="left" w:pos="3521" w:leader="none"/>
          <w:tab w:val="left" w:pos="4229" w:leader="none"/>
          <w:tab w:val="left" w:pos="4936" w:leader="none"/>
          <w:tab w:val="left" w:pos="5644" w:leader="none"/>
          <w:tab w:val="left" w:pos="6351" w:leader="none"/>
          <w:tab w:val="left" w:pos="7059" w:leader="none"/>
          <w:tab w:val="left" w:pos="7766" w:leader="none"/>
          <w:tab w:val="left" w:pos="8474" w:leader="none"/>
          <w:tab w:val="left" w:pos="9181" w:leader="none"/>
          <w:tab w:val="left" w:pos="9889" w:leader="none"/>
          <w:tab w:val="left" w:pos="10596" w:leader="none"/>
          <w:tab w:val="left" w:pos="11304" w:leader="none"/>
          <w:tab w:val="left" w:pos="12011" w:leader="none"/>
          <w:tab w:val="left" w:pos="12719" w:leader="none"/>
          <w:tab w:val="left" w:pos="13426" w:leader="none"/>
          <w:tab w:val="left" w:pos="14134" w:leader="none"/>
        </w:tabs>
        <w:spacing w:lineRule="auto" w:line="360" w:before="160" w:after="0"/>
        <w:ind w:left="-16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 среди этих букв спрятанную букву «у» и подчеркни. </w:t>
      </w:r>
    </w:p>
    <w:p>
      <w:pPr>
        <w:pStyle w:val="Style19"/>
        <w:numPr>
          <w:ilvl w:val="0"/>
          <w:numId w:val="10"/>
        </w:numPr>
        <w:spacing w:lineRule="auto" w:line="360" w:before="16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ключение в систему знаний и повторение.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бота с «Букварём» (стр. 43)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. Назовите, какое слово соответствует первой моде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ут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какое — втор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тёно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оотношение схемы и картинки)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. Кто пожаловал к нам в гости?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Медведь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 доске схе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мотрите, какое задание мы будем выполнять?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(слайд 11). </w:t>
      </w:r>
    </w:p>
    <w:p>
      <w:pPr>
        <w:pStyle w:val="Style19"/>
        <w:spacing w:lineRule="auto" w:line="360" w:before="16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Составим четыре предложения к рисунку. </w:t>
      </w:r>
    </w:p>
    <w:p>
      <w:pPr>
        <w:pStyle w:val="Style19"/>
        <w:spacing w:lineRule="auto" w:line="360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оставление предложений). </w:t>
      </w:r>
    </w:p>
    <w:p>
      <w:pPr>
        <w:pStyle w:val="Style19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 w:before="160" w:after="0"/>
        <w:ind w:left="535" w:right="0" w:hanging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Это текст? </w:t>
      </w:r>
    </w:p>
    <w:p>
      <w:pPr>
        <w:pStyle w:val="Style19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 w:before="160" w:after="0"/>
        <w:ind w:left="535" w:right="0" w:hanging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а! </w:t>
      </w:r>
    </w:p>
    <w:p>
      <w:pPr>
        <w:pStyle w:val="Style19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 w:before="160" w:after="0"/>
        <w:ind w:left="535" w:right="0" w:hanging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окажите! Озаглавьте его!</w:t>
      </w:r>
    </w:p>
    <w:p>
      <w:pPr>
        <w:pStyle w:val="Style19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 w:before="160" w:after="0"/>
        <w:ind w:left="535" w:right="0" w:hanging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ём итог нашего урок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2)</w:t>
      </w:r>
    </w:p>
    <w:p>
      <w:pPr>
        <w:pStyle w:val="Style19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 w:before="160" w:after="0"/>
        <w:ind w:left="535" w:right="0" w:hanging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: </w:t>
      </w:r>
    </w:p>
    <w:p>
      <w:pPr>
        <w:pStyle w:val="Style19"/>
        <w:numPr>
          <w:ilvl w:val="0"/>
          <w:numId w:val="11"/>
        </w:numPr>
        <w:tabs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707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spacing w:lineRule="auto" w:line="360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ись </w:t>
      </w:r>
      <w:r>
        <w:rPr>
          <w:rFonts w:cs="Times New Roman" w:ascii="Times New Roman" w:hAnsi="Times New Roman"/>
          <w:i/>
          <w:iCs/>
          <w:sz w:val="28"/>
          <w:szCs w:val="28"/>
        </w:rPr>
        <w:t>с буквой «у» и звуком /у 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лись отличать </w:t>
      </w:r>
      <w:r>
        <w:rPr>
          <w:rFonts w:cs="Times New Roman" w:ascii="Times New Roman" w:hAnsi="Times New Roman"/>
          <w:i/>
          <w:iCs/>
          <w:sz w:val="28"/>
          <w:szCs w:val="28"/>
        </w:rPr>
        <w:t>звук /у/ и букву «у» от других букв и звуков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лись составля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хемы слов, где есть звук /у/ 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учебной деятель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оцените свою работу. Перед вами человечек, он улыбнётся тому, кто хорошо работал на урок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i w:val="false"/>
      <w:iCs w:val="false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1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2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;Arial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;Arial" w:cs="Mangal"/>
      <w:color w:val="auto"/>
      <w:kern w:val="2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4:00Z</dcterms:created>
  <dc:creator/>
  <dc:description/>
  <cp:keywords/>
  <dc:language>en-US</dc:language>
  <cp:lastModifiedBy>Марина</cp:lastModifiedBy>
  <dcterms:modified xsi:type="dcterms:W3CDTF">2013-11-10T12:37:00Z</dcterms:modified>
  <cp:revision>2</cp:revision>
  <dc:subject/>
  <dc:title/>
</cp:coreProperties>
</file>