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ирсанова Алла Валентиновна</w:t>
        <w:br/>
        <w:t>МБОУ СОШ №3 г. Ноябрьск ЯНАО</w:t>
        <w:br/>
        <w:t>Учитель начальных классов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Уважаемые коллеги, предлагаю Вам свои идеи для использования на уроках обучения грамоте. </w:t>
        <w:br/>
      </w:r>
      <w:r>
        <w:rPr/>
        <w:t>Большинство детей, поступающих в первый класс, умеют читать, поэтому знание букв, порой, мешает строить звуковые схемы, выполнять звуковой анализ слова, используя ленту букв, это знание можно обратить в помощь. В данном случае задействовано не только слуховое восприятие, но и зрительное.</w:t>
      </w:r>
    </w:p>
    <w:p>
      <w:pPr>
        <w:pStyle w:val="Normal"/>
        <w:rPr>
          <w:b/>
          <w:b/>
        </w:rPr>
      </w:pPr>
      <w:r>
        <w:rPr>
          <w:b/>
        </w:rPr>
        <w:t>Сказка про буквы и звуки.</w:t>
      </w:r>
    </w:p>
    <w:p>
      <w:pPr>
        <w:pStyle w:val="Normal"/>
        <w:rPr/>
      </w:pPr>
      <w:r>
        <w:rPr/>
        <w:t>Жили-были буквы - мамочки. У каждой мамочки свое имя: Н –Эн, М – Эм  и тд. У каждой мамочки есть дочка, как и все девочки - ласковая и мягкая по характеру -  [н</w:t>
      </w:r>
      <w:r>
        <w:rPr>
          <w:b/>
          <w:vertAlign w:val="superscript"/>
        </w:rPr>
        <w:t>,</w:t>
      </w:r>
      <w:r>
        <w:rPr/>
        <w:t>], [м</w:t>
      </w:r>
      <w:r>
        <w:rPr>
          <w:b/>
          <w:vertAlign w:val="superscript"/>
        </w:rPr>
        <w:t>,</w:t>
      </w:r>
      <w:r>
        <w:rPr/>
        <w:t>] и тд. И есть мальчик – серьезный,  и твердый по характеру - [н], [м] и тд. Эти мамочки любят темные платья. У трех  мамочек, только дочки – Й, Ч, Щ, они любят носить зеленое платье, у трёх – сыночки – Ж, Ш, Ц – они любят носить синее платье. На вернем этаже  - поселились громкие, звонкие семьи – для них установлен звонок, а на нижнем этаже – тихие, глухие.</w:t>
      </w:r>
    </w:p>
    <w:tbl>
      <w:tblPr>
        <w:tblW w:w="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7"/>
        <w:gridCol w:w="374"/>
        <w:gridCol w:w="374"/>
        <w:gridCol w:w="378"/>
        <w:gridCol w:w="378"/>
        <w:gridCol w:w="410"/>
        <w:gridCol w:w="378"/>
        <w:gridCol w:w="371"/>
        <w:gridCol w:w="453"/>
        <w:gridCol w:w="368"/>
        <w:gridCol w:w="371"/>
        <w:gridCol w:w="378"/>
        <w:gridCol w:w="374"/>
        <w:gridCol w:w="45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мамочки – буквы, детки которых любят петь – это гласные – Э, А, О, У, Ы, И. А детки  мамочек Я, Ё, Ю, Е – стеснительные – прикрылись мягким [й</w:t>
      </w:r>
      <w:r>
        <w:rPr>
          <w:b/>
          <w:vertAlign w:val="superscript"/>
        </w:rPr>
        <w:t>,</w:t>
      </w:r>
      <w:r>
        <w:rPr/>
        <w:t>] и теперь когда встают в пару с согласным: НЯ, МЯ, мягкость отдают согласному.</w:t>
      </w:r>
    </w:p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0"/>
        <w:gridCol w:w="430"/>
        <w:gridCol w:w="435"/>
        <w:gridCol w:w="378"/>
        <w:gridCol w:w="407"/>
        <w:gridCol w:w="374"/>
        <w:gridCol w:w="374"/>
        <w:gridCol w:w="378"/>
        <w:gridCol w:w="378"/>
        <w:gridCol w:w="410"/>
        <w:gridCol w:w="378"/>
        <w:gridCol w:w="371"/>
        <w:gridCol w:w="453"/>
        <w:gridCol w:w="368"/>
        <w:gridCol w:w="371"/>
        <w:gridCol w:w="378"/>
        <w:gridCol w:w="374"/>
        <w:gridCol w:w="453"/>
        <w:gridCol w:w="38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ъ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305435</wp:posOffset>
                </wp:positionV>
                <wp:extent cx="287020" cy="287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5pt;margin-top:24.05pt;width:22.5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вуки без домик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130</wp:posOffset>
                </wp:positionH>
                <wp:positionV relativeFrom="paragraph">
                  <wp:posOffset>68580</wp:posOffset>
                </wp:positionV>
                <wp:extent cx="1441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9pt;margin-top:5.4pt;width:11.3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9130</wp:posOffset>
                </wp:positionH>
                <wp:positionV relativeFrom="paragraph">
                  <wp:posOffset>122555</wp:posOffset>
                </wp:positionV>
                <wp:extent cx="14414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9.65pt;width:11.3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Ь – дает подушечку впереди стоящему согласному СЬ    </w:t>
      </w:r>
      <w:r>
        <w:rPr>
          <w:vertAlign w:val="superscript"/>
        </w:rPr>
        <w:t>.</w:t>
      </w:r>
      <w:r>
        <w:rPr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7285</wp:posOffset>
                </wp:positionH>
                <wp:positionV relativeFrom="paragraph">
                  <wp:posOffset>110490</wp:posOffset>
                </wp:positionV>
                <wp:extent cx="21526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5pt;margin-top:8.7pt;width:1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-  Ъ – расталкивает парочку  Н      Я, и не разрешает согласному стать мяг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еление слов на слоги.</w:t>
      </w:r>
    </w:p>
    <w:p>
      <w:pPr>
        <w:pStyle w:val="Normal"/>
        <w:spacing w:lineRule="auto" w:line="240" w:before="0" w:after="0"/>
        <w:rPr/>
      </w:pPr>
      <w:r>
        <w:rPr/>
        <w:t>Собрались звуки в команду – образовали слово и поплыли по реке – речи.</w:t>
      </w:r>
    </w:p>
    <w:p>
      <w:pPr>
        <w:pStyle w:val="Normal"/>
        <w:spacing w:lineRule="auto" w:line="240" w:before="0" w:after="0"/>
        <w:rPr/>
      </w:pPr>
      <w:r>
        <w:rPr/>
        <w:t>В случае кораблекрушения  команда делится на части – слоги и рассаживается в шлюпки.  В каждой шлюпке – должен быть командир – это гласный – обозначаем его кружком. Значит, сколько командиров - гласных, столько и шлюпок - слогов. Все шлюпки-слоги должны плыть в одну сторону, иначе слово рассыплется, поэтому капитан- ударный гласный, спасает флаг и берет на себя командовани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215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7pt;height:151.7pt" filled="f" o:ole="">
            <v:imagedata r:id="rId3" o:title=""/>
          </v:shape>
          <o:OLEObject Type="Embed" ProgID="" ShapeID="ole_rId2" DrawAspect="Content" ObjectID="_774237856" r:id="rId2"/>
        </w:object>
      </w:r>
      <w:r>
        <w:rPr>
          <w:rFonts w:eastAsia="Times New Roman"/>
        </w:rPr>
        <w:t xml:space="preserve">     </w:t>
      </w:r>
      <w:r>
        <w:rPr/>
        <w:object w:dxaOrig="7215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55pt;height:150.35pt" filled="f" o:ole="">
            <v:imagedata r:id="rId5" o:title=""/>
          </v:shape>
          <o:OLEObject Type="Embed" ProgID="" ShapeID="ole_rId4" DrawAspect="Content" ObjectID="_1756196877" r:id="rId4"/>
        </w:objec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Кирсанова Алла Валентиновна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г. Ноябрьск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05:00Z</dcterms:created>
  <dc:creator>User</dc:creator>
  <dc:description/>
  <cp:keywords/>
  <dc:language>en-US</dc:language>
  <cp:lastModifiedBy>User</cp:lastModifiedBy>
  <dcterms:modified xsi:type="dcterms:W3CDTF">2012-12-14T16:05:00Z</dcterms:modified>
  <cp:revision>2</cp:revision>
  <dc:subject/>
  <dc:title/>
</cp:coreProperties>
</file>