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АЯ ПРОГРАММА «А НУ-КА, ДЕ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  <w:r>
        <w:rPr>
          <w:sz w:val="28"/>
          <w:szCs w:val="28"/>
        </w:rPr>
        <w:t xml:space="preserve"> Внимание! Мы начинаем нашу конкурсную праздничную программу «А ну-ка, девушки!»</w:t>
      </w:r>
    </w:p>
    <w:p>
      <w:pPr>
        <w:pStyle w:val="Normal"/>
        <w:rPr/>
      </w:pPr>
      <w:r>
        <w:rPr>
          <w:b/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Праздник марта и весны женщины возвели в свою собственность и приучили с этим считаться весь мир. Ритуал этих мартовских дней прекрасен: всё для женщины, всё в её честь! И неизбежные торжественные поздравления, и рыцарские жесты, и знаки вним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Дорогие женщины и девушки! Поздравляем вас с праздником. Все вы с приходом весны похорошели, радость надежды и новых чувств заполнили ваш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го марта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ий этот д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поздрав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таинственных и разных.</w:t>
      </w:r>
    </w:p>
    <w:p>
      <w:pPr>
        <w:pStyle w:val="Normal"/>
        <w:rPr/>
      </w:pPr>
      <w:r>
        <w:rPr>
          <w:sz w:val="28"/>
          <w:szCs w:val="28"/>
        </w:rPr>
        <w:t>Среди забот, среди улыбок,</w:t>
      </w:r>
    </w:p>
    <w:p>
      <w:pPr>
        <w:pStyle w:val="Normal"/>
        <w:rPr/>
      </w:pPr>
      <w:r>
        <w:rPr>
          <w:sz w:val="28"/>
          <w:szCs w:val="28"/>
        </w:rPr>
        <w:t xml:space="preserve">Таких, как в зале, добрых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зни говорю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миг, за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лдовство берёзы б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нский вечный 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к младенца в колы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х, и слёзы, и любовь…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уш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ес полночных падает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улетают в край далё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вами остаётся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женщины, прекрасный и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рдца к сердцу, от мечты к мечте</w:t>
      </w:r>
    </w:p>
    <w:p>
      <w:pPr>
        <w:pStyle w:val="Normal"/>
        <w:rPr/>
      </w:pPr>
      <w:r>
        <w:rPr>
          <w:sz w:val="28"/>
          <w:szCs w:val="28"/>
        </w:rPr>
        <w:t>Свет женщины проложит путь незр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только вечной Добр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де, и Любви неповторимой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бессмерт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этого пленительного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ужится от счасть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ни героя, н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росы, таю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овый день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ся Вселенная,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женщины расплёскан по Вселенн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рограмму мы решили вести вместе с Людой, потому что только женщина, девушка вносят в повседневную жизнь красоту, нежность и оча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жчина, юноша дополняют её рассудительностью, тактом и галантн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яком случае, так должно бы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я прекрасно могла бы провести эту программу и одна, но раз у нас равноправие, ничего не поделаеш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, правда, ничего не поделаешь? Что бы вы могли сделать без женщин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кормит, поит, одевае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оспитывает детей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достерегает вас от дурных поступков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иц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. А кто создаёт в доме уют, поддерживает чистоту и порядо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. Нет…женщина с пылесос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строит дома, лечит людей, учит детей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ут вы нас обогнали! Это делают только женщины. А что же, по-вашему, делают эти бездельники мужчины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то? Куря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Тогда так… Кто уступает место женщине  в автобус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нщин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которая молож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/>
      </w:pPr>
      <w:r>
        <w:rPr>
          <w:sz w:val="28"/>
          <w:szCs w:val="28"/>
        </w:rPr>
        <w:t>Неправда. Лично я всегда и везде уступаю место женщине. А сейчас с удовольствием уступаю нашей Людмиле  право представить участниц конкурса «А ну-ка, девушк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 Давайте поприветствуем девушек- участниц сегодняшних соревнований. (Звучит песня «Такие девушки, как звёзды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кл._____ 8б кл._____9а кл._______9б кл._____ 10 кл.________ 11 кл.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се! Слуша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и и джентль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м и мес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главное, все: и друзья, и подруг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не слышали в нашей окру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 сцену выходит Оба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Юность, Привлекательность,</w:t>
      </w:r>
    </w:p>
    <w:p>
      <w:pPr>
        <w:pStyle w:val="Normal"/>
        <w:rPr/>
      </w:pPr>
      <w:r>
        <w:rPr>
          <w:sz w:val="28"/>
          <w:szCs w:val="28"/>
        </w:rPr>
        <w:t>Веселье и Уменье, Смекалка, Оптим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 вами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они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займите, пожалуйста, свои места на скамей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енская красота и обаяние всегда вдохновляли мужчин на великие подвиги, дерзань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ила всегда покорялась красоте. Александр Македонский сказал: «Если б я был женщиной, я бы покорил весь мир». Но мир он не покорил, так как был мужчин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/>
      </w:pPr>
      <w:r>
        <w:rPr>
          <w:sz w:val="28"/>
          <w:szCs w:val="28"/>
        </w:rPr>
        <w:t>А наши девушки, несмотря на занятость учёбой, в школе и дома, умудряются быть красивыми и покорять юношей не только своими чарами, но и разнообразными талантами. Сегодня они проявят себя в спортивных состязаниях. А судить будут уважаемые женщины нашей школы: Госпожа Грация, Госпожа Законность, и, украшение сегодняшнего жюри - Господин Олимп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/>
      </w:pPr>
      <w:r>
        <w:rPr>
          <w:sz w:val="28"/>
          <w:szCs w:val="28"/>
        </w:rPr>
        <w:t>А начнём мы с интеллектуальной разминки. «Мозговыми центрами» каждой команды станут их классн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учитывает правильные ответы и оценивает команды по двух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Как звали ту русскую женщину, которая, став знаменитым математиком, внесла значительный вклад в мировую науку? (Софья Ковалев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Известно, что в конце 18 века президентом Российской Академии наук была женщина. Её имя вы все знаете…(Подруг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нягиня Екатерина Воронцова-Дашк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В этой песне есть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…мой компас земн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дача – награда за смел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есни довольно 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только о доме в ней пелось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женщину – композитора этой песни. (Александра Пахмутова,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 Николай Добронрав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Назовите фамилию известной актрисы и режиссёра московского театра «Современник». (Галина Волчек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то сыграл роль главной героини романа М. Шолохова «Тихий Дон» Аксиньи в одноимённом фильме? (Элина Быстрицка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Всем вам известно имя советской певицы, которая родилась во Франции. (Эдита Пьех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Родственница, которая, приезжая любит говорить: «Здравствуйте, я ваша…(тёт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Исполнительница роли «студентки, комсомолки, спортсменки» в кинофильме «Кавказская пленница».(Наталья Вар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акая вавилонская царица прославилась благодаря своим садам? (Семирамид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Как звали жену греческого героя Одиссея, ставшую символом верности? (Пенелоп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Эту женщину Сергей Есенин называл «скверной девочкой и своею милою».  Назовите её имя. (Айседора Дунк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азовите планету Солнечной системы,  она носит красивое женское имя. (Вен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ак мы объявляем первый конкурс. «САМАЯ ПРЫГУЧАЯ» (скакалка, количество прыжков за 1мин). Приглашаются по одной представительнице от каждой команды.</w:t>
      </w:r>
    </w:p>
    <w:p>
      <w:pPr>
        <w:pStyle w:val="Normal"/>
        <w:rPr/>
      </w:pPr>
      <w:r>
        <w:rPr>
          <w:sz w:val="28"/>
          <w:szCs w:val="28"/>
        </w:rPr>
        <w:t>Жюри ведёт подсчёт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приглашаются для участия во втором конкурсе «САМАЯ СИЛЬНАЯ РУКА» (вис на перекладине на время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нкурс на равновесие. Участницам предстоит как можно дольше простоять на одной ноге с завязанными глазами, разведя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учитывает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женщины! Во вс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ренады посвя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носили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рекрасных ваш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али мушкетёры шп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тратили н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ки тысяч тонн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время в вечной су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теперь уже не 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ве есть у нас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лабым полом н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давно уже муж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чём не стали уступ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 намекаешь на то, что женщинам сегодня всё чаще приходится выполнять мужскую работ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ам не занимать авторитета, решительности, уверенности в любом дел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– энергичные, в общественной работе – активные, дома – неугомонные. Вот какие м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отдохнуть, милые наши тружен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но ли ты нас отправляешь на заслуженный отды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шь предлагаю сделать небольшой перерыв на рекламную пау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оторой участницы покажут на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редстоит угадать вид спорта, который сейчас покажут участницы. Если члены жюри сделают это быстро и правильно, команда получает очередной балл. Вы также можете добавить дополнительный балл за особо понравившиеся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 –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онкурс – обруч. По свистку надо чётко и сразу сменить положение обруча – с руки на шею – на талию – на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/>
      </w:pPr>
      <w:r>
        <w:rPr>
          <w:sz w:val="28"/>
          <w:szCs w:val="28"/>
        </w:rPr>
        <w:t>А теперь, участницы, почистим одежду. У помощника испачкалась одежда (на одежде 10 прищепок). Надо добежать до помощника, снять одну прищепку, принести её на старт. Снимать надо по одной прищепке. Учитывается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</w:p>
    <w:p>
      <w:pPr>
        <w:pStyle w:val="Normal"/>
        <w:rPr/>
      </w:pPr>
      <w:r>
        <w:rPr>
          <w:sz w:val="28"/>
          <w:szCs w:val="28"/>
        </w:rPr>
        <w:t>О как прекрасно это слово «ма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, непослушных и у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лово «мама» издавна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осят выше самых ярких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мама, дорогая н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сём мы в праздники цветы.</w:t>
      </w:r>
    </w:p>
    <w:p>
      <w:pPr>
        <w:pStyle w:val="Normal"/>
        <w:rPr/>
      </w:pPr>
      <w:r>
        <w:rPr>
          <w:sz w:val="28"/>
          <w:szCs w:val="28"/>
        </w:rPr>
        <w:t>И в городе, и в малой деревен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роже ты нам, тольк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брых, ласковых слов сказано о мами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ют, готовят, стирают. Ещё лечат, ласкают, успокаивают. Смогут ли ваши дети узнать руки сво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мы встают в круг, ребёнку завязывают глаза. Прикасаясь к рукам, он должен узнать свою ма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 ПОЗДРАВИТЕЛЬНЫХ ПИСЕМ И СУВЕНИРОВ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ка готовится полоса препятствий для эстафеты, классные мамы могут помочь своим командам завоевать дополнительные очки, проявив свои спортивные способности. Вам предоставляется право на 3 броска по кольцу. Запасной вариант: ведя баскетбольный мяч, обвести кегли, расставленные на одинаковом расстоянии, стойку и вернуться на старт. По окончании поднять мяч над головой. Учитывается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не судите мам ст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эстафе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яч – прыгунок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камейка (мяч в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увырок вперёд 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ббежать вокруг стойки и вернуться на старт с мячом, передав его другой уча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учитывает скорость, время, затраченное на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жюри подвести итог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 небесах решили не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женских лиц вовеки лился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давно открылась т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красивых женщин в мире нет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женщины! Они всю жизнь нам солнцем ясным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сказал восторженный поэ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женщин разве можно жить на свете?-</w:t>
      </w:r>
    </w:p>
    <w:p>
      <w:pPr>
        <w:pStyle w:val="Normal"/>
        <w:rPr/>
      </w:pPr>
      <w:r>
        <w:rPr>
          <w:sz w:val="28"/>
          <w:szCs w:val="28"/>
        </w:rPr>
        <w:t>Без женщин жить нельзя на свете,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, гимн вам теперь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СТНИ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ЖЕНЩИНЫ И ДЕВ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а доброта принесёт тепло в сердца окружающих вас людей! Пусть в вашем доме всегда звучит музыка, музыка любви и добр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/>
      </w:pPr>
      <w:r>
        <w:rPr>
          <w:sz w:val="28"/>
          <w:szCs w:val="28"/>
        </w:rPr>
        <w:t>И пусть все восхищаются вашей красотой. Ведь вы – самое прекрасное, что есть. Вы - самый красивый, нежный и благоуханный цветок в ми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Юн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программа заканчивается. И мы ещё раз говорим вам: с праздником вас, милые женщины и дев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7:00Z</dcterms:created>
  <dc:creator>пользователь</dc:creator>
  <dc:description/>
  <cp:keywords/>
  <dc:language>en-US</dc:language>
  <cp:lastModifiedBy>пользователь</cp:lastModifiedBy>
  <dcterms:modified xsi:type="dcterms:W3CDTF">2009-03-10T14:18:00Z</dcterms:modified>
  <cp:revision>7</cp:revision>
  <dc:subject/>
  <dc:title>                СПОРТИВНАЯ ПРОГРАММА «А НУ-КА, ДЕВУШКИ»</dc:title>
</cp:coreProperties>
</file>