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онина Лариса Васильевна,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У «Кадетская средняя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ая школа №2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Рубцовск, Алтайский кра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40"/>
          <w:szCs w:val="40"/>
        </w:rPr>
      </w:pPr>
      <w:r>
        <w:rPr>
          <w:rFonts w:eastAsia="Times New Roman" w:cs="Times New Roman" w:ascii="Times New Roman" w:hAnsi="Times New Roman"/>
          <w:b/>
          <w:i/>
          <w:sz w:val="40"/>
          <w:szCs w:val="40"/>
        </w:rPr>
        <w:t xml:space="preserve">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FF"/>
          <w:sz w:val="52"/>
          <w:szCs w:val="52"/>
        </w:rPr>
      </w:pPr>
      <w:r>
        <w:rPr>
          <w:rFonts w:cs="Times New Roman" w:ascii="Times New Roman" w:hAnsi="Times New Roman"/>
          <w:b/>
          <w:i/>
          <w:color w:val="0000FF"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0000FF"/>
          <w:sz w:val="40"/>
          <w:szCs w:val="40"/>
        </w:rPr>
        <w:t>Это ласковое слово – «мам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>«Внеклассное мероприятие День матер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 </w:t>
      </w:r>
      <w:r>
        <w:rPr>
          <w:rFonts w:cs="Times New Roman" w:ascii="Times New Roman" w:hAnsi="Times New Roman"/>
          <w:sz w:val="28"/>
          <w:szCs w:val="28"/>
        </w:rPr>
        <w:t>Воспитание чувства  любви и уважения к матер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  <w:r>
        <w:rPr>
          <w:rFonts w:cs="Times New Roman" w:ascii="Times New Roman" w:hAnsi="Times New Roman"/>
          <w:sz w:val="28"/>
          <w:szCs w:val="28"/>
        </w:rPr>
        <w:t>1. Развивать умение проявлять заботу о близких людях, понимать их эмоциональное состоя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Учить анализировать ситуации общения детей с взрослыми; понимать связь между поведением детей и реакцией взрослых (маму обрадовало то, что я…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Продолжить развивать творческое воображение, умение сотрудничать с одноклассниками и педагогами в ходе подготовке и проведения мероприя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1. На листах ватмана высказывания известных людей о ма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уры маминых ладоней на альбомных лист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етские сочинения о ма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ыставка портретов «Мамочка любимая моя!», нарисованных учащими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олковый словар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учки, карандаш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арточки со словами-рифмами, с пословицами о маме, с вопросами анкеты «Знаешь ли ты свою маму?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дарки мамам, сделанные руками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Два женских портрета для иллюстрации рассказа Вересаева «О двух художниках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празднично украшенный зал. В качестве гостей приглашены мамы учащихся и педагоги 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толковым словарём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литературной мастерской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художественной мастерской (выставка рисунков «Мамочка любимая моя!»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музыкальной мастерской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ая работа:</w:t>
      </w:r>
    </w:p>
    <w:p>
      <w:pPr>
        <w:pStyle w:val="Normal"/>
        <w:spacing w:lineRule="auto" w:line="240" w:before="0" w:after="0"/>
        <w:ind w:left="12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ись на шаблоне ладони самой горькой обиды для мамы;</w:t>
      </w:r>
    </w:p>
    <w:p>
      <w:pPr>
        <w:pStyle w:val="Normal"/>
        <w:spacing w:lineRule="auto" w:line="240" w:before="0" w:after="0"/>
        <w:ind w:left="12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бор ассоциативных слов к слову «мама»;</w:t>
      </w:r>
    </w:p>
    <w:p>
      <w:pPr>
        <w:pStyle w:val="Normal"/>
        <w:spacing w:lineRule="auto" w:line="240" w:before="0" w:after="0"/>
        <w:ind w:left="12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сценирование «Наша дружная семь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7. Конкурсная програм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</w:rPr>
        <w:t>Организационный момен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проходят в зал и рассаживаются за столы в 3 группы по несколько челов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Какое радостное событие, какая долгожданная дата собрала нас сегодня в этом уютном зале нас и наших гостей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Сегодня у нас необычный праздник и не просто веселье, а самая настоящая работа в мастерской. Нам с вами предстоит прославить маму в стихах и песнях, в картинах и прозе, лучше узнать и понять её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вам приятно видеть в нашем зале столько гостей? Это ваши мамы, бабушки, педагоги школы. И всех их объединяет одно – они мамы. Значит всё, что будет происходить в нашей мастерской, посвящается им. И первое, что мы подарим всем гостям – это наши самые искренние улыб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лые мамы, забудьте на время обо всех своих проблемах, заботах и постарайтесь отдохнуть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рыть работу в мастерской предоставляется победителю конкурса чтецов стихотворений о маме - …(</w:t>
      </w:r>
      <w:r>
        <w:rPr>
          <w:rFonts w:cs="Times New Roman" w:ascii="Times New Roman" w:hAnsi="Times New Roman"/>
          <w:i/>
          <w:sz w:val="28"/>
          <w:szCs w:val="28"/>
        </w:rPr>
        <w:t>фамилия, имя учащегося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ыре буквы, только два слога – «мам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е первое в жизни слово – «мам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е важное, пусть и короткое, - «мам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тебя песней баюкал в зыбке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! Нежная мама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научил тебя первым шагам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! Счастливая мама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да ты нечаянно больно ушибся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твои слёзы платком вытирал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! Добрая мама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е надо о мамах сказать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ать лишь двумя слов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ну мы называем «мать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аму нежно -  «мам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По тому, как вы расположились за тремя столиками, вам стало понятно, что работать будем в групп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ас это радует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легче работать в группах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правила надо соблюдать при такой работе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</w:rPr>
        <w:t>Разговор о ма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На несколько минут мы с вами превращаемся в учёных, которым необходимо объяснить, что же значит слово «мама». Обсудите у себя в группе, какое определение вы могли бы дать этому сло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сказывания де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Проверим по «Толковому словарю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Мам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женщина по отношению к своим детям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акое отношение, на ваш взгляд, должно быть у мамы к своим детям? Обсудите в группах и выскажите своё мн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сказывания де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: предлагаю вам послушать стихи поэтов В. Коротаева 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. Градова, в которых очень ярко отражена бесконечная, бескорыстная любовь мамы к своим дет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ат стихи в исполнении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, вера наших матерей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ек не знающая меры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тая, трепетная ве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стающих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ё, как свет в березняке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ытравит ничто на свет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единицы в дневнике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лые жалобы сосед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ж матери – такой народ –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дохнут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 долгим взглядом смеря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усть перебесятся. Пройдёт», -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нова верят, верят, веря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верят матери одн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ательно и терпели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– не крикливые – он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читают это ди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росто нипочём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вере, трепетной и нежн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олько мы-т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сег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авдываем их надеж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В.Коротае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шумит и умчится любая беда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весенний порою, грохочущий гром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 вами она, если рядом всег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, на котором держится д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жет быть, тридцать три ей или семьдесят три –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б ни было ей, возраст тут ни при чё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еспокойстве, в делах от зари до зар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, на котором держится д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ж её – генерал, космонавт иль поэ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жет быть он министром, шахтёром, врачом –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х главнее она, в том сомнения нет, -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, на котором держится д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редко, но всё же бывает больн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огда всё вокруг кувырком, кверху дном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ому что она, потому что она –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, на котором держится д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 куда-то уносит стремительный 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ете, мы порой забываем о том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на – не фундамент, она – человек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, на котором держится д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было и в сердце и в доме светло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ё доброту отвечайте доб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всегда ощущает любовь и тепл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, на котором держится д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П. Град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</w:rPr>
        <w:t>Творческая работа. Сочинение стихотворений по предложенным опорным словам (Литературная мастерска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вы услышали стихи поэтов. Какие чувства вы испытывали, когда слушали стихи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у из вас показалось, что эти стихи о его маме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ы де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Появилось ли у вас желание создать что-то подобное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то возможно. Ведь мы с вами на время оказались в литературной мастерс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пробуйте совместно с ребятами своей группы сочинить небольшое стихотворение, пользуясь опорными словами-рифм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работы ограничено: 5-6 минут, пока я знакомлю гостей с отрывками из ваших сочинений о мам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абота в группа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фиширование рабо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Немного раньше, чем появились прекрасные стихи и рассказы о матерях, русский народ сочинил мудрые и меткие пословицы о материнской любви и заботе. Известны ли вам некоторые из них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лагаю вам немного поиграть. Условие </w:t>
      </w:r>
      <w:r>
        <w:rPr>
          <w:rFonts w:cs="Times New Roman" w:ascii="Times New Roman" w:hAnsi="Times New Roman"/>
          <w:b/>
          <w:sz w:val="28"/>
          <w:szCs w:val="28"/>
        </w:rPr>
        <w:t>игры «Закончи пословицу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участник подбегает к указанному месту и берёт карточку с началом пословицы, возвращается к команде. Все совещаются, вспоминают окончание этой пословицы и уже следующий игрок отправляется за нужной карточ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ь игры</w:t>
      </w:r>
      <w:r>
        <w:rPr>
          <w:rFonts w:cs="Times New Roman" w:ascii="Times New Roman" w:hAnsi="Times New Roman"/>
          <w:sz w:val="28"/>
          <w:szCs w:val="28"/>
        </w:rPr>
        <w:t>: как можно больше и без ошибок «собрать» послов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арианты пословиц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 солнце тепло,.....   (а при матери добро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ать кормит детей .... (.как земля люде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ет лучше дружка,…(чем родная матушк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 детины заболеет пальчик,...  (а у матери – сердц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Хозяюшка в дому,… (что пчела в саду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ом вести, …  (не бородой тряст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тица радуется весне,… (а младенец матер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 гостях хорошо,…(а дома лучш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аково на дому, …(таково и самом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</w:rPr>
        <w:t>Работа с выставкой портретов «Мамочка любимая мо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</w:rPr>
        <w:t>(Художественная мастерска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Мы увидели с вами, что к теме «Мать. Мама» обращались поэты и писатели. Художники также обращались к этой те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ее подробно об этом могут рассказать. Наши ученики, которые узнали интересную историю из рассказа Н. Вересаева «О двух художниках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-ый ученик</w:t>
      </w:r>
      <w:r>
        <w:rPr>
          <w:rFonts w:cs="Times New Roman" w:ascii="Times New Roman" w:hAnsi="Times New Roman"/>
          <w:sz w:val="28"/>
          <w:szCs w:val="28"/>
        </w:rPr>
        <w:t>: Однажды два художника принимали участие в городском конкурсе на портрет самой красивой женщины на земле. Времени на поиски было много, поэтому один собрался в дальнюю дорогу, взял кисти, краски и стал ходить по городам и сёлам, надеясь увидеть именно ту, которая сияла в его воображении. Износил обувь, мёрз под дождем и снегом. И вдруг нашёл женщину, достойную его кисти. В ней было неземное очарование, которое он перенес на полот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-ой ученик: </w:t>
      </w:r>
      <w:r>
        <w:rPr>
          <w:rFonts w:cs="Times New Roman" w:ascii="Times New Roman" w:hAnsi="Times New Roman"/>
          <w:sz w:val="28"/>
          <w:szCs w:val="28"/>
        </w:rPr>
        <w:t>А другой художник никуда не ходил. Он просто искал минуты, когда его любимая жена освободится от домашних хлопот, покормит и уложит детей, сажал её перед собой и рисовал. Он даже в мыслях не мог представить, что какая-то женщина может быть милее его супруги. Когда открылась выставка, и первый художник представил портрет красавицы, весь народ ахнул. В ней было что-то от солнца, луны и звёзд. А потом люди вздохнули и отвернулись. Уж очень портрет напоминал о том, Какие они сами неинтересные и как постарели их жё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-ий ученик: </w:t>
      </w:r>
      <w:r>
        <w:rPr>
          <w:rFonts w:cs="Times New Roman" w:ascii="Times New Roman" w:hAnsi="Times New Roman"/>
          <w:sz w:val="28"/>
          <w:szCs w:val="28"/>
        </w:rPr>
        <w:t>Открыли портрет второго – народ возмутился! «Ну, не нашёл ничего другого, как нарисовать давно знакомую всем свою жену». Её каждый день видели, когда она стирала пелёнки, успокаивала детей, она почти никогда не снимала халат и почти никогда не ходила в г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потом возмущение  людей стало стихать. В лице жены художника было столько нежности, верности матери и супруги, что даже старики приосанились: они вспомнили, как красивы в молодости были их жёны, да и сейчас их обаяние не погасло, а только увеличилось в кругу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Ребята, как вы думаете, какой художник победил в конкурсе? Почему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ы де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Обратите внимание, в зале представлены портреты ваших мам. С каждого рисунка на нас смотрят добрые, умные, всепрощающие глаза. Только такие глаза могли нарисовать любящие де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кажите, какой цвет, по- вашему, символизирует маму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выберете из группы по одному человеку, который сможет доказать, что в его портрете неслучайно присутствует тот или иной цвет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ыступления дет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</w:rPr>
        <w:t>Работа в музыкальной мастерс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Мы уже побывали в нескольких мастерских. А в каком ещё виде искусства есть великолепные произведения, посвящённые женщине-матери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Да, несомненно, это музы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я объявляю музыкальную паузу! Для вас, милые мамы, Звучит эта пес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полняется песня о ма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</w:rPr>
        <w:t>Творческая работа. (Мамина ладонь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: У каждого из вас, ребята, на столике лежит лист бумаги с изображением ладони маминой руки. Вспомните и запишите на ладони самую горькую обиду для мамы, ту, которую вы когда-то нечаянно причинили ей. Наверное, уже прошло много времени, а вы иногда вспоминаете этот момент с чувством раская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полнение задания деть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Поделитесь написанным с членами своей групп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ажите, в вашей группе были повторяющиеся, одинаковые обиды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чувства вы испытываете, когда случайно обижаете свою маму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можно загладить случившееся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я могу вам предложить вот что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 свою ладонь на шаблон маминой ладони обведите свою руку. Своей ладошкой вы как будто закрываете обиду, причинённую маме. А теперь на пальчиках маминой руки запишите слова, благодаря которым мама вас прости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 всех написанных слов выберете самое тёплое слово, подчеркните его. А теперь по очереди с нежностью произнесите это сло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произносят выбранные сл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по волшебству, Благодаря вашим словам, произнесённым с нежностью и любовью, в зале стало, как будто светлее, а лица ваших мам озарили счастливые улыбки. Оказывается, не так уж и трудно быть волшебником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Милые мамы, ваши дети прекрасно понимают, что порой огорчают вас, а чтобы лучше понять вас пытаются представить себя на вашем месте. Вот что из этого получ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нсценирование «Наша дружная семь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Милые мамы, добрые мамы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осли мы из дошкольной пана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явились первые шрамы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не плачьте, добрые мамы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о промчится лёгкое детство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-то уснула мечта по соседству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е и радость есть на планете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ут большими малые дети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ый ученик</w:t>
      </w:r>
      <w:r>
        <w:rPr>
          <w:rFonts w:cs="Times New Roman" w:ascii="Times New Roman" w:hAnsi="Times New Roman"/>
          <w:sz w:val="28"/>
          <w:szCs w:val="28"/>
        </w:rPr>
        <w:t>: Нам мамы открывают чуде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е у самой нашей колыб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песен мы своих ещё не спел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стретили пока что чудеса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ём пустышку, пробуем на вкус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сё мотаем на безусый ус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-ой ученик</w:t>
      </w:r>
      <w:r>
        <w:rPr>
          <w:rFonts w:cs="Times New Roman" w:ascii="Times New Roman" w:hAnsi="Times New Roman"/>
          <w:sz w:val="28"/>
          <w:szCs w:val="28"/>
        </w:rPr>
        <w:t>: Прошло три года… Я уже подр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ественно, что тут возник вопро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стно всем, что маленьких ребя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ем-то отправляют в детский са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м проблемы… Где их только не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вопросы как найти отве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цена 1-я «Допрашивает мам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говори, что натворил в сад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ю всё: ведь я туда пойду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начит «кушать не хотел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ем её на голову наде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, не себе! А почему Серёж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ябеда? А ты каков? О, Бож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у-ка в угол! Марш, и не ревет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чи, негодный, вот возьму я плет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погоди до вечера, малец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тобой ещё поговорит отец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цена 2-я «Допрашивает отец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что принёс сегодня, ученик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ывай, показывай дневник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… Это что? Откуда эта двой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, у тебя опять списала Зой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отвечай, чего же ты притих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, эта двойка с Зойкой на двоих?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молодец! А это что? Опя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бил окно? Тебя толкнули снов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ы забыл, какое дал мне слов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хлюпай, ишь разводишь какофо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, Господи, я сдам тебя в колонию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</w:rPr>
        <w:t>Конкурсная программа. Вручение подарков мамам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ям предлагается объединиться в новые группы для участия в конкурсах: они образуются  по цвету сердечек на груди де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одятся следующие </w:t>
      </w:r>
      <w:r>
        <w:rPr>
          <w:rFonts w:cs="Times New Roman" w:ascii="Times New Roman" w:hAnsi="Times New Roman"/>
          <w:b/>
          <w:sz w:val="28"/>
          <w:szCs w:val="28"/>
        </w:rPr>
        <w:t>конкурсы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частушек. (см. приложение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алантный кавалер» (сказать как можно больше комплиментов маме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умать и представить рекламу «Супермамы»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афета-экзамен «Знаю ли я свою маму?» (по вопросам анкет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учение подарков мам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жжём таинственные свеч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плим ласковые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только женщине должн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льку все её сы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ём хоть часть морщ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её лица. Забот немал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н сколько давит на неё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ривь изгибая бытиё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гром небес подставим плеч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ье часто  душу лечит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т, как прежде, молод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яет женщина-звезд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В. Анис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</w:rPr>
        <w:t>Рефлексия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</w:rPr>
      </w:r>
    </w:p>
    <w:p>
      <w:pPr>
        <w:pStyle w:val="Normal"/>
        <w:tabs>
          <w:tab w:val="clear" w:pos="708"/>
          <w:tab w:val="left" w:pos="291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Понравилось ли вам работать в мастерской и самим творить любовь, доброту и тепло?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у из вас за время работы удалось лучше понять свою маму и свои чувства к ней?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ле нашего праздника изменится что-то в ваших с мамой отношениях?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было самым трудным в работе?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самым весёлым?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ажаемые родители, какими чувствами дети наполнили вашу душу?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амое большое открытие сегодняшнего дня, по вашему мнению?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тавайтесь сердцем молодыми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живите много-много лет,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лыбкой вашею отныне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арён пусть будет белый свет!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Информационные источники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.И. Руденко «Лучшие сценарии  для летнего отдыха»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тов–на-Дону, 2005 год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Е.Н.Степанова «Классные классные дела». М., 2004 год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Журнал «ПедСовет» №1 – 2003год, №9 – 2005 год, №8 – 2001 год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О.И.Крушельницкая «Все вместе» М., 2004 год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нкета «Знаю ли я свою маму?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рождения мамы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свадьбы мамы и папы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мый мамин цвет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мая песн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мый цветок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мое блюдо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мый певец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мый фильм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мые дух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праздник любит мам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мое время го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мая кни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ушк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песня льёт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легче живё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евайте песню шуточную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ю шуточную, прибауточну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ю я припевку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ую, начальну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Я хочу развесели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ублику печальную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й, ребята – кавалеры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одвинется от н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ой дружочек всех пониж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не не видно из-за вас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егодня нарядилась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арафан с иголочки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юбуйтесь-ка, ребята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ои обновочки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мальчишка боевой,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Боевым останусь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! И худо тому будет,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Кому я достанусь!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 спасибо тебе, мама!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ую родила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Озорную, боевую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тюшей назвал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частушки, мы частушки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частушки спели вам!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было интересно,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Вы похлопаете нам!</w:t>
      </w:r>
    </w:p>
    <w:sectPr>
      <w:type w:val="continuous"/>
      <w:pgSz w:w="11906" w:h="16838"/>
      <w:pgMar w:left="1701" w:right="850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07:55:00Z</dcterms:created>
  <dc:creator>Ionin Roamn</dc:creator>
  <dc:description/>
  <cp:keywords/>
  <dc:language>en-US</dc:language>
  <cp:lastModifiedBy>Пользователь</cp:lastModifiedBy>
  <dcterms:modified xsi:type="dcterms:W3CDTF">2014-11-12T16:48:00Z</dcterms:modified>
  <cp:revision>18</cp:revision>
  <dc:subject/>
  <dc:title/>
</cp:coreProperties>
</file>