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ПИСАНИЕ ОПЫТА РАБОТЫ ИЛЬИНОЙ ЮЛИИ ВЛАДИМИРО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– цветы жизни! С этим утверждением трудно не согласиться. Наши дети дарят нам положительные эмоции, радуют нас своими победами, ДЕТИ – ЭТО ПРЕКРАСНО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о дня в день мы следим за развитием детей. Мы переживаем их неудачи, как свои личные, и радуемся их успехам так искренне, как сами де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то главное в воспитании детей? Ребенок должен расти здоровым. Жизнь неизбежно столкнет его с какими-то испытаниями. Что бы это ни было – резкая смена температуры или инфекция, физическая нагрузка или душевное волнение, крепкий организм ответит целесообразными реакциями, отстоит себя, а слабый потерпит пораж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аром в народе говорят: «Здоровому – всё здорово!» Понятие «Здоровье человека», на первый взгляд, представляется простым и ясным. Здоровый человек вообще не задумывается над смыслом этого состояния. Не случайно Ф.Энгельс в свое время сделал очень простое определение здоровья: «Здоровье – это то, о чем мы вспоминаем, когда его нет». На самом же деле – это один из важнейших критериев человеческого бытия. </w:t>
      </w:r>
    </w:p>
    <w:p>
      <w:pPr>
        <w:pStyle w:val="Normal"/>
        <w:jc w:val="both"/>
        <w:rPr/>
      </w:pPr>
      <w:r>
        <w:rPr>
          <w:sz w:val="28"/>
          <w:szCs w:val="28"/>
        </w:rPr>
        <w:t>По определению Всемирной организации здравоохранения, здоровье – это полное физическое, психическое и социальное благополучие, а не только отсутствие болезни, т.е. это физическая, социальная, психологическая гармония человека, доброжелательные отношения с людьми, природой и самим соб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доровье – важнейшая предпосылка правильного формирования характера, развития инициативы, сильной воли, дарований и природных способностей. Из чего следует, что при воспитании ребенка необходимо обращать пристальное внимание формированию у него навыков здорового образа жизни, бережного и ответственного отношения к своему здоровью. Конечно, эту задачу призваны решать, в первую очередь, родители. Но и школьная среда – мощный фактор, влияющий на здоровье детей и подрост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здоровый ученик лучше учится, качественно работает, лучше усваивает правила и нормы и не имеет особых трудностей с адаптацией к новым людям и ситуациям. Только здоровый человек может в полной мере стать творцом своей судьбы, добиться определенных успехов в карьере, продуктивно проводить свой досуг, быть созидателем в окружающем его мире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 – одна из важнейших задач, поставленных Президентом РФ перед современной школ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 физкультуры теряют смысл все разговоры о полноценном здоровь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ираясь на суждения, высказанные по поводу приоритетов в воспитании ребенка, осмелюсь сказать, что в этом плане учителю физкультуры отводится очень важная миссия. Ведь именно он напрямую, непосредственно занимается развитием двигательных качеств, приобщением детей к здоровому образу жиз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Я очень трепетно отношусь к своему здоровью и здоровью окружающих,  поэтому я вернулась в стены родной школы, которую когда-то окончила, но уже в качестве учителя (имея за плечами аттестат о высшем образовании и небольшой опыт работы). Здесь я встретила полное взаимопонимание и поддержку со стороны педагогического коллектива. Для меня были созданы все условия для плодотворной, эффективной и продуктивной деятельности на благо лице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рослым, которые работают с детьми, далеко не безразлично, какой станет их смена. Поэтому каждый педагог ставит перед собой определенные це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Цель моей работы  заключается в создании реальных условий, способствующих сохранению духовно-нравственного, психического и физического здоровья дет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ой цели обеспечивается решением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к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-этических и эстетических качеств личности учащего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иентации к физическому самосовершенствова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оей работе я использую личностно-ориентированные  технологии. Как известно, в классе, который приходит на урок физической культуры, далеко не одинаковый состав учащихся. Все они заметно отличаются по своему физическому развитию, состоянию здоровья, подготовленности. Интересы учеников и отношение их к занятиям также различ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любят баскетбол, хоккей, футбол, другие – гимнастику, акробатику, легкую атлетику. Есть и такие, которых не интересует ни один вид упражнений. Что же делать? Как приобщить ребенка к уроку, как показать ему, что урок – это ещё и радость общения, и радость познания. Как сделать урок интересным для ученика? Для начала я стараюсь подружить ребенка с предметом, подружить с уроком. Что такое дружба, дети понимают очень хорошо, и они готовы принять её. Дети в подавляющем большинстве оценивают предмет по учителю, который его преподает. И само представление об учебной дисциплине у ребенка складывается по тому, кто преподносит её и как преподносит. Жесты, мимика, интонация, юмор, нестандартные обращения к ученикам, которые я использую, помогают им адаптироваться и с радостью приходить на урок физической культуры. Например, выполнил ребенок упражнение хорошо – вместо стандартного «Молодец!», я покажу ему большой палец. Выкрикивает кто-нибудь – прикладываю палец к губам. Выполнил ученик трудный элемент – я пожму ему руку. Это первый момен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заключается в следующем: чтобы ребенок полюбил урок, его надо сделать не просто интересным, а личностно значимым для самого ребенка. С чего начать? Конечно же, с творческого задания организацион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цель по предмету на год, на четверть, на неделю. (Например, на первом уроке мои ученики заполняют анкету, в которой есть вопросы: что я хочу узнать и чему я хочу научиться на уроке физкультуры. В конце года – сверяем ожидания и реальные достижения. Это полезно не только детям, но и мне для дальнейшего планирования своей рабо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домашней работы, разработать викторину для одноклассников на спортивную тематику, урок для младших школьников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ская дружба начинается с игры. Где есть место игре – самому понятному языку для ребенка практически любого возраста, - там обязательно зародится и дружба. Так что игре на своих уроках я уделяю особое внимание. Именно в игре ученики не только отрабатывают элементы, но и невольно настраивают себя на положительное отношение к самому предмету. Иными словами, ребенок протягивает уроку руку дружбы, потому что начинает чувствовать к нему симпат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ужить школьника с уроком – задача не одного дня. В педагогике вообще не бывает ничего быстрого. Главное – последовательность и терпение. Всходы непременно будут, не стоит только торопить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 физкультуры будет результативен только тогда, когда классный коллектив представляет собой хорошо организованную группу. С этой целью в каждом классе создается физкультурный актив, на который я могу надежно опереться. На первых уроках путем проведения тестирования  определяется уровень физической подготовленности учащихся. На основе полученных результатов в классе формируется  4 отделения мальчиков (юношей) и девочек (девушек): слабое и сильное. По сравнению с другими предметами «Физическая культура» имеет ряд преимуществ. Выполнение физических упражнений, например, исключает возможность «списать» задание. Посмотреть, как это делает кто-то другой, ученик может, но выполнять он будет сам, действуя согласно своим индивидуальным особенностя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сложное – в полной мере разработать творческие задания, ориентируясь на возраст учеников. Я постоянно задаю себе вопрос: « А будет ли интересно? А будет ли это полезно и нужно моему ученику?» Проведение уроков по группам повышает интерес к занятиям, развивает самостоятельность, активно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й педагогический опыт позволяет мне сделать вывод, что ученики подготовительной группы здоровья из-за слабого физического развития имеют  низкий уровень физической подготовленности. Вследствие этого, ученик за выполнение контрольного упражнения получает низкую отметку. Это приводит к   плохой оценке за четверть. В результате чего у ученика пропадает интерес к занятиям, возникает нежелание заниматься. Чтобы этого не произошло, к оценке за упражнение в качестве поощрения за выполненную работу  он получает дополнительный балл и положительные эмоции (ученик доволен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роки физической культуры включают большой объем теоретического материала, на который выделяется минимальное количество часов, поэтому я стараюсь применять в работе электронные презентации. Их использование позволяет значительно повысить эффективность обучения, так как одновременно задействованы зрительный и слуховой каналы восприят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того чтобы учитель был интересен своим ученикам, он должен постоянно самосовершенствоваться. Именно поэтому я много времени уделяю самообразованию, изучаю передовой педагогический опыт. Я с удовольствием «брожу» по Интернету в поисках новой информации по физической культуре, чтобы на моем уроке каждый ученик имел возможность активно, с интересом заниматься, овладевать знаниями и умен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проблемой «Разработка теоретических уроков по предмету физическая культура», реализую её на открытых уроках и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в 11 классе на тему «Степ-аэробика» и выступление по теме «Формирование и становление физически здоровой личности через урочную и внеурочную деятельность» на семинаре руководителей МО школ г. Нижнекам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 «Влияние урока физкультуры в системе личностно-ориентированного образования на организм подростков» перед слушателями курсов повышения квалификации учителей физкультуры на базе ИРО РТ, г. Каз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внеклассное мероприятие «Мальчишки, вперед!» на семинаре заместителей директора по воспитательной работе ОУ, УДО, П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гда в 2007 году я досрочно  прошла аттестацию и получила заветную первую категорию, радовалась очень, гордилась, не думала, что впереди – самое сложное, думала, все самое-самое – позад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учителем, как известно, является собственный жизненный опыт. То, что нам удается добыть самим своей головой и собственными руками, всегда приносит какой-то конкретный результат и еще что-то очень важное и ценное, а именно – индивидуальное развитие. И снова я полностью «окунулась» в сво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лана-конспекта урока физической культуры в учебно-методическом пособии «Создание образовательной среды развивающего типа. Из опыта работы лицея № 14», г. Каз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открытый урок физической культуры и хореографии на тему «Царица тела своего» на семинаре заместителей директора по методической работе образовательных учреждений Нижнекамского муниципального района 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теме  «Сохранение и укрепление здоровья обучающихся – необходимый фактор успешности в обучении» на заседании педагогического совета лицея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целях укрепления здоровья я уделяю внеурочным и внеклассным формам работы. Уже стало традицией проведение таких мероприятий, как «Дни здоровья», Спартакиады, соревнования по различным видам спорта, «Мама, папа, я – спортивная семья!», «Веселые старты», «Мальчишки, вперед!» и д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ашем лицее присутствует атмосфера сотворчества между учениками и педагогами. Дети ощущают к себе доверие со стороны учителей, и это является основным принципом взаимоотношений между нами (взрослыми и детьми). Большая работа проводится с министерством по делам молодежи и спорту школьного совета старшеклассников. Ни одно спортивное мероприятие не обходится без их участия. Ребята с огромным удовольствием следят за всем происходящим, а потом освещают всю информацию в школьном пресс-цент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насыщена событиями.  Активная жизненная позиция помогает мне черпать энергию, необходимую для преодоления препятствий, которые ежедневно ставит перед нами жизнь. С 2005 года я являюсь руководителем школьного методического объединения учителей физкультуры, ИЗО и технологии. Принимаю активное участие в спортивных соревнованиях в зачет спартакиады работников образовательных учреждений г. Нижнекамска. Своим личным примером активизирую деятельность уча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стойное участие и победы наших школьников в спортивных мероприятиях и соревнованиях вселяют в меня уверенность в том, что реализация здоровьесберегающих технологий приносит свои плоды в деле укрепления и сохранения здоровь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авельев Арт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сеннем кроссе, среди учащихся 6-х классов в зачет Спартакиады школьников. 2007 год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ервенстве города Нижнекамска по баскетболу среди юношей в зачет Спартакиады школьников. 2007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й военно-патриотической спартакиаде. 2008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й творческой игре «Пионерии слава!» активов детских общественных организаций. 2008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 в Первенстве города Нижнекамска по баскетболу среди девушек в зачет Спартакиады школьников. 2009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манда девуше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закрытии зимнего сезона по лыжным гонкам среди общеобразовательных школ. 2009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лячихина Ален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по лыжным гонкам, в зачет Спартакиады школьников города Нижнекамска. 2009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люшкина Валери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оревнованиях по лыжным гонкам, в зачет Спартакиады школьников города Нижнекамска.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 тридцать с небольшим «хвостиком» я стараюсь поддерживать себя в неплохой физической форме: занимаюсь фитнесом, с огромным удовольствием играю в теннис и другие спортивные игры. Это помогает мне сохранить отличное самочувствие и бодрость, оставаться здоровой, активной и гармоничной, повышает самооценку и дает творческий импульс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 говорят, что быть учителем не престижно, несовременно, но я с этим не согласна. Может ли кто-то быть современнее людей, которые воспитывают будущее страны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хотелось бы сказать всем учителям: «Так дарите же своим ученикам подарки – дарите ученикам свои уроки! Чем чаще вы будете делать подарки им, тем больше будете получать отдачи в ответ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5:00Z</dcterms:created>
  <dc:creator>Admin</dc:creator>
  <dc:description/>
  <cp:keywords/>
  <dc:language>en-US</dc:language>
  <cp:lastModifiedBy>Admin</cp:lastModifiedBy>
  <cp:lastPrinted>2009-11-28T10:01:00Z</cp:lastPrinted>
  <dcterms:modified xsi:type="dcterms:W3CDTF">2009-11-28T07:05:00Z</dcterms:modified>
  <cp:revision>36</cp:revision>
  <dc:subject/>
  <dc:title>ОБОБЩЕНИЕ ОПЫТА РАБОТЫ УЧИТЕЛЯ ФИЗИЧЕСКОЙ КУЛЬТУРЫ</dc:title>
</cp:coreProperties>
</file>