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праздник в 1 классе «Новосёлы страны Зн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Козлитина Ирина Владимировна, учитель начальных классов МОУ «Начальная школа - детский сад №44» г. Бел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гра-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первоклассников друг с друг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представления детей о школ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ые способности учащих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чи, мышления, внимания, памяти, мелкой моторики и координации движений руки, зрительного восприят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детей:</w:t>
      </w:r>
      <w:r>
        <w:rPr>
          <w:rFonts w:cs="Times New Roman" w:ascii="Times New Roman" w:hAnsi="Times New Roman"/>
          <w:sz w:val="28"/>
          <w:szCs w:val="28"/>
        </w:rPr>
        <w:t xml:space="preserve"> конверты, детали паровоза, билеты-вагончики, цветные каранда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игры «Возьмем – не возьмем»:</w:t>
      </w:r>
      <w:r>
        <w:rPr>
          <w:rFonts w:cs="Times New Roman" w:ascii="Times New Roman" w:hAnsi="Times New Roman"/>
          <w:sz w:val="28"/>
          <w:szCs w:val="28"/>
        </w:rPr>
        <w:t xml:space="preserve"> ручка, альбом, карандаш, пенал, учебник, хлопушка, писто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ходе в класс дети «покупают» билеты на поезд. (Отвечают на вопросы, выполняют задания. Родители помогают учителю во время праздни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ы-задани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 до 10 и обратн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стихотворен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любую геометрическую фигур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шей у двух мышей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времена г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 дни недел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снегопад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е время года листопад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суток на небе много звезд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ьцев у тебя на одной руке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аму бельчонка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аму медвежонка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вцы ягненок, а у коровы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 летает, а кролик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 вьет гнезда, а крот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стрекочет, а ворона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казку с действующими лицами дед, баба, мышка, курочка Ряб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 сказку с действующими лицами дед, баба, внучка, Жучка, кошка, мышк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классники занимают места за партам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в штриховке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ебята, у вас на партах лежат билеты, оформленные как вагончики поезда. Вот в них-то мы с вами и отправимся сегодня в страну Знаний. А чтобы эти вагончики «прицепились» друг к другу и составили поезд, их надо заштриховать по образцу. (Дети выполняют штриховку цветными карандашами. Учитель оказывает индивидуальную помощ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нам подскажет, что еще необходимо, чтобы наш поезд отправился в путь? (Парово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обери картин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авайте сейчас с вами соберем паровоз. У каждого на парте лежит конверт, в нем – части паровоза. Откройте конверты, выложите детали на парту и соберите паровоз. Паровоз выставляем первым, к нему «крепим» вагон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 «Веселые Путешественники» (Слова С. Михалкова, музыка М. Старокодамского). Появляется Кот-проводник. Он проверяет билеты, а потом сообщает о правилах поведения в стран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правилами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В мире существуют определенные правила.  Вы понимаете, ребята, что если бы правил не было, то на планете царил беспорядок. Вот и в стране Знаний, куда мы с вами направляемся, есть свои правила. Их называют правилами поведения. Вам надо их выучить и применять в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шел ты на ур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зык повесь зам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не прячь клю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надо, не мол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спросит – надо вс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он сесть позволит – сяд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ить хочешь – не шу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олько руку под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рта – это не к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 ней нельзя ле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 сиди за партой строй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еди себя досто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лед за Котом учатся правильно сидеть за партой, поднимать руку, вставать и са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уходит. Появляется Чиж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Школьные загад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жик.</w:t>
      </w:r>
      <w:r>
        <w:rPr>
          <w:rFonts w:cs="Times New Roman" w:ascii="Times New Roman" w:hAnsi="Times New Roman"/>
          <w:sz w:val="28"/>
          <w:szCs w:val="28"/>
        </w:rPr>
        <w:t xml:space="preserve"> В стране Знаний на центральной улице стоит чудесный дом. Много загадок спрятано в нем. Ребята, вы умеете отгадывать загадки? (Ответы детей.) Слушайте внимательно и применяйте правило: «Ответить хочешь – не шуми, а только руку подни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чуд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арт, звонок – 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– и ти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урок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Ш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встретит у пор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чит вас пис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т книжек м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тавит всем вам «пять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Уч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ом несу в ру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ца дома на зам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ильцы бумаж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жасно важ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ртф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рному бе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 то и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т тряпице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 стра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Школьная до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ст, а с листоч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башка, а сши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еловек, а рассказ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Кни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пти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странич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т, ожид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х прочи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Бук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в трудной кни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умные брати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их, но братья э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ют все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Циф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его отточи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шь все, что хоч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море, горы, пля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Каранда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 и не прачка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ю старательно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Рези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исую и пишу, и с тетрадками дру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действенная шту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зовут меня вс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Ру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 в клет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линей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 ним сумей-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и нарисов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я?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Тетр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жик уходит. Появляется Соб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зьмем – не возьм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ака.</w:t>
      </w:r>
      <w:r>
        <w:rPr>
          <w:rFonts w:cs="Times New Roman" w:ascii="Times New Roman" w:hAnsi="Times New Roman"/>
          <w:sz w:val="28"/>
          <w:szCs w:val="28"/>
        </w:rPr>
        <w:t xml:space="preserve"> Сейчас я буду показывать предметы, а вы будете хлопать в ладоши в том случае, если увидите школьные принадлежности. (Предметы для показа: ручка, альбом, карандаш, пенал, учебник, хлопушка, пистол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ака уходит. Появляется Пет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лушай и смек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Главные качества, которые нужны школьнику, - это внимание и смекалка. Вот мы сейчас поиграем и проверим, какие вы внимательные и смекалистые. Я буду задавать вопросы, а вы хором отвечать: «Я». Только внимательно слушайте и смекайте, где нужно отвечать, а где и промол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шоколад? (Дети хором отвечают: «Я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мармелад? («Я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груши? («Я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е моет уши? (Дети по инерции опять кричат: «Я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 вы не моете уши? Кто смекнул и промолчал? Молодцы! Давайте еще раз поиграем. Надеюсь, что в этот раз вы будете вним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квас? («Я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ананас? («Я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апельсин? («Я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бензин? (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ух уходит. Появляется Обезь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танец «Буги-в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зьяна. </w:t>
      </w:r>
      <w:r>
        <w:rPr>
          <w:rFonts w:cs="Times New Roman" w:ascii="Times New Roman" w:hAnsi="Times New Roman"/>
          <w:sz w:val="28"/>
          <w:szCs w:val="28"/>
        </w:rPr>
        <w:t>Замучили вас эти путешественники своими вопросами? Тогда вставайте и покажите, как вы умеете двигаться. (Вслед за обезьяной дети повторяют движени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ку правую впер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ее наз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об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потряс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танцуем «Буги-вуг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ачиваем в к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адоши хлоп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: «Раз, два, т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ги-вуги» (4 р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вижения и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у правую вперед – (вытягиваем правую руку впере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её назад – (убираем руку за спи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наоборот – (снова вытягиваем правую руку впере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множко потрясём – (трясём рук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анцуем «Буги-вуги», поворачиваем в круге – (пританцовывая поворачиваемся вокруг себ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ладоши хлопаем вот так: «Раз, два, три» – (три хлопка в ладоши в такт музы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ги-вуги – (пританцовывая, идём в центр 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ги-вуги – (пританцовывая, идём из центра круга обрат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ей! – (делаем жест рукой сжатой в кулак вверх и кричим «Оке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повторяется несколько раз с изменением первого движения: «Ручку левую вперед…», «Ножку правую вперед…», «Ножку левую вперед…», «Ушко правое  вперед…», «Ушко левое вперед…». В конце танца 3 раза повторяется «Буги-вуги», на четвертый – Ок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зьяна уходит. Появляется Попуг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тгадай и назов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гай.</w:t>
      </w:r>
      <w:r>
        <w:rPr>
          <w:rFonts w:cs="Times New Roman" w:ascii="Times New Roman" w:hAnsi="Times New Roman"/>
          <w:sz w:val="28"/>
          <w:szCs w:val="28"/>
        </w:rPr>
        <w:t xml:space="preserve"> А сейчас проверим, как у вас развита речь. Вам предстоит отгадать слово по его значению. Например, я говорю значение: «Загородный дом для летнего отдыха». Тот, кто догадался, что это «дача», поднимает руку и отвечает, когда его спросят. Понятно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стоянки и ремонта автомобилей. (Гараж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тик хлеба с маслом, сыром и колбасой. (Бутерброд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ныш собаки. (Щенок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где продают лекарства. (Аптека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сражается с врагом. (Воин, боец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й день в честь или память кого-либо или чего-либо. (Праздни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угай уходит. Появляется К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Ну вот, ребята, мы и приехали в страну Знаний, в свой чудесный дом – (название школы). Вас уже встречает ваш первый учитель – (Ф.И.О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уходит. Появляется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«Что тебе подарить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рогие первоклассники, я рада приветствовать вас в нашем классе! Сегодня вы стали новыми жителями страны Знаний, ее новоселами. Поздравляю вас с началом школьной жизни, с самым первым Днем знаний! Хочется пожелать вам сохранить радостные эмоции до конца учебы в школе, новых крепких знаний и самых лучших оценок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теперь давайте познакомимся друг с другом поближе. Как меня зовут, вы уже знаете. А с каждым из вас нам еще предстоит познакомиться. Вы все сегодня пришли на праздник. Скажите, пожалуйста, что такое праздник? Чем праздничный день отличается от обычного, будничного дня? (Ответы детей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рвоклассников сегодня особенный праздник: День знаний и День рождения класса. А что принято дарить на день рождения? (Ответы де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йчас  учащиеся первого ряда будут выходить по одному человеку к доске, называть свою фамилию, имя, а потом изображать тот подарок, который они хотели бы подарить одноклассникам-именинникам. Остальные дети будут отгадывать, что хотел подарить ученик у до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очереди выходят к доске и «дарят»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Учащиеся второго ряда будут «угощать» одноклассников. Чем угощают  гостей на дне рождения? 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 очереди выходят к доске и «угощают»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т теперь мы знаем новоселов страны Знаний поименно. Добро пожало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а чем занимаются дети в школе? (Ответы детей.) Послушайте песню, которая называется «Учат в шк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 «Учат в школе» (слова М. Пляцковского, музыка В. Шаинск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ногому вам еще предстоит научиться, но кое-что вы уже знаете и умеете. И я рада, что сегодня на уроке вы были внимательны и проявляли смекалку при выполнении заданий, показали, что вы все готовы стать настоящими уче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герои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Хорошо мы потруд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исовали и резв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прощаться нам п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В добрый путь по стране Зна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ои уходят. Звучит песня «Наша школьная страна» (слова К. Ибряева, музыка Ю. Чичкова). Праздник завершается чаепи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ман О.С., Харитонова Н.Е. В школу – с игрой: Кн. для учителя. – М., Просвещение, 1991 г. – 9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едова Е.А., Узорова О.В. Готовимся к школе: Практическое пособие для подготовки детей. – М.: ООО «Фирма «Издательство АСТ»: «Премьера»: «Аквариум», 2000. – 400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орцева Н.В. Развитие речи детей. Дидактический материал по развитию речи у дошкольников и младших школьников. – Ярославль: Академия развития, 1997. – 240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руки – чтоб учиться и писать, и красиво рисовать. Популярное пособие для родителей и педагогов. /Гаврина С.Е., Кутявина Н.Л., Топоркова И.Г., Щербинина С.В. – Ярославль: Академия развития, 1997. – 19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ителева Л.В. Скоро в школу: Сценарии занятий. – М.: Издательство «Первое сентября», 2002. – 14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12:00Z</dcterms:created>
  <dc:creator>User</dc:creator>
  <dc:description/>
  <dc:language>en-US</dc:language>
  <cp:lastModifiedBy>Пользователь</cp:lastModifiedBy>
  <dcterms:modified xsi:type="dcterms:W3CDTF">2011-11-15T22:12:00Z</dcterms:modified>
  <cp:revision>2</cp:revision>
  <dc:subject/>
  <dc:title/>
</cp:coreProperties>
</file>