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Физминутка на уроке английского языка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 xml:space="preserve">Урок иностранного языка отличается большой интенсивностью и требует от учащихся высокой концентрации внимания и напряжения сил. Поэтому учитель должен всегда помнить о здоровье школьников, о создании таких условий, которые бы обеспечили детям высокую работоспособность на протяжении всего урока , позволили бы им избежать переутомления.        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Для снятия усталости учащихся и повышения их работоспособности на уроке учителю необходимо проводить разрядку. Одной из форм разрядки на уроках иностранного языка в нашей школе является физминутка, т. е. разрядка с использованием различного рода движений. Физминутка проводится в сопровождении легко запоминающихся считалок, рифмовок, коротеньких стихотворений, проговариваемых учащимися хором. Музыкальное сопровождение физминуток, делает их насыщеннее и интереснее, повышает эмоциональное состояние учащихся, способствует повышению работоспособности организма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пример</w:t>
      </w:r>
      <w:r>
        <w:rPr>
          <w:rFonts w:ascii="Times New Roman" w:hAnsi="Times New Roman"/>
          <w:sz w:val="28"/>
          <w:szCs w:val="28"/>
          <w:lang w:val="en-US"/>
        </w:rPr>
        <w:t>: I fly like a bird, I swim like a fish,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sz w:val="28"/>
          <w:szCs w:val="28"/>
          <w:lang w:val="en-US"/>
        </w:rPr>
        <w:t>I leap like a kangaroo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sz w:val="28"/>
          <w:szCs w:val="28"/>
          <w:lang w:val="en-US"/>
        </w:rPr>
        <w:t>I trot like a horse, I run like a hare,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sz w:val="28"/>
          <w:szCs w:val="28"/>
          <w:lang w:val="en-US"/>
        </w:rPr>
        <w:t>I climb like a snake, I skip like a girl,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sz w:val="28"/>
          <w:szCs w:val="28"/>
          <w:lang w:val="en-US"/>
        </w:rPr>
        <w:t>I hop like a frog and then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sz w:val="28"/>
          <w:szCs w:val="28"/>
          <w:lang w:val="en-US"/>
        </w:rPr>
        <w:t>I clap my hands high, I clap my hands low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sz w:val="28"/>
          <w:szCs w:val="28"/>
          <w:lang w:val="en-US"/>
        </w:rPr>
        <w:t xml:space="preserve">And begin it all over again.                         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средней и старшей ступенях обучения для разрядки используются считалки - фонетические, лексические и грамматические, которые способствуют облегчению усвоения фонетических и грамматических правил.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  <w:u w:val="single"/>
        </w:rPr>
        <w:t>грамматические</w:t>
      </w:r>
      <w:r>
        <w:rPr>
          <w:rFonts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рифмовки</w:t>
      </w:r>
      <w:r>
        <w:rPr>
          <w:rFonts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I sail on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ascii="Times New Roman" w:hAnsi="Times New Roman"/>
          <w:sz w:val="28"/>
          <w:szCs w:val="28"/>
          <w:lang w:val="en-US"/>
        </w:rPr>
        <w:t xml:space="preserve"> ocean,                                                  Jimmy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often </w:t>
      </w:r>
      <w:r>
        <w:rPr>
          <w:rFonts w:ascii="Times New Roman" w:hAnsi="Times New Roman"/>
          <w:sz w:val="28"/>
          <w:szCs w:val="28"/>
          <w:lang w:val="en-US"/>
        </w:rPr>
        <w:t>rides his bike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I swim in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ascii="Times New Roman" w:hAnsi="Times New Roman"/>
          <w:sz w:val="28"/>
          <w:szCs w:val="28"/>
          <w:lang w:val="en-US"/>
        </w:rPr>
        <w:t xml:space="preserve"> sea,                                                    Peter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sometimes</w:t>
      </w:r>
      <w:r>
        <w:rPr>
          <w:rFonts w:ascii="Times New Roman" w:hAnsi="Times New Roman"/>
          <w:sz w:val="28"/>
          <w:szCs w:val="28"/>
          <w:lang w:val="en-US"/>
        </w:rPr>
        <w:t xml:space="preserve"> walks his dogs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I fly in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ascii="Times New Roman" w:hAnsi="Times New Roman"/>
          <w:sz w:val="28"/>
          <w:szCs w:val="28"/>
          <w:lang w:val="en-US"/>
        </w:rPr>
        <w:t xml:space="preserve"> air,                                                         Wendy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seldom</w:t>
      </w:r>
      <w:r>
        <w:rPr>
          <w:rFonts w:ascii="Times New Roman" w:hAnsi="Times New Roman"/>
          <w:sz w:val="28"/>
          <w:szCs w:val="28"/>
          <w:lang w:val="en-US"/>
        </w:rPr>
        <w:t xml:space="preserve"> cleans her room.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And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ascii="Times New Roman" w:hAnsi="Times New Roman"/>
          <w:sz w:val="28"/>
          <w:szCs w:val="28"/>
          <w:lang w:val="en-US"/>
        </w:rPr>
        <w:t xml:space="preserve"> world</w:t>
      </w: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 xml:space="preserve">'s all for me.                                  Big storks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zxx"/>
        </w:rPr>
        <w:t>always</w:t>
      </w: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 xml:space="preserve"> hunt green frogs.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                </w:t>
      </w:r>
      <w:r>
        <w:rPr>
          <w:rFonts w:ascii="Times New Roman" w:hAnsi="Times New Roman"/>
          <w:sz w:val="28"/>
          <w:szCs w:val="28"/>
          <w:u w:val="single"/>
        </w:rPr>
        <w:t>фонетические</w:t>
      </w:r>
      <w:r>
        <w:rPr>
          <w:rFonts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рифмовки</w:t>
      </w:r>
      <w:r>
        <w:rPr>
          <w:rFonts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284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Peter Piper picked a pack of pickled pepper.                  </w:t>
      </w:r>
    </w:p>
    <w:p>
      <w:pPr>
        <w:pStyle w:val="Normal"/>
        <w:widowControl w:val="false"/>
        <w:bidi w:val="0"/>
        <w:spacing w:lineRule="auto" w:line="360" w:before="0" w:after="0"/>
        <w:ind w:left="284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A pack of pickled pepper Peter Piper picked.    </w:t>
      </w:r>
    </w:p>
    <w:p>
      <w:pPr>
        <w:pStyle w:val="Normal"/>
        <w:widowControl w:val="false"/>
        <w:bidi w:val="0"/>
        <w:spacing w:lineRule="auto" w:line="360" w:before="0" w:after="0"/>
        <w:ind w:left="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If Peter Piper picked a pack of pickled pepper,      </w:t>
      </w:r>
    </w:p>
    <w:p>
      <w:pPr>
        <w:pStyle w:val="Normal"/>
        <w:widowControl w:val="false"/>
        <w:bidi w:val="0"/>
        <w:spacing w:lineRule="auto" w:line="360" w:before="0" w:after="0"/>
        <w:ind w:left="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>Where is a pack of pickled pepper Peter Piper picked?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Betty bought a bit of    butter,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>But the butter Betty bought was bitter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o Betty bought a bit of bitter butter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илучшим отдыхом, приводящим к быстрому    восстановлению работоспособности служат игры, сопровождаемые положительными эмоциями. Они наиболее согласуются с детской психикой и обеспечивают условия для самовыражения и реализации заложенной в индивидууме свободы. Такая форма разрядки предупреждает переутомление детей. Учащиеся очень любят играть. На уроках мы часто проводим игры, которые дают возможность детям не только отдохнуть, но и направлены на развитие внимания и закрепление лексического материала по теме. Например, при отработке употребления предлогов можно провести игру «Угадайте, где находится кошка». На средней и старшей ступенях обучения широко используются ролевые игры. В игре развивается эмоциональная сфера ребёнка. Источником сюжетно-ролевой игры могут быть рассказы, сказки, мультфильмы. Ролевые игры помогают сконцентрировать внимание на объектах речи. Игры воспитывают нравственно-волевые качества личности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Ролевая игра "Доктор Айболит"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сновная цель игры: усвоение языкового материала, воспитание любви к животным, доброты, внимания, желания помочь и пожалеть. Сначала отрабатываются речевые образцы и лексические единицы по теме "Давай знакомиться", "Приветствие". Затем можно работать с лексикой и речевыми образцами тем: "Продукты питания", "Одежда"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-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  <w:lang w:val="en-US"/>
        </w:rPr>
        <w:t>uk-tuk-tuk!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>- Who are you?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>- I am doctor "</w:t>
      </w:r>
      <w:r>
        <w:rPr>
          <w:rFonts w:ascii="Times New Roman" w:hAnsi="Times New Roman"/>
          <w:sz w:val="28"/>
          <w:szCs w:val="28"/>
        </w:rPr>
        <w:t>Ай</w:t>
      </w:r>
      <w:r>
        <w:rPr>
          <w:rFonts w:ascii="Times New Roman" w:hAnsi="Times New Roman"/>
          <w:sz w:val="28"/>
          <w:szCs w:val="28"/>
          <w:lang w:val="en-US"/>
        </w:rPr>
        <w:t>-</w:t>
      </w:r>
      <w:r>
        <w:rPr>
          <w:rFonts w:ascii="Times New Roman" w:hAnsi="Times New Roman"/>
          <w:sz w:val="28"/>
          <w:szCs w:val="28"/>
        </w:rPr>
        <w:t>Болит</w:t>
      </w:r>
      <w:r>
        <w:rPr>
          <w:rFonts w:ascii="Times New Roman" w:hAnsi="Times New Roman"/>
          <w:sz w:val="28"/>
          <w:szCs w:val="28"/>
          <w:lang w:val="en-US"/>
        </w:rPr>
        <w:t>"!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>- Good morning!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>- Good morning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>- How are you?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>- I am bad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>- Take a thermometer, please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>- Oh, you are ill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>- I</w:t>
      </w: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'm ill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- Go to bed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- I'm in bed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- Drink hot milk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- Yes, I like hot milk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- Put a coat and a scarf on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- Thank you.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- Good-bye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Ролевая игра "Магазин"</w:t>
      </w:r>
    </w:p>
    <w:p>
      <w:pPr>
        <w:pStyle w:val="Normal"/>
        <w:widowControl w:val="false"/>
        <w:bidi w:val="0"/>
        <w:spacing w:lineRule="auto" w:line="360"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</w:t>
      </w:r>
      <w:r>
        <w:rPr>
          <w:rFonts w:ascii="Times New Roman" w:hAnsi="Times New Roman"/>
          <w:sz w:val="28"/>
          <w:szCs w:val="28"/>
        </w:rPr>
        <w:t>Цель игры: закрепить, повторить языковой материал по темам "Продукты", "Одежда", "Приветствие", "Знакомство"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Good morning!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Good morning! I</w:t>
      </w: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'm glad to see you. What do you want?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- Well, have you ...? - Sorry, I have no ...I have ..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- Give me, please ... - Here you are!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 xml:space="preserve">- Thanks, good-bye. - Bye!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воеобразной разрядкой является смена деятельности. Например, рисование способствует не только отдыху,    но и запоминанию сказанного, так как при этом происходит соединение образного и понятийного в познавательной деятельности учащихся.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ак же на уроках можно использовать песню, которая является очень хорошим видом разрядки. Использование песенного материала стимулирует мотивацию и поэтому способствует лучшему усвоению языкового материала благодаря действию механизмов непроизвольного запоминания, позволяющих увеличить объем и прочность запоминаемого материала. Пение на иностранном языке снижает утомляемость и доставляет учащимся большое удовольствие, несет огромный эмоциональный заряд, способствует поднятию настроения.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чень полезно использовать песни с движениями и    танцами на уроке английского языка.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"If you are happy"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. If you are happy, and you know it,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lap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you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hands</w:t>
      </w:r>
      <w:r>
        <w:rPr>
          <w:rFonts w:ascii="Times New Roman" w:hAnsi="Times New Roman"/>
          <w:sz w:val="28"/>
          <w:szCs w:val="28"/>
        </w:rPr>
        <w:t>! (хлопают в ладоши)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f you are happy, and you know it,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lap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you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hands</w:t>
      </w:r>
      <w:r>
        <w:rPr>
          <w:rFonts w:ascii="Times New Roman" w:hAnsi="Times New Roman"/>
          <w:sz w:val="28"/>
          <w:szCs w:val="28"/>
        </w:rPr>
        <w:t>! (хлопают в ладоши)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f you happy, and you know it,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hen you really want to show it,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f you are happy, and you know it?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lap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you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hands</w:t>
      </w:r>
      <w:r>
        <w:rPr>
          <w:rFonts w:ascii="Times New Roman" w:hAnsi="Times New Roman"/>
          <w:sz w:val="28"/>
          <w:szCs w:val="28"/>
        </w:rPr>
        <w:t>! (хлопают в ладоши)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. Stamp your feet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3. Snap your fingers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 Say "We are!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5.  Do all four!     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ак же поддержанию высокого эмоционального тонуса учащихся способствует юмор. Опыт показывает, что короткие, интересные, остроумные и занимательные тексты находят самый живой отклик у учащихся. Шутка, юмор оживляют занятие. Смех является необычным раздражителем, вызывающим непроизвольную реакцию учащихся, снимает усталость, торможение и способствует созданию благоприятного психологического климата на уроке, лучшему усвоению учебного материала. 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>
          <w:lang w:val="zxx"/>
        </w:rPr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 xml:space="preserve">      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"</w:t>
      </w: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I don't understand why I must wash my hands before school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?"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 xml:space="preserve">      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"Why not?"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 xml:space="preserve">      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"I never put them up in class"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 xml:space="preserve">      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Teacher: John, why should we eat carrots?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 xml:space="preserve">      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John: Because they are good for our eyes.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 xml:space="preserve">      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Teacher: How do we know?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 xml:space="preserve">      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John: Did you ever see a rabbit wearing glasses?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 xml:space="preserve">      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Little Mary: What is your brother</w:t>
      </w: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's name?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 xml:space="preserve">      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Little Sally: I don</w:t>
      </w: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't know yet. I can't understand a word he says.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  <w:lang w:val="zxx"/>
        </w:rPr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 xml:space="preserve">      </w:t>
      </w: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Father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:</w:t>
      </w: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 xml:space="preserve"> You know that mother is very angry when you get bad marks at school.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-284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 xml:space="preserve">      </w:t>
      </w: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>Son</w:t>
      </w:r>
      <w:r>
        <w:rPr>
          <w:rFonts w:ascii="Times New Roman" w:hAnsi="Times New Roman"/>
          <w:color w:val="000000"/>
          <w:kern w:val="2"/>
          <w:sz w:val="28"/>
          <w:szCs w:val="28"/>
          <w:lang w:val="en-US"/>
        </w:rPr>
        <w:t>:</w:t>
      </w:r>
      <w:r>
        <w:rPr>
          <w:rFonts w:ascii="Times New Roman" w:hAnsi="Times New Roman"/>
          <w:color w:val="000000"/>
          <w:kern w:val="2"/>
          <w:sz w:val="28"/>
          <w:szCs w:val="28"/>
          <w:lang w:val="zxx"/>
        </w:rPr>
        <w:t xml:space="preserve"> Well, it's not me who is to blame for, it's the teacher who gives bad marks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Хотелось бы так же отметить, что эмоциональный настрой учителя, его тон, создание благоприятной дружеской обстановки, партнерских отношений играют немаловажную роль в снятии напряжения на уроке.</w:t>
      </w:r>
    </w:p>
    <w:p>
      <w:pPr>
        <w:pStyle w:val="Normal"/>
        <w:widowControl w:val="false"/>
        <w:bidi w:val="0"/>
        <w:spacing w:before="0" w:after="0"/>
        <w:ind w:left="-284" w:right="0" w:firstLine="54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 xml:space="preserve">Гутфраинт М. Ю., </w:t>
      </w:r>
    </w:p>
    <w:p>
      <w:pPr>
        <w:pStyle w:val="Normal"/>
        <w:widowControl w:val="false"/>
        <w:bidi w:val="0"/>
        <w:spacing w:before="0" w:after="0"/>
        <w:ind w:left="-284" w:right="0" w:firstLine="54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widowControl w:val="false"/>
        <w:bidi w:val="0"/>
        <w:spacing w:before="0" w:after="0"/>
        <w:ind w:left="-284" w:right="0" w:firstLine="540"/>
        <w:jc w:val="right"/>
        <w:rPr/>
      </w:pPr>
      <w:r>
        <w:rPr>
          <w:rFonts w:ascii="Times New Roman" w:hAnsi="Times New Roman"/>
          <w:sz w:val="28"/>
          <w:szCs w:val="28"/>
        </w:rPr>
        <w:t>п. Большаково Славского района</w:t>
      </w:r>
    </w:p>
    <w:p>
      <w:pPr>
        <w:pStyle w:val="Normal"/>
        <w:widowControl w:val="false"/>
        <w:bidi w:val="0"/>
        <w:spacing w:before="0" w:after="0"/>
        <w:ind w:left="-284" w:right="0" w:firstLine="54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лининградской области</w:t>
      </w:r>
    </w:p>
    <w:p>
      <w:pPr>
        <w:pStyle w:val="Normal"/>
        <w:widowControl w:val="false"/>
        <w:bidi w:val="0"/>
        <w:spacing w:before="0" w:after="0"/>
        <w:ind w:left="-284" w:right="0" w:firstLine="5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284" w:right="0" w:firstLine="540"/>
        <w:rPr/>
      </w:pPr>
      <w:r>
        <w:rPr>
          <w:rFonts w:ascii="Times New Roman" w:hAnsi="Times New Roman"/>
          <w:sz w:val="28"/>
          <w:szCs w:val="28"/>
        </w:rPr>
        <w:t xml:space="preserve">Литература: 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66" w:right="0" w:hanging="810"/>
        <w:rPr/>
      </w:pPr>
      <w:r>
        <w:rPr>
          <w:rFonts w:ascii="Times New Roman" w:hAnsi="Times New Roman"/>
          <w:sz w:val="28"/>
          <w:szCs w:val="28"/>
        </w:rPr>
        <w:t xml:space="preserve">Мои первые шаги в чтении: Кн. для чтения на англ. яз. в 6 кл. сред. шк./ Сост. И. С. Степнова. – М.: Просвещение, 1990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66" w:right="0" w:hanging="810"/>
        <w:rPr/>
      </w:pPr>
      <w:r>
        <w:rPr>
          <w:rFonts w:ascii="Times New Roman" w:hAnsi="Times New Roman"/>
          <w:sz w:val="28"/>
          <w:szCs w:val="28"/>
        </w:rPr>
        <w:t>Открытые уроки и праздники на английском языке в школе/ авт.-сост. В. Г. Миронова. – Ростов н</w:t>
      </w:r>
      <w:r>
        <w:rPr>
          <w:rFonts w:ascii="Times New Roman" w:hAnsi="Times New Roman"/>
          <w:sz w:val="28"/>
          <w:szCs w:val="28"/>
          <w:lang w:val="en-US"/>
        </w:rPr>
        <w:t>/</w:t>
      </w:r>
      <w:r>
        <w:rPr>
          <w:rFonts w:ascii="Times New Roman" w:hAnsi="Times New Roman"/>
          <w:sz w:val="28"/>
          <w:szCs w:val="28"/>
        </w:rPr>
        <w:t>Д: Феникс, 2008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66" w:right="0" w:hanging="810"/>
        <w:rPr/>
      </w:pPr>
      <w:r>
        <w:rPr>
          <w:rFonts w:ascii="Times New Roman" w:hAnsi="Times New Roman"/>
          <w:sz w:val="28"/>
          <w:szCs w:val="28"/>
        </w:rPr>
        <w:t xml:space="preserve">Пассов Е. И. Урок английского языка в школе. – Минск: Народная асвета, 1992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8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4</Words>
  <Characters>6984</Characters>
  <CharactersWithSpaces>5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37:00Z</dcterms:created>
  <dc:creator/>
  <dc:description/>
  <dc:language>en-US</dc:language>
  <cp:lastModifiedBy/>
  <dcterms:modified xsi:type="dcterms:W3CDTF">2009-11-10T2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</vt:lpwstr>
  </property>
</Properties>
</file>