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вцовская  средняя общеобразовательная  школ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района  Белгородской области»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по тем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48"/>
          <w:szCs w:val="48"/>
        </w:rPr>
        <w:t>«Хищники глубин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ряд Хрящевые рыбы»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и провела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учитель  биологии  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Стрельникова  Елена   Николаевна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: 1)  раскрыть особенности  внешнего и внутреннего  строения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рящевых  рыб, связанных   с жизнью в водной среде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 сформировать знания о классификации  рыб,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)  воспитание  бережного, рационального использования 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родных  богатств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:  презентация  « Хищники  глубин», изображения  хрящевых рыб,  фрагмент видеофильма  « Записки натуралиста»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Ход   уро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 Организационный   момент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 Изучение  нового материала 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Формулировка  учащимися   цели   урока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Просмотр  фрагмента  видеофильма «  Записки   натуралиста»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Запись   плана   урока  в тетради 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Биологические  признаки  и особенности строения   представителей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ласса   Хрящевые  рыбы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Особенности строения ,  многообразие  представителей отряда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кулы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Особенности строения ,  многообразие  представителей отряда  Скаты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Особенности строения ,  многообразие  представителей отряда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имерообразные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Изучение  общих признаков   представителей   класса  Хрящевые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ыбы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Характеристика и особенности строения  представителей  отряда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улы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сообщение учащихся  « Галерея акул»  с использованием  слайдов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зентации «Хищники  глубин»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Характеристика и особенности строения  представителей  отряда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каты. (сообщение учащихся с использованием   слайдов  презентации   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Хищники  глубин»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Характеристика и особенности строения  представителей  отряда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имерообразные. ( сообщение учащихся     с использованием   слайдов   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зентации   «Хищники  глубин»)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Значение   рыб 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 Закрепление   изученного   материала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(  работа   с   тестами,  выполнение задания  «  Кто   лишний»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Тест  « Хрящевые   рыбы»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sz w:val="28"/>
          <w:szCs w:val="28"/>
        </w:rPr>
        <w:t>1.Назовите особенность , не характерную  для   аку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сросшиеся   грудные   плавники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торпедообразная  форма   тела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жаберные   щели расположены  по бокам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  хрящевой   скелет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sz w:val="28"/>
          <w:szCs w:val="28"/>
        </w:rPr>
        <w:t>2.  У каких   рыб  хорда  сохраняется  в течение всей  жизн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 хрящевых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 карпообразных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у окунеобразных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у сельдеобразных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sz w:val="28"/>
          <w:szCs w:val="28"/>
        </w:rPr>
        <w:t>3. К хрящевым  рыбам  относя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химеры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 акулы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каты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 карпообразные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 Тело у  скатов  приспособлено  к придонному   существованию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плоское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сплющенное в спинно- брюшном направлении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 ромбовидное – со сросшимися ,  расширенными по бокам грудными            плавниками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 торпедообразной  формы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тличительными признаками  хрящевых  рыб  являются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хрящевой   скелет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отсутствие плавательного пузыря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жаберных   крышек нет, по бокам  с каждой  стороны  по 5-7 жаберных щелей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костный   скелет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Какая  из  хрящевых   рыб    является  гигантом  среди всех  видов рыб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 скат   манта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 китовая  акула 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лярная акула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 тигровая акула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 К хрящевым  рыбам  относят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)  карп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кат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акула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 сельдь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Кожа   у представителей  отряда Химерообразные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голая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шероховатая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 покрыта чешуёй  в виде  ромбических  пластинок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  покрыта   циклоидной  чешуёй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9.     К   классу   Хрящевые  рыбы  относят отряды: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улы, Химерообразные ,  Карпообразные,  Лососеобразные,  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деобразные,  Скат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  Отряд   Скаты  включает в себя представителей 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анта,  Орляк   пятнистый, Хвостокол,  Тигровая  акула, Акула - молот,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ыкновенный  электрический   скат,  Химера  европейская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1.  Из  хрящевых рыб  гигантом  считают: </w:t>
      </w:r>
      <w:r>
        <w:rPr>
          <w:sz w:val="28"/>
          <w:szCs w:val="28"/>
        </w:rPr>
        <w:t xml:space="preserve">  скат   манта, полярная акула, тигровая акула , акула - молот , химера  европейская, обыкновенный  электрический   скат, сельдевая   акула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Задание  № 2  -    «  Кто   лишний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ерите правильный ответ и подчеркните: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К   классу   Хрящевые  рыбы  относят отряды: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улы, Химерообразные ,  Карпообразные,  Лососеобразные,  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деобразные, Скат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Отряд   Скаты  включает в себя представителей 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анта,  Орляк   пятнистый, Хвостокол,  Тигровая  акула, Акула- молот,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ыкновенный  электрический   скат,  Химера  европейская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Из  хрящевых рыб  гигантом  считают: </w:t>
      </w:r>
      <w:r>
        <w:rPr>
          <w:sz w:val="28"/>
          <w:szCs w:val="28"/>
        </w:rPr>
        <w:t xml:space="preserve">  скат   манта, полярная акула,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гровая акула , акула- молот , химера  европейская,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ыкновенный  электрический   скат, сельдевая   акула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Рефлексия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Домашнее задание:</w:t>
      </w:r>
      <w:r>
        <w:rPr>
          <w:sz w:val="28"/>
          <w:szCs w:val="28"/>
        </w:rPr>
        <w:t xml:space="preserve"> изучить  п.22 , повторить общую характеристику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б, сделать кроссворд  « Рыбы  нашей местности»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00:00Z</dcterms:created>
  <dc:creator>Админ</dc:creator>
  <dc:description/>
  <cp:keywords/>
  <dc:language>en-US</dc:language>
  <cp:lastModifiedBy>Loner</cp:lastModifiedBy>
  <cp:lastPrinted>2013-03-25T00:19:00Z</cp:lastPrinted>
  <dcterms:modified xsi:type="dcterms:W3CDTF">2004-08-04T03:51:00Z</dcterms:modified>
  <cp:revision>51</cp:revision>
  <dc:subject/>
  <dc:title/>
</cp:coreProperties>
</file>