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нспект урок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белева Вера Ивановн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армейская Основная Общеобразовательн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Эртиль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Химия, Урок изучения нового материала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ер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рост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ществ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1 урок по 45 минут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Класс: </w:t>
      </w:r>
      <w:r>
        <w:rPr>
          <w:iCs/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Технология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ни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зентации,  просмотра фрагментов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 дисков Виртуальная школа Кирилла и Мефодия. Уроки хими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-9 класс, Химия Общая и неорганическая 10 – 11 класс. Лаборатория систем мультимедиа, МарГТУ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ера – простое веществ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(с использованием презентации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 просмотра фрагментов из дисков Виртуальная школа Кирилла и Мефодия. Уроки хими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8-9 класс и Химия. Общая и неорганическая 10 – 11 класс. Лаборатория систем мультимедиа, МарГТУ.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Слайд №1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рок изучения нового материала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1.Дать общую характеристику серы, как простому веществу. Рассмотреть аллотропные модификации серы и ее химические свойств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ить формирование у учащихся умений составлять уравнения химических реакций, отражающие химические свойства серы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формировать знания учащихся о применении химических свойств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формировать знания учащихся о соединениях серы и их роли в природ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 учащиеся должны уметь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улировать  определение аллотропных модификаций серы, приводить примеры соединений серы, встречающихся в жизн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ять место серы в общей схеме классификации веществ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исывать уравнения реакций, характеризующие химические свойства  ромбической серы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нать области применения  соединений серы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водить примеры химических реакций по предлагаемым схемам, доказывающим свойства серы.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урока: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 Проверка домашнего задани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ронтальный опрос по характеристике халькогенов.                                               ( Слайды№2,№3,№4,№5,№6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тоже время 8 учащихся(1 ряд) работают по карточкам</w:t>
      </w:r>
    </w:p>
    <w:p>
      <w:pPr>
        <w:pStyle w:val="Style15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р карточки: </w:t>
      </w:r>
    </w:p>
    <w:p>
      <w:pPr>
        <w:pStyle w:val="Style15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Укажите все возможные степени окисления кислорода, составьте электронные формулы кислорода в указанных степенях окислени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Составить формулы кислорода и озона .Чем отличаются по своим свойствам эти вещества?</w:t>
      </w:r>
    </w:p>
    <w:p>
      <w:pPr>
        <w:pStyle w:val="Style15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3.Один ученик решает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кроссворд</w:t>
        </w:r>
      </w:hyperlink>
    </w:p>
    <w:tbl>
      <w:tblPr>
        <w:tblW w:w="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"/>
        <w:gridCol w:w="503"/>
        <w:gridCol w:w="503"/>
        <w:gridCol w:w="579"/>
        <w:gridCol w:w="655"/>
        <w:gridCol w:w="579"/>
        <w:gridCol w:w="503"/>
        <w:gridCol w:w="503"/>
        <w:gridCol w:w="516"/>
        <w:gridCol w:w="516"/>
      </w:tblGrid>
      <w:tr>
        <w:trPr>
          <w:trHeight w:val="439" w:hRule="atLeast"/>
        </w:trPr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оссворд по теме    "Кислород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255</wp:posOffset>
                  </wp:positionV>
                  <wp:extent cx="581025" cy="676275"/>
                  <wp:effectExtent l="0" t="0" r="0" b="0"/>
                  <wp:wrapNone/>
                  <wp:docPr id="1" name="j023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3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0</wp:posOffset>
                  </wp:positionV>
                  <wp:extent cx="409575" cy="590550"/>
                  <wp:effectExtent l="0" t="0" r="0" b="0"/>
                  <wp:wrapNone/>
                  <wp:docPr id="2" name="j0238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38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амый известный оксид на Земле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родный минерал, содержащий оксид кремния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родный процесс, для протекания которого необходим углекислый газ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рагоценный камень, в состав которого входит оксид алюминия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талл, двухвалентный которого черного цвета, а одновалентный кирпичного цвета?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 Изучение нового материал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ая характеристика серы. Химические свойства серы</w:t>
      </w:r>
      <w:r>
        <w:rPr>
          <w:color w:val="000000"/>
          <w:sz w:val="28"/>
          <w:szCs w:val="28"/>
        </w:rPr>
        <w:t xml:space="preserve"> ( Слайд №9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физические свойства серы (демонстрационный опыт, характеризующий свойства ромбической и пластической серы). (демонстрация с диска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имические свойства серы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 Слайд №7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заимодействие серы с металлами (демонстрация с диска)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S  + 2 Na  = Na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3S + 2 Al = Al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Б) Взаимодействие серы с неметаллами 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ра – окислитель: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+ 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  = 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 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(сероводород)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 xml:space="preserve">0 </w:t>
      </w:r>
      <w:r>
        <w:rPr>
          <w:b/>
          <w:bCs/>
          <w:color w:val="000000"/>
          <w:sz w:val="28"/>
          <w:szCs w:val="28"/>
        </w:rPr>
        <w:t>+2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bCs/>
          <w:color w:val="000000"/>
          <w:sz w:val="28"/>
          <w:szCs w:val="28"/>
        </w:rPr>
        <w:t xml:space="preserve">          окислитель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>– 2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2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 xml:space="preserve">    восстановитель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2) 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+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lang w:val="en-US"/>
        </w:rPr>
        <w:t>CS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</w:rPr>
        <w:t>(сероуглерод)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 xml:space="preserve">0 </w:t>
      </w:r>
      <w:r>
        <w:rPr>
          <w:b/>
          <w:bCs/>
          <w:color w:val="000000"/>
          <w:sz w:val="28"/>
          <w:szCs w:val="28"/>
        </w:rPr>
        <w:t>+2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bCs/>
          <w:color w:val="000000"/>
          <w:sz w:val="28"/>
          <w:szCs w:val="28"/>
        </w:rPr>
        <w:t xml:space="preserve">         2     окислитель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 xml:space="preserve"> – 4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+4</w:t>
      </w:r>
      <w:r>
        <w:rPr>
          <w:b/>
          <w:bCs/>
          <w:color w:val="000000"/>
          <w:sz w:val="28"/>
          <w:szCs w:val="28"/>
        </w:rPr>
        <w:t xml:space="preserve">     1      восстановитель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ера – восстановитель: 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+ 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ернистый газ)  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 xml:space="preserve">0 </w:t>
      </w:r>
      <w:r>
        <w:rPr>
          <w:b/>
          <w:bCs/>
          <w:color w:val="000000"/>
          <w:sz w:val="28"/>
          <w:szCs w:val="28"/>
        </w:rPr>
        <w:t>+4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+4</w:t>
      </w:r>
      <w:r>
        <w:rPr>
          <w:b/>
          <w:bCs/>
          <w:color w:val="000000"/>
          <w:sz w:val="28"/>
          <w:szCs w:val="28"/>
        </w:rPr>
        <w:t xml:space="preserve">                 восстановитель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 xml:space="preserve"> +4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2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bCs/>
          <w:color w:val="000000"/>
          <w:sz w:val="28"/>
          <w:szCs w:val="28"/>
        </w:rPr>
        <w:t xml:space="preserve">           окислитель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+ 3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  <w:lang w:val="en-US"/>
        </w:rPr>
        <w:t>SF</w:t>
      </w:r>
      <w:r>
        <w:rPr>
          <w:b/>
          <w:bCs/>
          <w:color w:val="000000"/>
          <w:sz w:val="28"/>
          <w:szCs w:val="28"/>
          <w:vertAlign w:val="subscript"/>
        </w:rPr>
        <w:t>6</w:t>
      </w:r>
      <w:r>
        <w:rPr>
          <w:b/>
          <w:bCs/>
          <w:color w:val="000000"/>
          <w:sz w:val="28"/>
          <w:szCs w:val="28"/>
        </w:rPr>
        <w:t xml:space="preserve"> (фторид серы) 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 xml:space="preserve">- 6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+6</w:t>
      </w:r>
      <w:r>
        <w:rPr>
          <w:b/>
          <w:bCs/>
          <w:color w:val="000000"/>
          <w:sz w:val="28"/>
          <w:szCs w:val="28"/>
        </w:rPr>
        <w:t xml:space="preserve">            1    восстановитель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 xml:space="preserve"> + 2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=2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  <w:vertAlign w:val="superscript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      3    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>окислитель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Сера в природе. Таб.8 (учебник с.98) 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( Слайд №8)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248785" cy="218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рименение серы </w:t>
      </w:r>
      <w:r>
        <w:rPr>
          <w:color w:val="000000"/>
          <w:sz w:val="28"/>
          <w:szCs w:val="28"/>
        </w:rPr>
        <w:t xml:space="preserve">(демонстрация с диска) </w:t>
      </w:r>
    </w:p>
    <w:p>
      <w:pPr>
        <w:pStyle w:val="Style15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Закрепление изученного материала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ученика у доски выполняют задание   стр.99  упр.1, упр.2,упр.3.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360"/>
        <w:rPr/>
      </w:pPr>
      <w:r>
        <w:rPr>
          <w:color w:val="000000"/>
          <w:sz w:val="28"/>
          <w:szCs w:val="28"/>
        </w:rPr>
        <w:t xml:space="preserve">(2 ученика работают за П.К., 1 ученик выполняет работу с тренажером,                             2 –ой ученик выполняет  тест по теме урока)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дведение итогов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электронные формулы атома серы в нормальном и возбужденном состояниях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каких природных соединений встречается сера?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уравнений реакций, иллюстрирующих химические свойства серы 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 формул природных соединений серы. </w:t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флекси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У каждого из вас на столе карточки (розовая, зелёная, жёлтая). Уходя из класса, прикрепите на доску одну из них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Карточка розового цвета</w:t>
      </w:r>
      <w:r>
        <w:rPr>
          <w:color w:val="000000"/>
          <w:sz w:val="28"/>
          <w:szCs w:val="28"/>
        </w:rPr>
        <w:t xml:space="preserve"> обозначает: 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Карточка зеленого цвета</w:t>
      </w:r>
      <w:r>
        <w:rPr>
          <w:color w:val="000000"/>
          <w:sz w:val="28"/>
          <w:szCs w:val="28"/>
        </w:rPr>
        <w:t xml:space="preserve"> обозначает: 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Карточка желтого цвета</w:t>
      </w:r>
      <w:r>
        <w:rPr>
          <w:color w:val="000000"/>
          <w:sz w:val="28"/>
          <w:szCs w:val="28"/>
        </w:rPr>
        <w:t xml:space="preserve"> обозначает: 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Домашнее задание:</w:t>
      </w:r>
      <w:r>
        <w:rPr>
          <w:color w:val="000000"/>
          <w:sz w:val="28"/>
          <w:szCs w:val="28"/>
        </w:rPr>
        <w:t>§21. упр. №3-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Слайд№10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lang w:val="en-US"/>
        </w:rPr>
      </w:pPr>
      <w:r>
        <w:rPr>
          <w:color w:val="000000"/>
        </w:rPr>
        <w:t>Литература:</w:t>
      </w:r>
    </w:p>
    <w:p>
      <w:pPr>
        <w:pStyle w:val="Style15"/>
        <w:spacing w:lineRule="auto" w:line="360"/>
        <w:rPr>
          <w:color w:val="000000"/>
        </w:rPr>
      </w:pPr>
      <w:r>
        <w:rPr/>
        <w:t>Учебник химия 9 класс О.С.Габриелян. Дрофа 2010г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иски: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иртуальная школа Кирилла и Мефодия. Уроки химии Кирилла и Мефодия</w:t>
      </w:r>
      <w:r>
        <w:rPr>
          <w:color w:val="000000"/>
        </w:rPr>
        <w:t xml:space="preserve"> </w:t>
      </w:r>
      <w:r>
        <w:rPr>
          <w:iCs/>
          <w:color w:val="000000"/>
        </w:rPr>
        <w:t>8-9 класс .              « ООО Кирилл и Мефодий» 2004, Химия. Общая и неорганическая 10 – 11 класс. Лаборатория систем мультимедиа, МарГТУ 2001.</w:t>
      </w:r>
    </w:p>
    <w:p>
      <w:pPr>
        <w:pStyle w:val="Style15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ик химия 9 класс О.С.Габриелян. Дрофа 2010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s.ru/documents/grant/lahina/kross.xl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30:00Z</dcterms:created>
  <dc:creator>ws</dc:creator>
  <dc:description/>
  <cp:keywords/>
  <dc:language>en-US</dc:language>
  <cp:lastModifiedBy>Admin</cp:lastModifiedBy>
  <cp:lastPrinted>2008-12-18T10:58:00Z</cp:lastPrinted>
  <dcterms:modified xsi:type="dcterms:W3CDTF">2011-09-25T10:56:00Z</dcterms:modified>
  <cp:revision>17</cp:revision>
  <dc:subject/>
  <dc:title>Тема: Cера – простое вещество</dc:title>
</cp:coreProperties>
</file>