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Разработка и применение комплек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станционных веб-ресурсов по физик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Львовский Марк Бениаминович, канд. техн. наук, учитель физики высшей категории, методист кафедры физики МИОО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 настоящее время необходима разработка новых, высокоэффективных методов преподавания физики, в связи с гуманитаризацией образования и уменьшением часов, отводимых на данный предмет, а также повсеместным введением ЕГЭ.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Успешное преподавание физики в современных условиях невозможно без использования новых информационных и дистанционных технологий. При этом процесс информатизации физики идёт бурными темпами. Выпускаются новые программы  по физике на лазерных дисках, такие как, «Физика 7-11», «Открытая физика» (фирма «Физикон») и многие другие. Существуют хорошие учебные сайты по физике, например, «Открытый колледж»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днако они не всегда доступны ширококому кругу учащихся, поэтому необходимо дополнительно разрабатывать новые дистанционные веб-ресурсы, чтобы каждый заинтересованный ученик мог получить к ним доступ по сети интернет, а также в кабинетах физики и информатики в своей школе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Мною разработан комплекс дистанционных учебных веб-ресурсов, который интегирован на сайте “Физика в школе” </w:t>
      </w:r>
      <w:hyperlink r:id="rId2">
        <w:r>
          <w:rPr>
            <w:rStyle w:val="InternetLink"/>
            <w:sz w:val="28"/>
          </w:rPr>
          <w:t>http://gannalv.narod.ru/fiz/</w:t>
        </w:r>
      </w:hyperlink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Этот комплекс включает в себя презентации по многим основным разделам физики – механике, молекулярной физике, электродинамике, оптике и др., а также астрономии.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Ряд сайтов разработаны моими учениками в рамках проектной деятельности. Они участвовали в конкурсах проектов Северного округа и г. Москвы и получили призовые места. По каждому из них можно проводить дистанционные уроки, компьютерные уроки, а также демонстрировать материал в классе с помощью проекционного оборудования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В учебный комплекс входят “Рисунки по физике” </w:t>
      </w:r>
      <w:hyperlink r:id="rId3">
        <w:r>
          <w:rPr>
            <w:rStyle w:val="InternetLink"/>
            <w:sz w:val="28"/>
          </w:rPr>
          <w:t>http://gannalv.narod.ru/pic/</w:t>
        </w:r>
      </w:hyperlink>
      <w:r>
        <w:rPr>
          <w:sz w:val="28"/>
        </w:rPr>
        <w:t xml:space="preserve">, </w:t>
      </w:r>
      <w:hyperlink r:id="rId4">
        <w:r>
          <w:rPr>
            <w:rStyle w:val="InternetLink"/>
            <w:sz w:val="28"/>
          </w:rPr>
          <w:t>http://gannalv.narod.ru/mkt/</w:t>
        </w:r>
      </w:hyperlink>
      <w:r>
        <w:rPr>
          <w:sz w:val="28"/>
        </w:rPr>
        <w:t xml:space="preserve">, </w:t>
      </w:r>
      <w:hyperlink r:id="rId5">
        <w:r>
          <w:rPr>
            <w:rStyle w:val="InternetLink"/>
            <w:sz w:val="28"/>
          </w:rPr>
          <w:t>http://markx.narod.ru/pic/</w:t>
        </w:r>
      </w:hyperlink>
      <w:r>
        <w:rPr>
          <w:sz w:val="28"/>
        </w:rPr>
        <w:t xml:space="preserve"> содержащий в совокупности около 200 рисунков почти по всем основным темам, что позволяет наглядно объяснять сложные вопросы на уроках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омплекс содержит много полезного материала для преподавателей и учеников: билеты по физике, стандарты по физике для базового и углублённого уровня обучения, демоверсии ЕГЭ по физике за все годы его проведения, тематическое и поурочное планирование для разных учебников физики, </w:t>
      </w:r>
      <w:r>
        <w:rPr>
          <w:sz w:val="28"/>
          <w:lang w:val="en-US"/>
        </w:rPr>
        <w:t>online</w:t>
      </w:r>
      <w:r>
        <w:rPr>
          <w:sz w:val="28"/>
        </w:rPr>
        <w:t xml:space="preserve"> тесты, задачи, видеоклипы, мультимедийные разработки и проекты по физике, таблицы физических констант с калькулятором, таблица Менделеева, что удобно для решения различных задач, список многих основных CD-ROM по физике и астрономии. Имеется большая коллекция ссылок по различным разделам физики и астрономии.  Есть ссылки на мои стихи по физике  “Физика и лирика” </w:t>
      </w:r>
      <w:hyperlink r:id="rId6">
        <w:r>
          <w:rPr>
            <w:rStyle w:val="InternetLink"/>
            <w:sz w:val="28"/>
          </w:rPr>
          <w:t>http://markx.narod.ru/fizlir.html</w:t>
        </w:r>
      </w:hyperlink>
      <w:r>
        <w:rPr>
          <w:sz w:val="28"/>
        </w:rPr>
        <w:t xml:space="preserve">,  “Ньютоново яблоко” </w:t>
      </w:r>
      <w:hyperlink r:id="rId7">
        <w:r>
          <w:rPr>
            <w:rStyle w:val="InternetLink"/>
            <w:sz w:val="28"/>
          </w:rPr>
          <w:t>http://gannalv.narod.ru/new/</w:t>
        </w:r>
      </w:hyperlink>
      <w:r>
        <w:rPr>
          <w:sz w:val="28"/>
        </w:rPr>
        <w:t xml:space="preserve"> </w:t>
      </w:r>
    </w:p>
    <w:p>
      <w:pPr>
        <w:pStyle w:val="Normal1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Комплекс ряд лет успешно апробируется на уроках физики в целом ряде школ Северного округа г. Москвы. Отмечен рост интереса к предмету и успеваемости учащихся, благодаря использованию новых дистанционных образовательных технолог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Этот  комплекс. демонстрировался на ВВЦ в экспозиции Северного округа г. Москвы и вызвал большой интерес у преподавателей и учеников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nnalv.narod.ru/fiz/" TargetMode="External"/><Relationship Id="rId3" Type="http://schemas.openxmlformats.org/officeDocument/2006/relationships/hyperlink" Target="http://gannalv.narod.ru/pic/" TargetMode="External"/><Relationship Id="rId4" Type="http://schemas.openxmlformats.org/officeDocument/2006/relationships/hyperlink" Target="http://gannalv.narod.ru/mkt/" TargetMode="External"/><Relationship Id="rId5" Type="http://schemas.openxmlformats.org/officeDocument/2006/relationships/hyperlink" Target="http://markx.narod.ru/pic/" TargetMode="External"/><Relationship Id="rId6" Type="http://schemas.openxmlformats.org/officeDocument/2006/relationships/hyperlink" Target="http://markx.narod.ru/fizlir.html" TargetMode="External"/><Relationship Id="rId7" Type="http://schemas.openxmlformats.org/officeDocument/2006/relationships/hyperlink" Target="http://gannalv.narod.ru/new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3:23:00Z</dcterms:created>
  <dc:creator>Mark</dc:creator>
  <dc:description/>
  <cp:keywords/>
  <dc:language>en-US</dc:language>
  <cp:lastModifiedBy>User</cp:lastModifiedBy>
  <dcterms:modified xsi:type="dcterms:W3CDTF">2011-11-20T03:39:00Z</dcterms:modified>
  <cp:revision>44</cp:revision>
  <dc:subject/>
  <dc:title>Разаботка и применения комплекса</dc:title>
</cp:coreProperties>
</file>