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 уро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 культу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 5 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азделу  «Лёгкая  атлети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: Прыжок в высоту с разбега способ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«Перешагивание».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техники отталкивания, сочетанию маха с отталкиванием в прыжках  в  высоту с разбега  способом  «перешагива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развитию прыгучести, быстроты, координационных способностей применительно к прыжкам  в  высо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 воспитанию смелости, решительности,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ности, самостоятельности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усвоению знаний учащихся о технике  выполнения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ыжка в высоту с разбега, сознательного отношения к выполняемым задания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формированию  правильной оса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 – 11.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школы 24х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вентарь: шнуровая резинка – 1 шт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йки для прыжков в высоту – 2 шт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мнастические маты -  12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мнастические скамейки – 6 -8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ческие средства обучения( ИКТ )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рок проводит: Антонова Полина Владими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БОУ Гимназия № 28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проведения: 21.02.2013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61"/>
        <w:gridCol w:w="3182"/>
        <w:gridCol w:w="875"/>
        <w:gridCol w:w="295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прод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м 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начальную организацию.</w:t>
            </w:r>
          </w:p>
          <w:p>
            <w:pPr>
              <w:pStyle w:val="Normal"/>
              <w:rPr/>
            </w:pPr>
            <w:r>
              <w:rPr/>
              <w:t>Добиться осмысленного и ответственного отношения к деятельности на уроке.</w:t>
            </w:r>
          </w:p>
          <w:p>
            <w:pPr>
              <w:pStyle w:val="Normal"/>
              <w:rPr/>
            </w:pPr>
            <w:r>
              <w:rPr/>
              <w:t>Содействовать активизации</w:t>
            </w:r>
          </w:p>
          <w:p>
            <w:pPr>
              <w:pStyle w:val="Normal"/>
              <w:rPr/>
            </w:pPr>
            <w:r>
              <w:rPr/>
              <w:t>функционального состояние организ-ма для обеспечения высокой  работо-способности.</w:t>
            </w:r>
          </w:p>
          <w:p>
            <w:pPr>
              <w:pStyle w:val="Normal"/>
              <w:rPr/>
            </w:pPr>
            <w:r>
              <w:rPr/>
              <w:t>Закрепить ощу-щение правильной осанки в динами-ческом  реж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б-щему разогреванию и постепенной врабатываемости</w:t>
            </w:r>
          </w:p>
          <w:p>
            <w:pPr>
              <w:pStyle w:val="Normal"/>
              <w:rPr/>
            </w:pPr>
            <w:r>
              <w:rPr/>
              <w:t>организма</w:t>
            </w:r>
          </w:p>
          <w:p>
            <w:pPr>
              <w:pStyle w:val="Normal"/>
              <w:rPr/>
            </w:pPr>
            <w:r>
              <w:rPr/>
              <w:t xml:space="preserve">Развивать быстроту </w:t>
            </w:r>
          </w:p>
          <w:p>
            <w:pPr>
              <w:pStyle w:val="Normal"/>
              <w:rPr/>
            </w:pPr>
            <w:r>
              <w:rPr/>
              <w:t>наращивания уси-лий в мышцах пе-редней поверхнос-ти бедра.</w:t>
            </w:r>
          </w:p>
          <w:p>
            <w:pPr>
              <w:pStyle w:val="Normal"/>
              <w:rPr/>
            </w:pPr>
            <w:r>
              <w:rPr/>
              <w:t>Содействавать  укреплению приво-дящих и отводящих мышцыбедра.</w:t>
            </w:r>
          </w:p>
          <w:p>
            <w:pPr>
              <w:pStyle w:val="Normal"/>
              <w:rPr/>
            </w:pPr>
            <w:r>
              <w:rPr/>
              <w:t>Содействовать</w:t>
            </w:r>
          </w:p>
          <w:p>
            <w:pPr>
              <w:pStyle w:val="Normal"/>
              <w:rPr/>
            </w:pPr>
            <w:r>
              <w:rPr/>
              <w:t xml:space="preserve">развитию подвиж-ности в тазобедрен-ных суставах </w:t>
            </w:r>
          </w:p>
          <w:p>
            <w:pPr>
              <w:pStyle w:val="Normal"/>
              <w:rPr/>
            </w:pPr>
            <w:r>
              <w:rPr/>
              <w:t>Добиться сниже-ния частоты дыха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одну шеренгу, расчёт по порядку, сдача рапорта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Ходь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 носка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и вверх</w:t>
            </w:r>
          </w:p>
          <w:p>
            <w:pPr>
              <w:pStyle w:val="Normal"/>
              <w:rPr/>
            </w:pPr>
            <w:r>
              <w:rPr/>
              <w:t>3. на пятках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ки на поя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>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 высоким подниманием бедра</w:t>
            </w:r>
          </w:p>
          <w:p>
            <w:pPr>
              <w:pStyle w:val="Normal"/>
              <w:rPr/>
            </w:pPr>
            <w:r>
              <w:rPr/>
              <w:t>6. с захлёстыванием</w:t>
            </w:r>
          </w:p>
          <w:p>
            <w:pPr>
              <w:pStyle w:val="Normal"/>
              <w:rPr/>
            </w:pPr>
            <w:r>
              <w:rPr/>
              <w:t>го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иставными шагам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ым и левым боком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скрестным шагом,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и в стор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Ходьб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руки вверх - вдо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руки вниз - выдо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-30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1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 12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  <w:t xml:space="preserve">8- 1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1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 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  <w:t>10- 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 1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 1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1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</w:t>
            </w:r>
          </w:p>
          <w:p>
            <w:pPr>
              <w:pStyle w:val="Normal"/>
              <w:rPr/>
            </w:pPr>
            <w:r>
              <w:rPr/>
              <w:t>учащихся на построение и начало урока.   Обеспечить предельную конкретность задач урока,</w:t>
            </w:r>
          </w:p>
          <w:p>
            <w:pPr>
              <w:pStyle w:val="Normal"/>
              <w:rPr/>
            </w:pPr>
            <w:r>
              <w:rPr/>
              <w:t>доступность понимания их формулир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ы: напра-во , нале-во в обход по залу шагом марш, дистанция 2 шага.</w:t>
            </w:r>
          </w:p>
          <w:p>
            <w:pPr>
              <w:pStyle w:val="Normal"/>
              <w:rPr/>
            </w:pPr>
            <w:r>
              <w:rPr/>
              <w:t>Обратить внимание на сохранение правильной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  <w:t>спину держать 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медленный, сохранять дистан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ще работать руками и</w:t>
            </w:r>
          </w:p>
          <w:p>
            <w:pPr>
              <w:pStyle w:val="Normal"/>
              <w:rPr/>
            </w:pPr>
            <w:r>
              <w:rPr/>
              <w:t>ногами , спину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  <w:t>носки тя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,</w:t>
            </w:r>
          </w:p>
          <w:p>
            <w:pPr>
              <w:pStyle w:val="Normal"/>
              <w:rPr/>
            </w:pPr>
            <w:r>
              <w:rPr/>
              <w:t>руки не опуск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окий вдох через нос, выдох через ро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6"/>
        <w:gridCol w:w="3184"/>
        <w:gridCol w:w="875"/>
        <w:gridCol w:w="295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прод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м 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учащихся для выполнения</w:t>
            </w:r>
            <w:r>
              <w:rPr/>
              <w:t xml:space="preserve"> </w:t>
            </w:r>
            <w:r>
              <w:rPr>
                <w:b/>
              </w:rPr>
              <w:t>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действовать</w:t>
            </w:r>
          </w:p>
          <w:p>
            <w:pPr>
              <w:pStyle w:val="Normal"/>
              <w:rPr/>
            </w:pPr>
            <w:r>
              <w:rPr/>
              <w:t>улучшению коор-динации движений,</w:t>
            </w:r>
          </w:p>
          <w:p>
            <w:pPr>
              <w:pStyle w:val="Normal"/>
              <w:rPr/>
            </w:pPr>
            <w:r>
              <w:rPr/>
              <w:t>чувства ритма,под-вижности в плече-вом суста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биться увели-чения подвижности суставов шейного отдела позвоночни-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повышению эластичности косых мышц туловищ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троение в колонну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о четы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.п.- о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руки вперё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руки ввер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руки в сторо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И.п- стойка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наклон головы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наклон головы вле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.п.- стойка, руки на пояс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 поворот головы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 поворот головы вле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И.п.- стойка ноги вроз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 наклон вправо, правая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а вни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наклон влево, лев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ука вниз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-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/>
              <w:t xml:space="preserve"> И.п.- стойка ноги вроз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-полуприсед с поворо-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м 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полуприсед с поворо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м вле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-И.п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 полуприсед с поворо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ом вправо, левая рук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прав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-И.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- 8 то же  в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30-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середину зала в колонну по четы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делать плавно, без рыв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делать плавно, без рыв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делать как можно ниже, 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6"/>
        <w:gridCol w:w="3183"/>
        <w:gridCol w:w="875"/>
        <w:gridCol w:w="295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прод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м 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ться улуч-шения циркуляции крови в пояснич-ном отделе позвоноч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силу мышц ног и форми-</w:t>
            </w:r>
          </w:p>
          <w:p>
            <w:pPr>
              <w:pStyle w:val="Normal"/>
              <w:rPr/>
            </w:pPr>
            <w:r>
              <w:rPr/>
              <w:t>ровать умение сох-</w:t>
            </w:r>
          </w:p>
          <w:p>
            <w:pPr>
              <w:pStyle w:val="Normal"/>
              <w:rPr/>
            </w:pPr>
            <w:r>
              <w:rPr/>
              <w:t>ранять положение</w:t>
            </w:r>
          </w:p>
          <w:p>
            <w:pPr>
              <w:pStyle w:val="Normal"/>
              <w:rPr/>
            </w:pPr>
            <w:r>
              <w:rPr/>
              <w:t>правильной осанки</w:t>
            </w:r>
          </w:p>
          <w:p>
            <w:pPr>
              <w:pStyle w:val="Normal"/>
              <w:rPr/>
            </w:pPr>
            <w:r>
              <w:rPr/>
              <w:t>при перемещении</w:t>
            </w:r>
          </w:p>
          <w:p>
            <w:pPr>
              <w:pStyle w:val="Normal"/>
              <w:rPr/>
            </w:pPr>
            <w:r>
              <w:rPr/>
              <w:t>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</w:t>
            </w:r>
          </w:p>
          <w:p>
            <w:pPr>
              <w:pStyle w:val="Normal"/>
              <w:rPr/>
            </w:pPr>
            <w:r>
              <w:rPr/>
              <w:t>развитию скоростно-силовых кач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ться вос-    становлению рав-номерного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учащихся для выполнения основной части уро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И.п.- широкая стойк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и в стороны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-наклон вниз-вправо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авой рукой коснутьс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ска  лев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-4 –то же к пра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И.п.- стойка ноги врозь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и на поя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-полуприсед, руки на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я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присед, руки вперёд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И.п. – стойка ног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месте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прыжок в стойку ног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розь, руки на поя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Ходьба на 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места занят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</w:t>
            </w:r>
          </w:p>
          <w:p>
            <w:pPr>
              <w:pStyle w:val="Normal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  <w:t>16-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от пола не отры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как можно выше,</w:t>
            </w:r>
          </w:p>
          <w:p>
            <w:pPr>
              <w:pStyle w:val="Normal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 не задерживать,</w:t>
            </w:r>
          </w:p>
          <w:p>
            <w:pPr>
              <w:pStyle w:val="Normal"/>
              <w:rPr/>
            </w:pPr>
            <w:r>
              <w:rPr/>
              <w:t>вдох носом и удлинённый</w:t>
            </w:r>
          </w:p>
          <w:p>
            <w:pPr>
              <w:pStyle w:val="Normal"/>
              <w:rPr/>
            </w:pPr>
            <w:r>
              <w:rPr/>
              <w:t>выдох 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места заня-</w:t>
            </w:r>
          </w:p>
          <w:p>
            <w:pPr>
              <w:pStyle w:val="Normal"/>
              <w:rPr/>
            </w:pPr>
            <w:r>
              <w:rPr/>
              <w:t>тий: гимнастические скамейки, сектор для прыжков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68"/>
        <w:gridCol w:w="3217"/>
        <w:gridCol w:w="875"/>
        <w:gridCol w:w="297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х продол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ь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ные задачи 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ретным вид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пражн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атериа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з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Содействовать созданию представления о фазах прыжка в высоту с разбега способом «перешагив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ить у учащихся толчковую н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1) Содействовать активному маху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пособствовать овладению координ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учить сочетанию маха с отталки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овать уча-щихся для перехо-да к сектору для прыжков в высот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ъяснение техники прыжка в высоту с разбега способом «перешагивание» по фаз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стойка, ноги врозь</w:t>
            </w:r>
          </w:p>
          <w:p>
            <w:pPr>
              <w:pStyle w:val="Normal"/>
              <w:rPr/>
            </w:pPr>
            <w:r>
              <w:rPr/>
              <w:t>1 – мах ногой</w:t>
            </w:r>
          </w:p>
          <w:p>
            <w:pPr>
              <w:pStyle w:val="Normal"/>
              <w:rPr/>
            </w:pPr>
            <w:r>
              <w:rPr/>
              <w:t>2.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– стоя правым (левым) боком у гимнастической  стенке  на толчковой ноге, маховая сзади на сосок</w:t>
            </w:r>
          </w:p>
          <w:p>
            <w:pPr>
              <w:pStyle w:val="Normal"/>
              <w:rPr/>
            </w:pPr>
            <w:r>
              <w:rPr/>
              <w:t xml:space="preserve">1.-  мах вперёд </w:t>
            </w:r>
          </w:p>
          <w:p>
            <w:pPr>
              <w:pStyle w:val="Normal"/>
              <w:rPr/>
            </w:pPr>
            <w:r>
              <w:rPr/>
              <w:t>2.- 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п. – стоя левым боком к гимнастической  скамейке,</w:t>
            </w:r>
          </w:p>
          <w:p>
            <w:pPr>
              <w:pStyle w:val="Normal"/>
              <w:rPr/>
            </w:pPr>
            <w:r>
              <w:rPr/>
              <w:t>ходьба с перешагиванием гимнастической скамейки, поочередные махи левой и пра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п. – стоя на толчковой ноге, маховая сзади на стоп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мах в сочетании с отталки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строение  в колонну по четыре к сектору для прыжков в высоту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ыжка в высоту с разбега способом «перешагивание»  с использованием ИКТ.</w:t>
            </w:r>
          </w:p>
          <w:p>
            <w:pPr>
              <w:pStyle w:val="Normal"/>
              <w:rPr/>
            </w:pPr>
            <w:r>
              <w:rPr/>
              <w:t>Ознакомить с понятиями: маховая нога, толчковая н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ронтальное выполнение. Поднять ногу быстрым движением</w:t>
            </w:r>
          </w:p>
          <w:p>
            <w:pPr>
              <w:pStyle w:val="Normal"/>
              <w:rPr/>
            </w:pPr>
            <w:r>
              <w:rPr/>
              <w:t>(как правило поднимается маховая но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начинать с движения таза вперед, опорную (толчковую) ногу в колене не сгибать.</w:t>
            </w:r>
          </w:p>
          <w:p>
            <w:pPr>
              <w:pStyle w:val="Normal"/>
              <w:rPr/>
            </w:pPr>
            <w:r>
              <w:rPr/>
              <w:t>Туловище держать прямо, носок маховой ноги вверх н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начинать с движения таза вперед, ноги в колене не сгибать, носок  вверх на себя.</w:t>
            </w:r>
          </w:p>
          <w:p>
            <w:pPr>
              <w:pStyle w:val="Normal"/>
              <w:rPr/>
            </w:pPr>
            <w:r>
              <w:rPr/>
              <w:t>Туловище держать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ить, чтобы выпрыгивание было строго вверх. Туловище держать прямо, маховые движения выполнять с ускорением вперед-ввер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, дистанция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66"/>
        <w:gridCol w:w="2938"/>
        <w:gridCol w:w="1116"/>
        <w:gridCol w:w="29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х прод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ым 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 указа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действовать активному отталкиванию толчковой ногой и активному маху махов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п. – стоя лицом к сектору на толчковой ноге, маховая сзади на стопу</w:t>
            </w:r>
          </w:p>
          <w:p>
            <w:pPr>
              <w:pStyle w:val="Normal"/>
              <w:rPr/>
            </w:pPr>
            <w:r>
              <w:rPr/>
              <w:t>-махом одной, толчком другой выпрыгивание вверх с касанием щнуровой  резинки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же с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- стоя правым (левым) боком к сектору, </w:t>
            </w:r>
          </w:p>
          <w:p>
            <w:pPr>
              <w:pStyle w:val="Normal"/>
              <w:rPr/>
            </w:pPr>
            <w:r>
              <w:rPr/>
              <w:t xml:space="preserve">на толчковой ноге, маховая сзади на стопу. </w:t>
            </w:r>
          </w:p>
          <w:p>
            <w:pPr>
              <w:pStyle w:val="Normal"/>
              <w:rPr/>
            </w:pPr>
            <w:r>
              <w:rPr/>
              <w:t xml:space="preserve">- махом одной, толчком другой перепрыгивание через шнуровую резинку </w:t>
            </w:r>
          </w:p>
          <w:p>
            <w:pPr>
              <w:pStyle w:val="Normal"/>
              <w:rPr/>
            </w:pPr>
            <w:r>
              <w:rPr/>
              <w:t>с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оже с ш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вертикальное положение туловища.</w:t>
            </w:r>
          </w:p>
          <w:p>
            <w:pPr>
              <w:pStyle w:val="Normal"/>
              <w:rPr/>
            </w:pPr>
            <w:r>
              <w:rPr/>
              <w:t>Обратить внимание на выпрямление маховой ноги по мере подъ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ентировать внимание на выполнении махов прямыми ногами, следить за выполнением упражнения в полной координации.</w:t>
            </w:r>
          </w:p>
          <w:p>
            <w:pPr>
              <w:pStyle w:val="Normal"/>
              <w:rPr/>
            </w:pPr>
            <w:r>
              <w:rPr/>
              <w:t>Следить за работой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Е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Ь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нимание учащихся для последующей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Добиться ускорения восстановительных </w:t>
            </w:r>
          </w:p>
          <w:p>
            <w:pPr>
              <w:pStyle w:val="Normal"/>
              <w:rPr/>
            </w:pPr>
            <w:r>
              <w:rPr/>
              <w:t>процессов.</w:t>
            </w:r>
          </w:p>
          <w:p>
            <w:pPr>
              <w:pStyle w:val="Normal"/>
              <w:rPr/>
            </w:pPr>
            <w:r>
              <w:rPr/>
              <w:t>Содействовать осознанному восприятию происходящей на урок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Ходьба </w:t>
            </w:r>
            <w:r>
              <w:rPr>
                <w:vanish/>
              </w:rPr>
              <w:t>в гой сзаде на стопу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строение в одну шеренгу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3  м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ход по залу , дистанция 2 ш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метить и оценить учащихся. </w:t>
            </w:r>
          </w:p>
          <w:p>
            <w:pPr>
              <w:pStyle w:val="Normal"/>
              <w:rPr/>
            </w:pPr>
            <w:r>
              <w:rPr/>
              <w:t>Попрощаться с классом и</w:t>
            </w:r>
          </w:p>
          <w:p>
            <w:pPr>
              <w:pStyle w:val="Normal"/>
              <w:rPr/>
            </w:pPr>
            <w:r>
              <w:rPr/>
              <w:t>отпустить в раздева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2:00Z</dcterms:created>
  <dc:creator>S</dc:creator>
  <dc:description/>
  <cp:keywords/>
  <dc:language>en-US</dc:language>
  <cp:lastModifiedBy>физ-ра</cp:lastModifiedBy>
  <cp:lastPrinted>2013-02-20T16:02:00Z</cp:lastPrinted>
  <dcterms:modified xsi:type="dcterms:W3CDTF">2013-09-17T06:13:00Z</dcterms:modified>
  <cp:revision>6</cp:revision>
  <dc:subject/>
  <dc:title>Части</dc:title>
</cp:coreProperties>
</file>