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Сценарий</w:t>
        <w:br/>
        <w:t>речевой конферен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пециальных (коррекционных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бразовательных учреждений II ви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Я живу 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7-10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-дефектолог </w:t>
      </w:r>
    </w:p>
    <w:p>
      <w:pPr>
        <w:pStyle w:val="Normal"/>
        <w:jc w:val="right"/>
        <w:rPr/>
      </w:pPr>
      <w:r>
        <w:rPr/>
        <w:t xml:space="preserve">государственного       </w:t>
      </w:r>
    </w:p>
    <w:p>
      <w:pPr>
        <w:pStyle w:val="Normal"/>
        <w:jc w:val="right"/>
        <w:rPr/>
      </w:pPr>
      <w:r>
        <w:rPr/>
        <w:t xml:space="preserve">специального (коррекционного) </w:t>
      </w:r>
    </w:p>
    <w:p>
      <w:pPr>
        <w:pStyle w:val="Normal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 xml:space="preserve">для обучающихся, воспитанников </w:t>
      </w:r>
    </w:p>
    <w:p>
      <w:pPr>
        <w:pStyle w:val="Normal"/>
        <w:jc w:val="right"/>
        <w:rPr/>
      </w:pPr>
      <w:r>
        <w:rPr/>
        <w:t>с ограниченными возможностями здоровь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образовательной </w:t>
      </w:r>
    </w:p>
    <w:p>
      <w:pPr>
        <w:pStyle w:val="Normal"/>
        <w:jc w:val="right"/>
        <w:rPr/>
      </w:pPr>
      <w:r>
        <w:rPr/>
        <w:t xml:space="preserve">школы-интерна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 </w:t>
      </w:r>
    </w:p>
    <w:p>
      <w:pPr>
        <w:pStyle w:val="Normal"/>
        <w:jc w:val="right"/>
        <w:rPr/>
      </w:pPr>
      <w:r>
        <w:rPr/>
        <w:t>Краснодарского края</w:t>
      </w:r>
    </w:p>
    <w:p>
      <w:pPr>
        <w:pStyle w:val="Normal"/>
        <w:jc w:val="right"/>
        <w:rPr/>
      </w:pPr>
      <w:r>
        <w:rPr/>
        <w:t>г. Краснодара</w:t>
      </w:r>
    </w:p>
    <w:p>
      <w:pPr>
        <w:pStyle w:val="Normal"/>
        <w:jc w:val="right"/>
        <w:rPr/>
      </w:pPr>
      <w:r>
        <w:rPr/>
        <w:t>Куземка Людмил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</w:t>
      </w:r>
    </w:p>
    <w:p>
      <w:pPr>
        <w:pStyle w:val="Normal"/>
        <w:jc w:val="right"/>
        <w:rPr/>
      </w:pPr>
      <w:r>
        <w:rPr/>
        <w:t xml:space="preserve">слухоречевой реабилитации </w:t>
      </w:r>
    </w:p>
    <w:p>
      <w:pPr>
        <w:pStyle w:val="Normal"/>
        <w:jc w:val="right"/>
        <w:rPr/>
      </w:pPr>
      <w:r>
        <w:rPr/>
        <w:t xml:space="preserve">государственного       </w:t>
      </w:r>
    </w:p>
    <w:p>
      <w:pPr>
        <w:pStyle w:val="Normal"/>
        <w:jc w:val="right"/>
        <w:rPr/>
      </w:pPr>
      <w:r>
        <w:rPr/>
        <w:t xml:space="preserve">специального (коррекционного) </w:t>
      </w:r>
    </w:p>
    <w:p>
      <w:pPr>
        <w:pStyle w:val="Normal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 xml:space="preserve">для обучающихся, воспитанников </w:t>
      </w:r>
    </w:p>
    <w:p>
      <w:pPr>
        <w:pStyle w:val="Normal"/>
        <w:jc w:val="right"/>
        <w:rPr/>
      </w:pPr>
      <w:r>
        <w:rPr/>
        <w:t>с ограниченными возможностями здоровь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щеобразовательной </w:t>
      </w:r>
    </w:p>
    <w:p>
      <w:pPr>
        <w:pStyle w:val="Normal"/>
        <w:jc w:val="right"/>
        <w:rPr/>
      </w:pPr>
      <w:r>
        <w:rPr/>
        <w:t xml:space="preserve">школы-интерна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вида </w:t>
      </w:r>
    </w:p>
    <w:p>
      <w:pPr>
        <w:pStyle w:val="Normal"/>
        <w:jc w:val="right"/>
        <w:rPr/>
      </w:pPr>
      <w:r>
        <w:rPr/>
        <w:t>Краснодарского края</w:t>
      </w:r>
    </w:p>
    <w:p>
      <w:pPr>
        <w:pStyle w:val="Normal"/>
        <w:jc w:val="right"/>
        <w:rPr/>
      </w:pPr>
      <w:r>
        <w:rPr/>
        <w:t>г. Краснодар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/>
        <w:t xml:space="preserve">Мирошниченко Надежда Николаевна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речевого потенциала по теме «Родин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должать работу по развитию связной, самостоятельной,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ширять возможности слухового восприятия детей с нарушением слуха 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должать работу по коррекции произноси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использовать знания и навыки по речевому общению в самостоятель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вать память, речь, мышление,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ывать культуру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н. Реки Кубани, В.И.Бори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. История России, 7 кл. Б.П.Пуз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. История России, 8 кл. Б.П.Пуз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. История России, 9 кл. Б.П.Пузанов.</w:t>
      </w:r>
    </w:p>
    <w:p>
      <w:pPr>
        <w:pStyle w:val="Normal"/>
        <w:jc w:val="both"/>
        <w:rPr/>
      </w:pPr>
      <w:r>
        <w:rPr>
          <w:sz w:val="26"/>
          <w:szCs w:val="26"/>
        </w:rPr>
        <w:t>- Уч. География, 8 кл. В.П.Дронов.</w:t>
      </w:r>
    </w:p>
    <w:p>
      <w:pPr>
        <w:pStyle w:val="Normal"/>
        <w:jc w:val="both"/>
        <w:rPr/>
      </w:pPr>
      <w:r>
        <w:rPr>
          <w:sz w:val="26"/>
          <w:szCs w:val="26"/>
        </w:rPr>
        <w:t>- Уч. География, 8 кл. И.И.Бари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. Кубановедение, 3-4 кл. М.В.Ми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тоальбом Краснодарский край, И.И.Степанов.</w:t>
      </w:r>
    </w:p>
    <w:p>
      <w:pPr>
        <w:pStyle w:val="Normal"/>
        <w:jc w:val="both"/>
        <w:rPr/>
      </w:pPr>
      <w:r>
        <w:rPr>
          <w:sz w:val="26"/>
          <w:szCs w:val="26"/>
        </w:rPr>
        <w:t>- Уч. Солнечный зайчик, 2 кл. Е.Г.Речиц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нциклопедия для детей, т. 12 Д. Володихин.</w:t>
      </w:r>
    </w:p>
    <w:p>
      <w:pPr>
        <w:pStyle w:val="Normal"/>
        <w:jc w:val="both"/>
        <w:rPr/>
      </w:pPr>
      <w:r>
        <w:rPr>
          <w:sz w:val="26"/>
          <w:szCs w:val="26"/>
        </w:rPr>
        <w:t>- Уч. География Краснодарского края, учебник 8кл. И.А.Терская.</w:t>
      </w:r>
    </w:p>
    <w:p>
      <w:pPr>
        <w:pStyle w:val="Normal"/>
        <w:jc w:val="both"/>
        <w:rPr/>
      </w:pPr>
      <w:r>
        <w:rPr>
          <w:sz w:val="26"/>
          <w:szCs w:val="26"/>
        </w:rPr>
        <w:t>- Альбом. Народное искусство России. Н.А.Некр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. Декоративно прикладное искусство в жизни человека, 5кл. Б.М.Нем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дравствуйте, дорогие гости! Наш праздник посвящен нашей родине России. Сегодня мы расскажем самое главное о нашей родине. Конечно, вы уже многое знаете о России, и может быть, узнаете еще что-то нов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я – родина мо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бя люблю и славлю 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бе я мысли и чувства дарю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тебе Россия, я песни по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вучит гимн Росс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рб, флаг России. Текст гим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раница № 1: «Страницы истор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История нашей Родины очень давняя. Ей более тысячи лет. В древние времена наша Родина называлась Русь, а ее жители - славянские племена - русы, русичи. Первые князья были из племени - Русь: Рюрик, Игорь, Олег, Владимир, Святослав- все они были Рюрековечи (уч. История России, 7 кл. Б.П.Пузанов, стр. 104-10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ортрет Александра Невского(уч. История России, 7 кл. Б.П.Пузанов, стр. 24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 истории России было много воин с завоевателями. Но весь мир знал слова нашего великого князя Александра Невского: «Кто с мечом к нам придет, тот от меча и погиб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усские мечи разгромили немецких рыцарей. Во главе русских воинов- богатырей был Александр Невский. Ему в это время было двадцать лет (уч. История России, 7 кл. Б.П.Пузанов, стр. 25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- Не послушались монгола - татары и напали на Русь. Грабили, убивали, сжигали города и села. Сто лет собирала силы Русь для изгнания врага. Родился и вырос князь Дмитрий- правнук Александра Невского. Собрал на Дону он войско, на Куликовском  поле- 8 сентября 1380- года и обратился  к воинам: «Други! Мы живем под небом божьим, а в бою сражаться нам самим. Братья! Лучше головы положим, но земли своей не посрамим! (уч. История России, 7 кл. Б.П.Пузанов, стр. 292 и разворот учебни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- Первым русским царем Российского государства был Иван Гроз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м земли России расширились, многие народы вошли в ее состав. Столицей России, могучего государства стала Москва (уч. История России, 8 кл. Б.П.Пузанов, стр. 2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ругим великим русским царем был – Петр первый Романов. Он укрепил Россию, завоевал выход в моря - Черное и Каспийское, прорубил окно в Евро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лавным днем в истории России был день Полтавской битвы- 27(двадцать седьмого) июня 1709 года. Перед битвой был зачитан приказ Петра: «Воины! Вот пришел час, который решит судьбу Отечества. Вы сражаетесь не за Петра, но за государство, Петру врученное, за род свой, за Отечество (уч. История России, 8 кл. Б.П.Пузанов, стр. 107, 119-12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– Новые времена, новые битвы, новые герои. Нет ни одного русского человека, кто бы не знал имя Суворова. Он и его славные воины одержали победы во всех битвах. Суворов был на Кубани 106(сто шесть) дней. Здесь он готовился к боям с турками. Суворов читал казакам приказ Екатерины. Второй об основании Кубанского казачества. Он заложил укрепления редут, который стал впоследствии Екатеринодаром (уч. История России, 8 кл. Б.П.Пузанов, стр. 180,183, 185-18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- Славной исторической было Бородинское сражение русских воинов с французами. 7(седьмого) сентября 1812 года полководец Михаил Кутузов и его храбрые воины разбили врага. Кутузов писал императору Александру первому: «Война закончилась за полным истреблением неприятеля»,- поэт писал: «Недаром помнит вся Россия про день Бородина» (уч. История России, 8 кл. Б.П.Пузанов, стр. 214-2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- Немецкие фашисты учили плохо историю. Они не знали, что русский народ в течение более тысячи лет побеждал всех врагов. В 1941 (тысяча девятьсот первом) году немецкие войска напали на нашу Родину. Четыре года тяжелые бои шли днем и ночью. Народы России сплотились и победили сильного врага (уч. История России, 9 кл. Б.П.Пузанов, стр. 162-165, 168, 17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- Еще было много трудных дней в истории России, но русский народ всегда собирал силы и защищал свою Родину. Вечная слава героям всех времен нашей истории (уч. История России, 9 кл. Б.П.Пузанов, стр. 17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 и есть за чт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ь могуч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юбить теб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ть матерью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 за честь тв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 нед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тебя в нуж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жить голову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ница № 2: «Россия на карте ми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- Россия крупнейшее государство мира. Ее площадь более 17(семнадцати) миллионов квадратных километров. Она расположена в двух частях света: Европе и Азии. Омывается водами трех океанов: Атлантического, Тихого и Северно-Ледовитого. Положение между трех океанов позволяет России иметь связи со странами всех материков (карта мира), (уч. География, 8 кл. В.П.Дронов, стр.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- Наша земля разделена на 24 (двадцать четыре) часовых пояса. На территории России с запада на восток 11 (одиннадцать) часовых поясов. Когда в Москве 10 часов утра, на Чукотке уже 8 часов вечера. Новый год в России можно встречать 10 раз (карта часовых поясов), (уч. География, 8 кл. И.И.Баринова, стр. 2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- С севера на юг на территории России формируется три климатических пояс (карта климатических зон), (уч. География, 8 кл. В.П.Дронов, стр. 94-9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мый северный - Арктический пояс. Здесь мало солнечного тепла, практически два сезона года: длинная, холодная зима и короткое прохладное лето. Это климат Арктических пустынь. Растительность не образует сплошного покрова, отдельные пятна лишайников сменяют оголенные места. Животный мир представлен белыми медведями, тюленями, моржами, и много птичьих баз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убтропический пояс – это климат Тундры, лесотундры, северной тайги. Зимы долгие и суровые, лето теплее, чем в Арктическом поясе, но короткое. Здесь растут мхи, лишайники, низкорослые кустарники. Из животных встречаются: заяц беляк, волк, песец, северный ол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ренный пояс – самый большой по площади климатический пояс России. В этом поясе распространена лесная и степная растительность России: хвойные леса в Сибири (тайга), широколиственные леса южных районов, травянистая растительность в степной зоне. В тайге водятся бурые медведи, рыси, куницы, соболь, лось, кабан. В степи много птиц: перепел, дрофа, орел. Здесь очень много грызунов: суслики, хомяки, мыш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ак видите, насколько велика Россия, на столько богат и разнообразен ее животный и растительный мир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4. Карта границ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уч. География, 8 кл. В.П.Дронов, стр. 14-1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суше Россия граничит с 14 (четырнадцатью) государ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Баренцева до Балтийского моря: северо-западная граница: Норвегия и Финлянд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Балтийского до Азовского моря: западная граница: Эстония, Литва, Латвия, Белоруссия, Украина, также Польш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Черного до Каспийского моря: южная граница: Грузия, Азербайдж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Волги до Алтайских гор: граница с Казахстаном и далее Монголия, Китай, Северная Коре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нтаж « Русь» </w:t>
      </w:r>
      <w:r>
        <w:rPr>
          <w:sz w:val="26"/>
          <w:szCs w:val="26"/>
        </w:rPr>
        <w:t>(уч. География, 8 кл. В.П.Дронов, стр. 54, 59, 62, 76, 110-111, 113; уч. География, 8 кл. И.И.Баринова, стр. 141; уч. Кубановедение, 3-4 кл. М.В.Мирук, стр. 118; фотоальбом Краснодарский край, И.И.Степанов, стр. 80, разворот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большим шат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убых небес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жу - даль степ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еется.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 гранях и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 темных ту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пи гор стоя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а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тепям в мо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и катятс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ежат пу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се ст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ю на юг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вы зрелы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камыш густ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о движут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ава лу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ром стелетс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ноград в сад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жар небе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ким заре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ещает мг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роглядную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ты, мо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сь держав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я 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славная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траница № 3: «Золотое кольцо» </w:t>
      </w:r>
      <w:r>
        <w:rPr>
          <w:sz w:val="26"/>
          <w:szCs w:val="26"/>
        </w:rPr>
        <w:t>(уч. Солнечный зайчик, 2 кл. Е.Г.Речицкая, стр. 98, 103, 107; Энциклопедия для детей, т. 12 Д. Володихин, стр. 489-49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омная страна Россия. Но славится она не только своими размерами. Много в России городов больших и маленьких. Многие из них основаны очень давно и являются историческими памятниками. Один из таких памятников Золотое кольцо (рисунок Золотого коль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бята, вы знаете, что такое Золотое кольцо Росси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му оно называется «Золотым»? Оно действительно «Золотое» или круглое? Посмотрите на эту карту. Видите города около Москвы? Как они располагаются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 - будто в виде ко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 почему «Золотое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каждом из этих городов много церквей и соборов с золотыми куполами. Все они старинные и были построены очень да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 какие города входят в Золотое кольцо Росси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х много, но самые знаменитые: Сергиев посад, Переславль – Залесский, Ростов Великий, Ярославль, Кострома, Суздаль, Владим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м же знамениты эти город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ти города знамениты памятниками старины. Древними зданиями. В каждом городе есть крепость, а в некоторых Кремль. Во всех городах есть храмы, соборы, церкви. В старину эти города охраняли землю Русску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ница № 4: « Народное творчество»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Народное искусство России. Альбом. Н.А.Некрасова, стр.38 -161. Декоративно прикладное искусство в жизни человека, учебник 5класс. Б.М.Неменский, стр.69 –7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- Богата Россия народными умельц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изведение народных, художественных промыслов - это проявление таланта народа. Художественное творчество связано с его традиц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- С ростом туризма, расширяются и культурные связи разных стран. На международных выставках  вырос спрос на изделия народных промыслов из Ро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- Во многих странах мира открыты русские магазины, где можно купить изделия народных художников из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– Сейчас мы познакомим вас с самыми популярными промыслами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- На весь мир известна русская деревянная матрешка. В ярком сарафане, многодетная мама с целым семей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- Городец - маленький городок на Волге. Он прославился резчиками по дереву. Большинство работ имеют характерную Городецкую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- Хохлома – это красота несравненная. Деревянные блюда, ковши, вазы, ложки - покрыты яркими уз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- Гжель – один из старейших центров русского народного искусства. Это очень красивая бело-голубая роспись керамических изделий. Полюбуйтесь этой посудо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- В Палехе родилось искусство темперной лаковой миниатюры. Посмотрите на эти произведения искусств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- Невозможно оторвать глаз от изделий Жостовских маст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ница № 5: «Достижения 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ч. История России, 9 кл. Б.П.Пузанов, стр. 241-244, уч. Солнечный зайчик, 2 кл. Е.Г.Речицкая, стр128-12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ша страна богата не только народным творчеством, но и многими достижениями в науке и технике. Одно из значимых, мировых достижений: космос.  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вучит музыка («Время вперед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имание, внимание! Говорит Москва! Работают все радиостанции Советского Союза! Московское время – 10 часов 2 (две) минуты. Передаем сообщение ТАСС о первом в мире полете человека в космическое пространство (на мониторе - картинка с летящим космическим корабл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2 (двенадцатого) апреля 1961 (тысяча девятьсот шестьдесят первого) года – выведен на орбиту вокруг Земли первый в мире космический корабль «Восток». Пилотом- космонавтом космического корабля является летчик  Гагарин Юрий Алексеевич (картинка с портретом Гагарина Ю.А., космического корабля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*  *  *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вет. Еще не знали нич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ычные «Последние известия»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он уже летит через созвезд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я проснется с именем ег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  *  *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 затаил дых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 слушал голос человека, Пролетевшего над океанами и стра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юди в этих странах повторя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агарин!» «Юрий»!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- Земля узнала человека, проложившего дорогу к звездам. Так появилось слово </w:t>
      </w:r>
    </w:p>
    <w:p>
      <w:pPr>
        <w:pStyle w:val="Normal"/>
        <w:tabs>
          <w:tab w:val="clear" w:pos="708"/>
          <w:tab w:val="left" w:pos="540" w:leader="none"/>
        </w:tabs>
        <w:ind w:left="54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монавт. Юрий Алексеевич Гагарин проложил дорогу к звездам. </w:t>
      </w:r>
    </w:p>
    <w:p>
      <w:pPr>
        <w:pStyle w:val="Normal"/>
        <w:tabs>
          <w:tab w:val="clear" w:pos="708"/>
          <w:tab w:val="left" w:pos="540" w:leader="none"/>
        </w:tabs>
        <w:ind w:left="540" w:hanging="900"/>
        <w:jc w:val="both"/>
        <w:rPr>
          <w:sz w:val="26"/>
          <w:szCs w:val="26"/>
        </w:rPr>
      </w:pPr>
      <w:r>
        <w:rPr>
          <w:sz w:val="26"/>
          <w:szCs w:val="26"/>
        </w:rPr>
        <w:t>Он был  первым в мире!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6"/>
          <w:szCs w:val="26"/>
        </w:rPr>
        <w:t>Страница № 6: «Наша малая Роди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ч. География Краснодарского края, учебник 8кл. И.А.Терская, стр.30-38,55-58, 138, уч. Кубановедение, 3-4 кл. М.В.Мирук, стр. 8,9, 12-14, 18, 68-72, 84, 90, 96, 100; кн. Реки Кубани, В.И.Борисов, стр.47- 60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ша малая Родина – это часть России. Кубань - так называют наш край по имени реки, на берегах которой он расположен. Наш край большой. Край широких степей и высоких гор, лесов и лугов, лиманов и рек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убань - родная сторон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Мила твоя мне старин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 твоем, с травой по пояс, поле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оней кавказских табуны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Здесь мыслям и душе раздолье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ак летний гром гуляет поле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 горы вдалеке как сны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. Кубань- жемчужина России. Так тоже называют наш край. Он дает стране тонны нефти, газа, цемента, хлеба, фруктов и овощей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от они последние страницы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 вся Кубань встает перед тобой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Ты видишь, как пшеница колосится,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Ты слышишь, как о берег бьет прибой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 если даже родом ты не здешний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Однажды побывав, у нас поймешь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акой природой славен край наш здешний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акой красой особенной хорош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Богат наш край садами и хлебами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Цемент и нефть он Родине дает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Но самый ценный капитал Кубани-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Простой и скромный труженик – нар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ердце Кубани – наш прекрасный город Краснодар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Не счесть всех городов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Но есть – столиц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Земли Кубанской – город Краснодар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Назначено судьбой мне здесь родиться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 для меня мой город – Божий дар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Люблю мой город южный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 сиреневом цвету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Люблю когда он вьюжный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сего два дня в снегу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Засыпит осень золотая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Любимый Краснодар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Наш город необычный –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Екатеринин дар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Отбросив лишних фраз сплетенье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Окинув взглядом улицы, любя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Тебе я громко крикну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«Милый город, мой Краснодар, люблю тебя»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4.Вот в каком замечательном крае мы живем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убань, Кубань, земля родная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Гляжу в тебя дыханье затая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убань, тебя я сердцем обнимаю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Любовь моя, судьба моя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>Монтаж   « Чувство Родины» (В.Фирсов).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(кн. Реки Кубани, В.И.Борисов, стр. 9,16, 21-34, 35, 40, 41,97)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Мы прошли столетия с Россиею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От Сохи до звездного крыла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А взгляни – все тоже небо синее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 над Волгой та же тень орл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Те же травы к солнцу поднимаются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Так же розов неотцвевший сад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Так же любят, и с любовью маются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 страдают, как века назад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И еще не мало будет пройдено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оль зовут в грядущие пути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Но светлей и чище чувства Родины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Людям никогда не обрести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 этим чувством человек рождается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 ним живет и умирает с ним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се пройдет, а Родина останется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Если мы то чувство сохраним!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>К.Симонов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асаясь трех великих океанов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Она лежит, раскинув города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Покрыта сетью меридианов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Непобедима, широка, горд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рогие гости, мы сегодня говорили о нашей Родине,  ее традициях. Все сказанное сегодня пронизано добром, любовью к тому месту, где ты родился и вырос, уважением к старши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т настал момент прощань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ет краткой наша реч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ворим мы "До свиданья!" </w:t>
      </w:r>
    </w:p>
    <w:p>
      <w:pPr>
        <w:pStyle w:val="Normal"/>
        <w:rPr/>
      </w:pPr>
      <w:r>
        <w:rPr>
          <w:sz w:val="26"/>
          <w:szCs w:val="26"/>
        </w:rPr>
        <w:t xml:space="preserve">До счастливых новых встреч!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0:00Z</dcterms:created>
  <dc:creator>XTreme</dc:creator>
  <dc:description/>
  <cp:keywords/>
  <dc:language>en-US</dc:language>
  <cp:lastModifiedBy>XTreme</cp:lastModifiedBy>
  <dcterms:modified xsi:type="dcterms:W3CDTF">2011-08-24T09:25:00Z</dcterms:modified>
  <cp:revision>12</cp:revision>
  <dc:subject/>
  <dc:title>Сценарий</dc:title>
</cp:coreProperties>
</file>