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274" w:before="53" w:after="0"/>
        <w:ind w:hanging="0"/>
        <w:jc w:val="center"/>
        <w:rPr>
          <w:rStyle w:val="FontStyle13"/>
          <w:rFonts w:ascii="Arial" w:hAnsi="Arial" w:cs="Arial"/>
          <w:b/>
          <w:b/>
          <w:sz w:val="36"/>
          <w:szCs w:val="36"/>
        </w:rPr>
      </w:pPr>
      <w:r>
        <w:rPr>
          <w:rFonts w:cs="Arial"/>
        </w:rPr>
      </w:r>
    </w:p>
    <w:p>
      <w:pPr>
        <w:pStyle w:val="Style19"/>
        <w:widowControl/>
        <w:spacing w:lineRule="exact" w:line="274" w:before="53" w:after="0"/>
        <w:ind w:hanging="0"/>
        <w:jc w:val="center"/>
        <w:rPr>
          <w:rStyle w:val="FontStyle13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Style19"/>
        <w:widowControl/>
        <w:spacing w:lineRule="exact" w:line="274" w:before="53" w:after="0"/>
        <w:ind w:hanging="0"/>
        <w:jc w:val="center"/>
        <w:rPr>
          <w:rStyle w:val="FontStyle13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Style19"/>
        <w:widowControl/>
        <w:spacing w:lineRule="exact" w:line="274" w:before="53" w:after="0"/>
        <w:ind w:hanging="0"/>
        <w:jc w:val="center"/>
        <w:rPr>
          <w:rStyle w:val="FontStyle13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Style19"/>
        <w:widowControl/>
        <w:spacing w:lineRule="exact" w:line="274" w:before="53" w:after="0"/>
        <w:ind w:hanging="0"/>
        <w:jc w:val="center"/>
        <w:rPr>
          <w:rStyle w:val="FontStyle13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Style19"/>
        <w:widowControl/>
        <w:spacing w:lineRule="exact" w:line="274" w:before="53" w:after="0"/>
        <w:ind w:hanging="0"/>
        <w:jc w:val="center"/>
        <w:rPr>
          <w:rStyle w:val="FontStyle13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Style19"/>
        <w:widowControl/>
        <w:spacing w:lineRule="exact" w:line="274" w:before="53" w:after="0"/>
        <w:ind w:hanging="0"/>
        <w:jc w:val="center"/>
        <w:rPr/>
      </w:pPr>
      <w:r>
        <w:rPr>
          <w:rStyle w:val="FontStyle13"/>
          <w:rFonts w:cs="Arial" w:ascii="Arial" w:hAnsi="Arial"/>
          <w:b/>
          <w:sz w:val="36"/>
          <w:szCs w:val="36"/>
        </w:rPr>
        <w:t>Урок по технологии для 5-6 классов</w:t>
      </w:r>
    </w:p>
    <w:p>
      <w:pPr>
        <w:pStyle w:val="Style19"/>
        <w:widowControl/>
        <w:spacing w:lineRule="exact" w:line="274" w:before="53" w:after="0"/>
        <w:ind w:hanging="0"/>
        <w:jc w:val="center"/>
        <w:rPr/>
      </w:pPr>
      <w:r>
        <w:rPr>
          <w:rStyle w:val="FontStyle11"/>
          <w:rFonts w:cs="Arial" w:ascii="Arial" w:hAnsi="Arial"/>
          <w:sz w:val="36"/>
          <w:szCs w:val="36"/>
        </w:rPr>
        <w:t>«</w:t>
      </w:r>
      <w:r>
        <w:rPr>
          <w:rFonts w:cs="Arial" w:ascii="Arial" w:hAnsi="Arial"/>
          <w:b/>
          <w:sz w:val="36"/>
          <w:szCs w:val="36"/>
        </w:rPr>
        <w:t>Изготовление фольклорной куклы</w:t>
      </w:r>
      <w:r>
        <w:rPr>
          <w:rStyle w:val="FontStyle11"/>
          <w:rFonts w:cs="Arial" w:ascii="Arial" w:hAnsi="Arial"/>
          <w:sz w:val="36"/>
          <w:szCs w:val="36"/>
        </w:rPr>
        <w:t>»</w:t>
      </w:r>
    </w:p>
    <w:p>
      <w:pPr>
        <w:pStyle w:val="Normal"/>
        <w:rPr>
          <w:rStyle w:val="FontStyle11"/>
          <w:rFonts w:ascii="Arial" w:hAnsi="Arial" w:cs="Arial"/>
          <w:sz w:val="36"/>
          <w:szCs w:val="36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248440" cy="3975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4844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р: Лизина Вера Николаев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работы: ГОУ 641 г.Санкт-Петербур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жность: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учитель технолог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Материал предназначен для обучения в 5-6 классах. Его можно применять на уроках технологии при изучении разделов «Ручные швы» и «Простые украшающие швы», и использовать на кружковых занятиях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ть навыки изготовления небольшой кукл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лять навыки выполнения ручных швов и простых украшающих швов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ь использовать  вышивку в оформлении декора одежд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ширять кругозор учащихся о русском костюме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ть устойчивый интерес к  художественно-творческой деятельности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глядные пособия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тографи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рисовки музейных кукол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лекция готовых куко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исловие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клы сопровождают нас всю жизнь. В детстве – это игрушки, посещение кукольных спектаклей: они развлекают, поучают, воспитывают. В жизни взрослого человека куклам так же отведено значительное место: они украшают дом, служат объектом коллекционирования, служат хорошим подарком. А уж если кукла сделана своими руками, ценность и значимость такого подарка неизмеримо возраста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тригушки, столбушки, зерновуха, неразлучники – все эти милые названия русских фольклорных кукол разного типа. Основное их различие  в конструкции туловища – настриженные нити или лыко (мочалка), столбики из ткани, мешочки с разного вида набивкой – зерно, пакля и прочее. Есть ещё один тип конструкции туловища – мягкий шарик, который и используется в предлагаемой кукле-сувенир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ебольшой размер куклы предполагает упрощенную конструкцию без ручек и ножек. А концы нити под шариком используется для туловища. Покрой одежды так же упрощен, но отражает в себе элементы одежды, и декор традиционного русского костюм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остота изготовления куклы может быть использована для обработки навыков ручных швов: простых и укрепляющих. В изготовлении одежды используются швы вида «вперед иголочка» - стачной, сборочный, закрепка. В оформлении декора одежды применяются украшающие  швы: тамбурный, крестик, строчка и т.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азначение такой  фольклорной куклы – эстетическое воздействие и знакомство с традиционной народной одеждой и вышивк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много истории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бщем сходстве покроя, приемов декора одежда крестьян имела свои обязательные компоненты: понева (юбка), сарафан, занавеска (передник). Пожилые женщины ходили в поневах. Молодые в прямых сарафанах с ситцевыми рукавами. В декоре праздничной одежды широко использовалась вышив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Особенности фольклорной куклы в её штучном, авторском воспроизведении мастера. Поэтому рекомендации даются по изготовлению туловища и одежды. Образ куклы и декор одежды сугубо индивидуальны и зависят о т внутреннего настроя мастера, его навыков и знаний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мся делать куклу-сувенир (8-10см.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ы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Для изготовления фольклорной куклы используется преимущественно натуральные ткани из-за их природных свойст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вка-туловище выполняется из тканей светлых тонов, однотонных, хлопчатобумажных (ситец, бязь, холст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сарафана можно использовать ткани красных цветов – ситец, шерсть. Занавеска (передник) требует тканей с четким переплетением нитей для удобства вышива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ловка-туловище</w:t>
      </w:r>
    </w:p>
    <w:p>
      <w:pPr>
        <w:pStyle w:val="Style18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кроить из светлой ткани квадрат ≈15х15см.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8"/>
          <w:szCs w:val="28"/>
        </w:rPr>
        <w:t>В центре квадрата сформировать из набивного материала шарик диаметром ≈2см. Туго перевязать крепкой ниткой. Ткань не перекручивать! Концы ткани под шариком являются одновременно туловищем и рубахой. Длина туловища – рубахи определяется длинной сарафана (см. рис.1) и выравнивается после его изготовления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562600" cy="25431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рафан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кроить из красной ткани прямоугольник ≈ 8х15см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чать короткие срезы швом «вперед иголка» с соблюдением ТУ и требований. Вывернуть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огнуть верхний срез на 0,5см. и выполнить сборочный шов, присборить не отрывая нитки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еть сарафан на заготовку, стянуть вокруг шеи и пришить к туловищу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овнять низ рубахи по длине сарафана.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294755" cy="21818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Рис.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ава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кань – светлый лен, холст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отовка – прямоугольник ≈ 4,5х5см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шивка располагается по длинному срез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296535" cy="15525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Рис.3</w:t>
      </w:r>
    </w:p>
    <w:p>
      <w:pPr>
        <w:pStyle w:val="Style18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ава стачать по короткому срезу.</w:t>
      </w:r>
    </w:p>
    <w:p>
      <w:pPr>
        <w:pStyle w:val="Style18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борить по верху.</w:t>
      </w:r>
    </w:p>
    <w:p>
      <w:pPr>
        <w:pStyle w:val="Style18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шить к сарафану на уровне шеи.</w:t>
      </w:r>
    </w:p>
    <w:p>
      <w:pPr>
        <w:pStyle w:val="Style18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з рукава оформляется по желанию: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ягиваются ниткой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гибается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тается открытым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навеска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кань – светлый лен.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отовка – прямоугольник ≈ 5х6см.</w:t>
      </w:r>
    </w:p>
    <w:p>
      <w:pPr>
        <w:pStyle w:val="Style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шивка оформляется по короткой стороне.</w:t>
      </w:r>
    </w:p>
    <w:p>
      <w:pPr>
        <w:pStyle w:val="Style18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борить по верху</w:t>
      </w:r>
    </w:p>
    <w:p>
      <w:pPr>
        <w:pStyle w:val="Style18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шить к сарафану, на 0,5см. отступив от верха сарафан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725670" cy="27705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4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6750</wp:posOffset>
            </wp:positionH>
            <wp:positionV relativeFrom="page">
              <wp:posOffset>5798185</wp:posOffset>
            </wp:positionV>
            <wp:extent cx="2638425" cy="38963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йдинова Н.М. Куклы в доме – М.:Профиздатель, 2000г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Поромон В.Ф. </w:t>
      </w:r>
      <w:r>
        <w:rPr>
          <w:rFonts w:cs="Arial" w:ascii="Arial" w:hAnsi="Arial"/>
          <w:sz w:val="28"/>
          <w:szCs w:val="28"/>
          <w:shd w:fill="FFFFFF" w:val="clear"/>
        </w:rPr>
        <w:t>Русский народный костюм как художественно-конструкторский источник творчества 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color w:val="000000"/>
          <w:sz w:val="28"/>
          <w:szCs w:val="28"/>
          <w:shd w:fill="FFFFFF" w:val="clear"/>
        </w:rPr>
        <w:t>М.: Легпромбытиздат, 1994г.</w:t>
      </w:r>
    </w:p>
    <w:sectPr>
      <w:footerReference w:type="default" r:id="rId8"/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7" w:before="0" w:after="0"/>
      <w:ind w:firstLine="135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00:00Z</dcterms:created>
  <dc:creator>tatjana</dc:creator>
  <dc:description/>
  <cp:keywords/>
  <dc:language>en-US</dc:language>
  <cp:lastModifiedBy>tatjana</cp:lastModifiedBy>
  <dcterms:modified xsi:type="dcterms:W3CDTF">2011-10-04T18:16:00Z</dcterms:modified>
  <cp:revision>9</cp:revision>
  <dc:subject/>
  <dc:title/>
</cp:coreProperties>
</file>