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  <w:t xml:space="preserve">       </w:t>
      </w:r>
      <w:r>
        <w:rPr>
          <w:b/>
          <w:bCs/>
          <w:color w:val="008000"/>
          <w:sz w:val="40"/>
          <w:szCs w:val="40"/>
        </w:rPr>
        <w:t>ВНЕКЛАССНОЕ МЕРОПРИЯТИЕ:</w:t>
      </w:r>
    </w:p>
    <w:p>
      <w:pPr>
        <w:pStyle w:val="Style15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  <w:t xml:space="preserve">    </w:t>
      </w:r>
      <w:r>
        <w:rPr>
          <w:b/>
          <w:bCs/>
          <w:color w:val="008000"/>
          <w:sz w:val="40"/>
          <w:szCs w:val="40"/>
        </w:rPr>
        <w:t>«МОЙ ЛЮБИМЫЙ ГОРОД – СУРГУТ»</w:t>
      </w:r>
    </w:p>
    <w:p>
      <w:pPr>
        <w:pStyle w:val="Style15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Style15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Style15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Style15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Style15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Style15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Style15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Style15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  <w:tab/>
        <w:tab/>
        <w:tab/>
        <w:tab/>
        <w:tab/>
        <w:tab/>
        <w:tab/>
        <w:t>ПОДГОТОВИЛА:</w:t>
      </w:r>
    </w:p>
    <w:p>
      <w:pPr>
        <w:pStyle w:val="Style15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  <w:t xml:space="preserve">    </w:t>
      </w:r>
      <w:r>
        <w:rPr>
          <w:b/>
          <w:bCs/>
          <w:color w:val="008000"/>
          <w:sz w:val="40"/>
          <w:szCs w:val="40"/>
        </w:rPr>
        <w:t>ВОСПИТАТЕЛЬ ЦПД ОПР «НА КАЛИНКЕ»</w:t>
      </w:r>
    </w:p>
    <w:p>
      <w:pPr>
        <w:pStyle w:val="Style15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  <w:t xml:space="preserve">         </w:t>
      </w:r>
      <w:r>
        <w:rPr>
          <w:b/>
          <w:bCs/>
          <w:color w:val="008000"/>
          <w:sz w:val="40"/>
          <w:szCs w:val="40"/>
        </w:rPr>
        <w:t>КОРОБОВА ОЛЬГА МИХАЙЛОВНА</w:t>
      </w:r>
    </w:p>
    <w:p>
      <w:pPr>
        <w:pStyle w:val="Style15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  <w:tab/>
        <w:tab/>
        <w:tab/>
        <w:tab/>
        <w:tab/>
        <w:t>Г.СУРГУТ</w:t>
      </w:r>
    </w:p>
    <w:p>
      <w:pPr>
        <w:pStyle w:val="Style15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  <w:tab/>
        <w:tab/>
        <w:tab/>
        <w:tab/>
        <w:tab/>
        <w:t>2011 ГОД</w:t>
      </w:r>
    </w:p>
    <w:p>
      <w:pPr>
        <w:pStyle w:val="Style15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Style15"/>
        <w:rPr/>
      </w:pPr>
      <w:r>
        <w:rPr>
          <w:b/>
          <w:bCs/>
        </w:rPr>
        <w:tab/>
        <w:tab/>
        <w:tab/>
        <w:t>Мой любимый город  - Сургу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>Познакомить с историческим прошлым города и выяснить, почему именами этих людей названы улицы город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Развивать уважение к «строителям» родного города, быту и окружающему миру. Формировать стремление юных горожан сохранить и приумножить богатства и славу родного края.</w:t>
      </w:r>
    </w:p>
    <w:p>
      <w:pPr>
        <w:pStyle w:val="Style15"/>
        <w:jc w:val="both"/>
        <w:rPr/>
      </w:pPr>
      <w:r>
        <w:rPr>
          <w:b/>
          <w:bCs/>
        </w:rPr>
        <w:t xml:space="preserve">Оборудование: </w:t>
      </w:r>
      <w:r>
        <w:rPr/>
        <w:t>Карта-схема города Сургута, сигнальные пометки улиц и таблички с названиями, фотографии людей, в чьих лицах представлена история города, иллюстрации города, рисунки воспитанников о родном городе, фонограмма с записью песни из к/ф «Весна на Заречной улице».</w:t>
      </w:r>
    </w:p>
    <w:p>
      <w:pPr>
        <w:pStyle w:val="Style15"/>
        <w:jc w:val="center"/>
        <w:rPr/>
      </w:pPr>
      <w:r>
        <w:rPr>
          <w:b/>
          <w:bCs/>
        </w:rPr>
        <w:t>Ход мероприят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-ый воспитанник</w:t>
      </w:r>
    </w:p>
    <w:p>
      <w:pPr>
        <w:pStyle w:val="Style15"/>
        <w:rPr/>
      </w:pPr>
      <w:r>
        <w:rPr/>
        <w:t>Когда самолёт подлетает к Сургуту,</w:t>
        <w:br/>
        <w:t>Пространство взрывается блеском огней.</w:t>
        <w:br/>
        <w:t>Здесь долги снега, лют мороз, но кому-то</w:t>
        <w:br/>
        <w:t>Наш город всех прочих сегодня родней.</w:t>
      </w:r>
    </w:p>
    <w:p>
      <w:pPr>
        <w:pStyle w:val="Style15"/>
        <w:rPr>
          <w:b/>
          <w:b/>
        </w:rPr>
      </w:pPr>
      <w:r>
        <w:rPr>
          <w:b/>
        </w:rPr>
        <w:t>2-ой воспитанник</w:t>
      </w:r>
    </w:p>
    <w:p>
      <w:pPr>
        <w:pStyle w:val="Style15"/>
        <w:rPr/>
      </w:pPr>
      <w:r>
        <w:rPr/>
        <w:t>Уже под крылом громоздятся кварталы,</w:t>
        <w:br/>
        <w:t>Всё выше взметаются крыши домов.</w:t>
        <w:br/>
        <w:t>Вот кранов громады склонились устало,</w:t>
        <w:br/>
        <w:t>Над Обью забывшейся в мареве снов.</w:t>
      </w:r>
    </w:p>
    <w:p>
      <w:pPr>
        <w:pStyle w:val="Style15"/>
        <w:rPr>
          <w:b/>
          <w:b/>
        </w:rPr>
      </w:pPr>
      <w:r>
        <w:rPr>
          <w:b/>
        </w:rPr>
        <w:t>3-ий воспитанник</w:t>
      </w:r>
    </w:p>
    <w:p>
      <w:pPr>
        <w:pStyle w:val="Style15"/>
        <w:rPr/>
      </w:pPr>
      <w:r>
        <w:rPr/>
        <w:t>Огни разноцветные светятся всюду,</w:t>
        <w:br/>
        <w:t>Ты в памяти этот момент сбереги.</w:t>
        <w:br/>
        <w:t>Ну, здравствуй, людьми сотворённое чудо</w:t>
        <w:br/>
        <w:t>Среди бесконечных просторов тайги!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>Воспитатель.</w:t>
      </w:r>
      <w:r>
        <w:rPr/>
        <w:t xml:space="preserve"> Сегодня мы вновь поговорим о нашей Родине. Для каждого из нас малая и близкая Родина – это город, в котором мы родились и выросли. А наш город существовал до вашего рождения. И как все города мира он имеет своё историческое прошлое, которое отразилось в названиях улиц, о которых мы с вами и поговорим сегодня.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>1-й ведущий.</w:t>
      </w:r>
      <w:r>
        <w:rPr>
          <w:i/>
          <w:iCs/>
        </w:rPr>
        <w:t xml:space="preserve"> </w:t>
      </w:r>
      <w:r>
        <w:rPr/>
        <w:t>Маленький провинциальный городишко, а точнее, посёлок с улицами, заросшими травой, чистыми и богатыми реками, с подступающим к самому посёлку лесом, где было очень много дичи, грибов и ягод.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>2-й ведущий.</w:t>
      </w:r>
      <w:r>
        <w:rPr>
          <w:b/>
          <w:bCs/>
        </w:rPr>
        <w:t xml:space="preserve"> </w:t>
      </w:r>
      <w:r>
        <w:rPr/>
        <w:t>Нефть, открытая здесь и впервые отправленная на переработку в Омск в 1964 году, послужила толчком для бурного развития города и стала точкой отсчёта второй молодости. Для города возросла значимость и других отраслей: энергетики, строительства, транспорта, геологии.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>1-й ведущий.</w:t>
      </w:r>
      <w:r>
        <w:rPr>
          <w:i/>
          <w:iCs/>
        </w:rPr>
        <w:t xml:space="preserve"> </w:t>
      </w:r>
      <w:r>
        <w:rPr/>
        <w:t>Город объединил людей из самых разных точек Советского Союза, людей разных профессий и национальностей, делающих одно большое дело. Сургут развивается такими ошеломляющими темпами, что, отлучившись на 2 – 3 года и возвратившись сюда, многие его просто не узнают.</w:t>
      </w:r>
    </w:p>
    <w:p>
      <w:pPr>
        <w:pStyle w:val="Style15"/>
        <w:rPr>
          <w:b/>
          <w:b/>
        </w:rPr>
      </w:pPr>
      <w:r>
        <w:rPr>
          <w:b/>
        </w:rPr>
        <w:t>1-ый воспитанник</w:t>
      </w:r>
    </w:p>
    <w:p>
      <w:pPr>
        <w:pStyle w:val="Style15"/>
        <w:rPr/>
      </w:pPr>
      <w:r>
        <w:rPr/>
        <w:t>Гляну в даль. Всё мне кажется, будто</w:t>
        <w:br/>
        <w:t>Меж болот появился мираж.</w:t>
        <w:br/>
        <w:t>Каждый день новостройки Сургута</w:t>
        <w:br/>
        <w:t>Вырастают на новый этаж.</w:t>
      </w:r>
    </w:p>
    <w:p>
      <w:pPr>
        <w:pStyle w:val="Style15"/>
        <w:rPr>
          <w:b/>
          <w:b/>
        </w:rPr>
      </w:pPr>
      <w:r>
        <w:rPr>
          <w:b/>
        </w:rPr>
        <w:t>2-ой воспитанник</w:t>
      </w:r>
    </w:p>
    <w:p>
      <w:pPr>
        <w:pStyle w:val="Style15"/>
        <w:rPr/>
      </w:pPr>
      <w:r>
        <w:rPr/>
        <w:t>Зеленеют повсюду бульвары,</w:t>
        <w:br/>
        <w:t>А на клумбах пестреют цветы.</w:t>
        <w:br/>
        <w:t>И гуляют влюблённые пары</w:t>
        <w:br/>
        <w:t>В гулком шуме людской суеты.</w:t>
      </w:r>
    </w:p>
    <w:p>
      <w:pPr>
        <w:pStyle w:val="Style15"/>
        <w:rPr>
          <w:b/>
          <w:b/>
        </w:rPr>
      </w:pPr>
      <w:r>
        <w:rPr>
          <w:b/>
        </w:rPr>
        <w:t>3-ий воспитанник</w:t>
      </w:r>
    </w:p>
    <w:p>
      <w:pPr>
        <w:pStyle w:val="Style15"/>
        <w:rPr/>
      </w:pPr>
      <w:r>
        <w:rPr/>
        <w:t>Сургутян поглощают заботы,</w:t>
        <w:br/>
        <w:t>И стремглав пролетают года.</w:t>
        <w:br/>
        <w:t>Кто приехал на год, заработать,</w:t>
        <w:br/>
        <w:t>Не уедет теперь никогда.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>Воспитатель.</w:t>
      </w:r>
      <w:r>
        <w:rPr/>
        <w:t xml:space="preserve"> Кто же они, «строители» истории нашего города? Их имена носят улицы нашего города. И сегодня мы попытаемся восстановить легендарное прошлое по биографиям людей.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>2-й ведущий.</w:t>
      </w:r>
      <w:r>
        <w:rPr>
          <w:i/>
          <w:iCs/>
        </w:rPr>
        <w:t xml:space="preserve"> </w:t>
      </w:r>
      <w:r>
        <w:rPr/>
        <w:t>Из решения исполнительного комитета Сургутского городского совета народных депутатов №167 от 18 августа 1983г. «Ходатайствовать перед областным Советом народных депутатов о присвоении улице №7 имени Бахилова».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>1-е сообщение.</w:t>
      </w:r>
      <w:r>
        <w:rPr>
          <w:b/>
          <w:bCs/>
        </w:rPr>
        <w:t xml:space="preserve"> </w:t>
      </w:r>
      <w:r>
        <w:rPr/>
        <w:t>Самый крупный, самый первый – эти словосочетания стали привычными и волнующими для сургутян. Чем они и гордятся. Приятно сознавать, что слово «первый» созвучно с первым секретарём горкома Бахиловым: он как никто другой вложил свой ум, талант, работоспособность в достижение этих первых больших успехов!</w:t>
      </w:r>
    </w:p>
    <w:p>
      <w:pPr>
        <w:pStyle w:val="Style15"/>
        <w:jc w:val="both"/>
        <w:rPr/>
      </w:pPr>
      <w:r>
        <w:rPr/>
        <w:t xml:space="preserve">Василий Васильевич Бахилов не командовал промыслами, трестами, не возводил мостов, не прокладывал трубопроводов. Бахилов был политкомиссаром могучей трудовой армии. Организовывал, настраивал, вдохновлял тех, кто приехал покорять Север. И был убеждён: малое и большое в жизни зависит только от человека. От его стержня, духовной силы. </w:t>
      </w:r>
      <w:r>
        <w:rPr>
          <w:i/>
          <w:iCs/>
        </w:rPr>
        <w:t>(Одновременно на карте-схеме города сигнальными маячками отмечается улица.)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>1-й ведущий.</w:t>
      </w:r>
      <w:r>
        <w:rPr>
          <w:b/>
          <w:bCs/>
        </w:rPr>
        <w:t xml:space="preserve"> </w:t>
      </w:r>
      <w:r>
        <w:rPr/>
        <w:t>В тихой неприметной части города, где не встретишь современных офисов и модных магазинов, где среди одноэтажных деревянных домишек можно ещё почувствовать колорит старого Сургута, есть улица Михаила Щепёткина.</w:t>
      </w:r>
    </w:p>
    <w:p>
      <w:pPr>
        <w:pStyle w:val="Style15"/>
        <w:jc w:val="both"/>
        <w:rPr/>
      </w:pPr>
      <w:r>
        <w:rPr/>
        <w:t>Спрятавшись в районе Чёрного Мыса, она хранит в своём названии историю нашего земляка, человека, прошедшего нелёгкий жизненный путь.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>2-е сообщение.</w:t>
      </w:r>
      <w:r>
        <w:rPr>
          <w:i/>
          <w:iCs/>
        </w:rPr>
        <w:t xml:space="preserve"> </w:t>
      </w:r>
      <w:r>
        <w:rPr/>
        <w:t>Михаил Георгиевич родился в 1905-м году. Его юность совпала с революционными волнениями, охватившими страну. Во время кулацко-эсеровского мятежа 1921года Михаил Щепёткин один из первых комсомольцев Сургута, вместе со своими товарищами попадает в тюрьму, из которой ему удаётся бежать. Беглецу пришлось долгое время скрываться в тайге, на охотничьих заимках. Но потом он вернулся в родной посёлок. В 1928 году Михаил Георгиевич закончил Тюменское педагогическое училище. Работал в Тюмени на комсомольской работе, был директором Армизонской средней школы Тобольского района. В 1942 году Михаил Георгиевич ушёл добровольцем на фронт и пал смертью храбрых в боях под Сталинградом…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На карте-схеме города отмечается улица Михаила Щепёткина.)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>2-й ведущий.</w:t>
      </w:r>
      <w:r>
        <w:rPr>
          <w:i/>
          <w:iCs/>
        </w:rPr>
        <w:t xml:space="preserve"> </w:t>
      </w:r>
      <w:r>
        <w:rPr/>
        <w:t>На высоком обском берегу под сенью вековых сосен стоит скромный обелиск, на котором в алфавитном порядке высечены имена шестнадцати сургутян, значок ВЛКСМ и слова: «Первым комсомольцам от молодёжи 60-х годов». Шестым в этом списке значится Иван Кайдалов, чьим именем назван небольшой участок набережной вдоль реки Саймы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На карте отмечается ещё одна улица.)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 xml:space="preserve">3-е сообщение. </w:t>
      </w:r>
      <w:r>
        <w:rPr/>
        <w:t>Иван был смуглолицый, черноглазый, коренастый, крепкого телосложения. Играл на гитаре, немного пел. Любил природу и часто рисовал с натуры. Отличался трудолюбием, был требователен к себе и своим товарищам. Не терпел фальши и легкомыслия.</w:t>
      </w:r>
    </w:p>
    <w:p>
      <w:pPr>
        <w:pStyle w:val="Style15"/>
        <w:jc w:val="both"/>
        <w:rPr/>
      </w:pPr>
      <w:r>
        <w:rPr/>
        <w:t>31 января 1920 года Иван Кайдалов избирается первым председателем Сургутского уездного бюро РКСМ. У тридцати молодых сургутян было горячее стремление принести пользу стране. Они много занимались общественно полезным трудом: проводили субботники, участвовали в заготовке и вывозке дров для школ и больниц, трудились на починке тары под соль и муку. Они разбирали непригодные здания, чтобы из них построить летний театр, вели перепись детворы, сбор кедровых шишек.</w:t>
      </w:r>
    </w:p>
    <w:p>
      <w:pPr>
        <w:pStyle w:val="Style15"/>
        <w:jc w:val="both"/>
        <w:rPr/>
      </w:pPr>
      <w:r>
        <w:rPr/>
        <w:t>Во время мятежа 1921 года Иван Кайдалов был подвергнут нечеловеческим пыткам и казнён в первый день Пасхи.</w:t>
      </w:r>
    </w:p>
    <w:p>
      <w:pPr>
        <w:pStyle w:val="Style15"/>
        <w:jc w:val="both"/>
        <w:rPr>
          <w:b/>
          <w:b/>
        </w:rPr>
      </w:pPr>
      <w:r>
        <w:rPr>
          <w:b/>
        </w:rPr>
        <w:t>1-ый воспитанник</w:t>
      </w:r>
    </w:p>
    <w:p>
      <w:pPr>
        <w:pStyle w:val="Style15"/>
        <w:rPr/>
      </w:pPr>
      <w:r>
        <w:rPr/>
        <w:t>За горизонт уходят облака,</w:t>
        <w:br/>
        <w:t>Им никогда обратно не вернуться,</w:t>
        <w:br/>
        <w:t>Они не могут даже оглянуться,</w:t>
        <w:br/>
        <w:t>Чтоб посмотреть на нас издалека.</w:t>
      </w:r>
    </w:p>
    <w:p>
      <w:pPr>
        <w:pStyle w:val="Style15"/>
        <w:rPr/>
      </w:pPr>
      <w:r>
        <w:rPr/>
        <w:t>Что ж, уплывайте призраки небес,</w:t>
        <w:br/>
        <w:t>Игрушки ветра в зареве заката,</w:t>
        <w:br/>
        <w:t>Как паруса печального фрегата,</w:t>
        <w:br/>
        <w:t>Что из мечты разбившейся воскрес.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>1-й ведущий.</w:t>
      </w:r>
      <w:r>
        <w:rPr>
          <w:b/>
          <w:bCs/>
        </w:rPr>
        <w:t xml:space="preserve"> </w:t>
      </w:r>
      <w:r>
        <w:rPr/>
        <w:t>Одна из новых улиц Сургута носит имя профессионала-энергостроителя, новатора, интеллектуала, эрудита и романтика Игоря Киртбая. Этот человек, исходя из местных условий и возможностей, находил выход и принимал решение самостоятельно, брал тем самым на себя огромную ответственность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На карте-схеме маячками отмечается улица.)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>4-е сообщение.</w:t>
      </w:r>
      <w:r>
        <w:rPr/>
        <w:t xml:space="preserve"> Игорь Алексеевич был назначен главным инженером 14-й мехколонны. И уже в 1974 году создаёт первый трест, а через пять лет, благодаря его умелому руководству, появляется уже несколько трестов в системе Минэнерго. В семидесятых начал строиться высотный переход через Обь. Это был первый мощный энергомост, линия 500 киловольт – от Тюмени до Сургута. Игорь Киртбая руководил всеми работами по сооружению этого единственного высотного перехода, уникального по своим размерам, не говоря уже о его значимости для развития нефтяной промышленности Западной Сибири.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>2-й ведущий.</w:t>
      </w:r>
      <w:r>
        <w:rPr>
          <w:i/>
          <w:iCs/>
        </w:rPr>
        <w:t xml:space="preserve"> </w:t>
      </w:r>
      <w:r>
        <w:rPr/>
        <w:t>Из постановления главы администрации г. Сургута от 8 ноября 1994г.: «Назначить часть улицы Магистральной от транспортной развязки №1 до проспекта Набережный улицей Григория Кукуевицкого.»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На карте-схеме отмечается улица Кукуевицкого.)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>5-е сообщение.</w:t>
      </w:r>
      <w:r>
        <w:rPr/>
        <w:t xml:space="preserve"> Небольшого роста, слегка прихрамывающий, с выразительными строгими глазами. Игоря Михайловича в народе прозвали главным строителем города. Он возглавлял отдел капитального строительства, основной задачей которого было не жилищное обустройство нефтяников и их семей, а обустройство нефтегазовых месторождений, которые «пачками» открывались геологами. Надо было прокладывать дороги, строить промыслы, нефтепроводы, товарные парки – и не забывать при этом о жилье и соцкультбыте. Всего лишь за пять лет – с 1975 по 1980 годы – население Сургута удвоилось, превысив сто тысяч человек, а в городе была самая высокая рождаемость по стране. В 1981 году нефтяники перевыполнили план по жилищному строительству! Сегодня действующие в Сургуте спортивно-оздоровительные комплексы «Нефтяник» и «Олимпиец» могут составить мечту любого большого города. Особой заботой Григория Михайловича был современный больничный комплекс, который строили нефтяники и которым пользовались все сургутяне. Ежегодно водились объекты медицинского назначения: поликлиники для детей и взрослых, роддом и женская консультация, больничные корпуса, диагностический центр окружного значения.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>1-й ведущий.</w:t>
      </w:r>
      <w:r>
        <w:rPr>
          <w:i/>
          <w:iCs/>
        </w:rPr>
        <w:t xml:space="preserve"> </w:t>
      </w:r>
      <w:r>
        <w:rPr/>
        <w:t>Из решения исполнительного комитета Сургутского городского Совета депутатов от 10 июля 1975 года: «В связи с 10-летием со дня преобразования рабочего посёлка Сургут в город окружного подчинения и за большой вклад, внесённый в освоение нефтяных богатств Сургута, переименовать улицу Центральную, присвоив ей имя первооткрывателя сургутской нефти Героя Социалистического труда, знатного бурового мастера Николая Борисовича Мелик-Карамова.</w:t>
      </w:r>
    </w:p>
    <w:p>
      <w:pPr>
        <w:pStyle w:val="Style15"/>
        <w:jc w:val="both"/>
        <w:rPr/>
      </w:pPr>
      <w:r>
        <w:rPr/>
        <w:t>Давайте попытаемся понять, что же это за человек был такой Мелик-Карамов, за что ему выпала честь – дать своё имя улице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На карте-схеме отмечается ещё одна улица.)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>6-е сообщение.</w:t>
      </w:r>
      <w:r>
        <w:rPr>
          <w:i/>
          <w:iCs/>
        </w:rPr>
        <w:t xml:space="preserve"> </w:t>
      </w:r>
      <w:r>
        <w:rPr/>
        <w:t>Многие месторождения Сургутского, Нефтеюганского и Нижневартовского районов были открыты бригадой, которую возглавлял Мелик-Карамов. В те годы город гордился успехами этой бригады. Все рекорды геологоразведки были им побиты. Двадцать три года проработал Николай Борисович в нефтеразведочных экспедициях Главтюменьгеологии. Был одним из первооткрывателей Усть-Балыкского, Мамонтовского и Южно-Балыкского месторождений, активным участником Фёдоровского, Южно-Сургутского, Варьеганского и других месторождений нефти и газа нашего автономного округа.</w:t>
      </w:r>
    </w:p>
    <w:p>
      <w:pPr>
        <w:pStyle w:val="Style15"/>
        <w:rPr/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Освоители.</w:t>
      </w:r>
    </w:p>
    <w:tbl>
      <w:tblPr>
        <w:tblW w:w="66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46"/>
        <w:gridCol w:w="3344"/>
      </w:tblGrid>
      <w:tr>
        <w:trPr/>
        <w:tc>
          <w:tcPr>
            <w:tcW w:w="334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ни уходили в тайгу,</w:t>
              <w:br/>
              <w:t>Где вечны: тайга и болота,</w:t>
              <w:br/>
              <w:t>И был им посёлок Сургут</w:t>
              <w:br/>
              <w:t>Надёжным и верным оплотом.</w:t>
            </w:r>
          </w:p>
          <w:p>
            <w:pPr>
              <w:pStyle w:val="Style15"/>
              <w:rPr/>
            </w:pPr>
            <w:r>
              <w:rPr/>
              <w:t>Под резкие посвисты вьюг,</w:t>
              <w:br/>
              <w:t>Сквозь рек тёмно-бурые воды,</w:t>
              <w:br/>
              <w:t>Тянулись на запад, на юг</w:t>
              <w:br/>
              <w:t>Стремительно трубопровод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ургут развивался и рос,</w:t>
              <w:br/>
              <w:t>Вставали другие посёлки,</w:t>
              <w:br/>
              <w:t>Где долгий свирепый мороз</w:t>
              <w:br/>
              <w:t>До звона выстуживал ёлки.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т трудных, но славных годов</w:t>
              <w:br/>
              <w:t>Остались итогом свершений</w:t>
              <w:br/>
              <w:t>На картах кружки городов</w:t>
              <w:br/>
              <w:t>И контуры месторождений.</w:t>
            </w:r>
          </w:p>
          <w:p>
            <w:pPr>
              <w:pStyle w:val="Style15"/>
              <w:rPr/>
            </w:pPr>
            <w:r>
              <w:rPr/>
              <w:t>Нефтяники, газовики –</w:t>
              <w:br/>
              <w:t>Посменные вахты рабочих</w:t>
              <w:br/>
              <w:t>В бассейне могучей реки,</w:t>
              <w:br/>
              <w:t>где летние белые ночи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де зимние сумерки дней,</w:t>
              <w:br/>
              <w:t>На стыке веков год от года</w:t>
              <w:br/>
              <w:t>Как прежде, дают газ и нефть</w:t>
              <w:br/>
              <w:t>На благо страны и народа.</w:t>
            </w:r>
          </w:p>
        </w:tc>
      </w:tr>
    </w:tbl>
    <w:p>
      <w:pPr>
        <w:pStyle w:val="Style15"/>
        <w:jc w:val="both"/>
        <w:rPr/>
      </w:pPr>
      <w:r>
        <w:rPr>
          <w:b/>
          <w:bCs/>
          <w:i/>
          <w:iCs/>
        </w:rPr>
        <w:t>7-е сообщение.</w:t>
      </w:r>
      <w:r>
        <w:rPr>
          <w:i/>
          <w:iCs/>
        </w:rPr>
        <w:t xml:space="preserve"> </w:t>
      </w:r>
      <w:r>
        <w:rPr/>
        <w:t>Виктор Петрович Фёдоров – коренной москвич: родился в Уланском переулке, что рядом с Садовым кольцом. В 1939 году заканчивает Московский геологоразведочный институт им. Серго Орджоникидзе. В 1952 году его направляют главным инженером в Средне-Обскую комплексную геофизическую экспедицию. В сентябре 1957 года в Сургуте высадилась первая группа геологов-нефтеразведчиков. Фёдоров, работая в Сургутской нефтеразведочной экспедиции, проявил свой незаурядный талант в открытии нефтяных богатств Приобья. Открытия нефтегазовых месторождений следовали одно за другим и в середине 60-х годов достигли своего апогея открытием гигантов мирового значения: газового – Уренгоя – и нефтяного – Самотлора и Фёдоровского.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>2-й ведущий.</w:t>
      </w:r>
      <w:r>
        <w:rPr>
          <w:i/>
          <w:iCs/>
        </w:rPr>
        <w:t xml:space="preserve"> </w:t>
      </w:r>
      <w:r>
        <w:rPr/>
        <w:t>Из решения №4 исполкома Сургутского городского Совета депутатов трудящихся от 14 января 1966года: «Переименовать улицу Нефтяников в улицу им. Фёдорова В. П. Считать улицы Ямскую и Садовую продолжением улицы им. Фёдорова»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На карте-схеме отмечается улица Фёдорова.)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>8-е сообщение.</w:t>
      </w:r>
      <w:r>
        <w:rPr/>
        <w:t xml:space="preserve"> Сергей Николаевич Безверхов. Коренной ленинградец, крепкий, подвижный, ершистый, честный и принципиальный. Он был первым и единственным альпинистом на весь город, город, построенный на болотах. Человек из песен Высоцкого: альпинист по имени «Снежный барс». Мастер спорта, призёр чемпионатов СССР, первовосходитель многих вершин. В наш город он приехал случайно. Сразу же, с первых дней жизни в Сургуте Сергей Безверхов начал искать единомышленников. Он инструктор альпинизма. Первое крупное мероприятие сургутской альпсекции состоялось в 1980 году. В честь 50-летия Ханты-Мансийского автономного округа сургутяне, найдя безымянную вершину на Памиро-Алтае в Средней Азии, организовали экспедицию и совершили первовосхождение. Теперь там красуются вымпелы и памятная доска, которая, в соответствии с положительным решением Всесоюзной комиссии по географическим названиям, зовётся Пик Ханты-Мансийск.</w:t>
      </w:r>
    </w:p>
    <w:p>
      <w:pPr>
        <w:pStyle w:val="Style15"/>
        <w:jc w:val="both"/>
        <w:rPr/>
      </w:pPr>
      <w:r>
        <w:rPr/>
        <w:t>Спустя пару лет в том же районе было совершено ещё одно первовосхождение, на другую безымянную вершину, ребята назвали её пиком Сургутских нефтяников. Эти вершины значатся во всех географических картах.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>1-й ведущий.</w:t>
      </w:r>
      <w:r>
        <w:rPr/>
        <w:t xml:space="preserve"> Из решения городской Думы города Сургута Ханты-Мансийского автономного округа Тюменской области от 30 декабря 1998года: «Присвоить: - вновь строящейся улице от улицы Дзержинского до улицы Республики – имя Сергея Безверхова…»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>2-й ведущий.</w:t>
      </w:r>
      <w:r>
        <w:rPr>
          <w:i/>
          <w:iCs/>
        </w:rPr>
        <w:t xml:space="preserve"> </w:t>
      </w:r>
      <w:r>
        <w:rPr/>
        <w:t>И ещё одна улица нашего города носит имя человека, который всю свою жизнь посвятил краеведению. Флегонт Яковлевич Показаньев. Ему удалось восстановить, казалось, уже безнадёжно утраченные страницы истории Сургута.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>9-е сообщение.</w:t>
      </w:r>
      <w:r>
        <w:rPr>
          <w:i/>
          <w:iCs/>
        </w:rPr>
        <w:t xml:space="preserve"> </w:t>
      </w:r>
      <w:r>
        <w:rPr/>
        <w:t>В 1960 году он создал редакцию радиовещания на общественных началах. Содействовал открытию первой детской музыкальной школы. В 1963 году создал историко-краеведческий народный музей. 1966год – организовал городское отделение общества охраны памятников истории и культуры, экскурсионное бюро на общественных началах. Сам проводил экскурсии и готовил исторические разработки и материалы для экскурсоводов. 1968 год – восстановил имена 1065 воинов-сургутян, погибших в годы Великой Отечественной войны. Автор и соавтор многих книг по истории северного края.</w:t>
      </w:r>
    </w:p>
    <w:p>
      <w:pPr>
        <w:pStyle w:val="Style15"/>
        <w:jc w:val="both"/>
        <w:rPr/>
      </w:pPr>
      <w:r>
        <w:rPr/>
        <w:t>Писал он и новую историю – зарисовки о вышкомонтажной бригаде нефтеразведочной экспедиции, о строителях нефтепровода, о первых сургутских нефтяниках, о строительстве. Можно долго ещё перечислять заслуги Флегонта Показаньева – заслуженного работника культуры РСФСР, почётного гражданина города Сургута.</w:t>
      </w:r>
    </w:p>
    <w:p>
      <w:pPr>
        <w:pStyle w:val="Style15"/>
        <w:rPr/>
      </w:pPr>
      <w:r>
        <w:rPr/>
        <w:t>Все из одной мы колыбели,</w:t>
        <w:br/>
        <w:t>Нам мать – Сургутская земля.</w:t>
        <w:br/>
        <w:t>Нам эти сосны, эти ели</w:t>
        <w:br/>
        <w:t>И берега, где мы взрослели,</w:t>
        <w:br/>
        <w:t>Где жили, как одна семья,-</w:t>
        <w:br/>
        <w:t>Нам это не забыть, друзья!</w:t>
        <w:br/>
        <w:t>Шумела Барская гора</w:t>
        <w:br/>
        <w:t>В весёлых играх, хороводах,</w:t>
        <w:br/>
        <w:t>А Сайма, чистая тогда,</w:t>
        <w:br/>
        <w:t>Ласкала нас в упругих водах.</w:t>
        <w:br/>
        <w:t>Гусей несчётных косяки,</w:t>
        <w:br/>
        <w:t>Как тучи, небо закрывали,</w:t>
        <w:br/>
        <w:t>И на весновку мужики</w:t>
        <w:br/>
        <w:t>Вперегонки к Оби бежали.</w:t>
        <w:br/>
        <w:t>Сургут уютен был и мал,</w:t>
        <w:br/>
        <w:t>Весь в палисадниках с цветами.</w:t>
        <w:br/>
        <w:t>В лицо друг друга каждый знал,</w:t>
        <w:br/>
        <w:t>И все друг другу помогали.</w:t>
        <w:br/>
        <w:t>Нет, не избыть воспоминаний</w:t>
        <w:br/>
        <w:t>И ностальгии о былом.</w:t>
        <w:br/>
        <w:t>Хоть много выпало страданий,</w:t>
        <w:br/>
        <w:t>Жизнь больше помнится добром.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>Воспитатель.</w:t>
      </w:r>
      <w:r>
        <w:rPr>
          <w:i/>
          <w:iCs/>
        </w:rPr>
        <w:t xml:space="preserve"> </w:t>
      </w:r>
      <w:r>
        <w:rPr/>
        <w:t>Вот и подошёл к концу наш экскурс по современным улицам родного города. Надеюсь, теперь у вас не будет возникать вопросов по поводу названий улиц. И если вас спросят кто такой Игорь Киртбая или Григорий Кукуевицкий, то вы сможете ответить, как достойные горожане. А для этого я ещё раз повторю с вашей помощью полученные знания:</w:t>
      </w:r>
    </w:p>
    <w:p>
      <w:pPr>
        <w:pStyle w:val="Style15"/>
        <w:jc w:val="both"/>
        <w:rPr/>
      </w:pPr>
      <w:r>
        <w:rPr/>
        <w:t>- Человек по имени «Снежный барс», альпинист и первовосходитель многих вершин мира…(Сергей Безверхов). Кто попробует показать эту улицу на карте?</w:t>
      </w:r>
    </w:p>
    <w:p>
      <w:pPr>
        <w:pStyle w:val="Style15"/>
        <w:jc w:val="both"/>
        <w:rPr/>
      </w:pPr>
      <w:r>
        <w:rPr/>
        <w:t>- Назовите имена первых комсомольцев Сургута. (Михаил Щепёткин и Иван Кайдалов) Покажите эти улицы на карте-схеме.</w:t>
      </w:r>
    </w:p>
    <w:p>
      <w:pPr>
        <w:pStyle w:val="Style15"/>
        <w:jc w:val="both"/>
        <w:rPr/>
      </w:pPr>
      <w:r>
        <w:rPr/>
        <w:t>- Партийный работник, который вдохновлял и воодушевлял людей на подвиг «покорения Севера»… (Бахилов) Кто может показать эту улицу?</w:t>
      </w:r>
    </w:p>
    <w:p>
      <w:pPr>
        <w:pStyle w:val="Style15"/>
        <w:jc w:val="both"/>
        <w:rPr/>
      </w:pPr>
      <w:r>
        <w:rPr/>
        <w:t>- Организатор электросетевого строительства на Севере, новатор производства, хозрасчётных отношений при прокладе ЛЭП… (Игорь Киртбая) Где в нашем городе находится эта улица?</w:t>
      </w:r>
    </w:p>
    <w:p>
      <w:pPr>
        <w:pStyle w:val="Style15"/>
        <w:jc w:val="both"/>
        <w:rPr/>
      </w:pPr>
      <w:r>
        <w:rPr/>
        <w:t>- Кого в народе называют главным строителем города? (Кукуевицкого) Покажите эту улицу.</w:t>
      </w:r>
    </w:p>
    <w:p>
      <w:pPr>
        <w:pStyle w:val="Style15"/>
        <w:jc w:val="both"/>
        <w:rPr/>
      </w:pPr>
      <w:r>
        <w:rPr/>
        <w:t>- Кому мы обязаны открытием в нашем крае больших запасов нефти и газа? (Фёдорову Виктору Петровичу) Покажите улицу Фёдорова.</w:t>
      </w:r>
    </w:p>
    <w:p>
      <w:pPr>
        <w:pStyle w:val="Style15"/>
        <w:jc w:val="both"/>
        <w:rPr/>
      </w:pPr>
      <w:r>
        <w:rPr/>
        <w:t>- Кто такой Мелик Карамов, почему его имя носит одна из улиц нашего города? (Мастер буровой бригады, вёдшей разведку недр Севера) Покажите улицу Мелик Карамова.</w:t>
      </w:r>
    </w:p>
    <w:p>
      <w:pPr>
        <w:pStyle w:val="Style15"/>
        <w:jc w:val="both"/>
        <w:rPr/>
      </w:pPr>
      <w:r>
        <w:rPr/>
        <w:t>-Этот человек, чьё имя носит одна из улиц города, посвятил себя истории города и северного края… (Флегонт Показаньев) Найдите эту улицу на карте.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Звучит фонограмма из к/ф «Весна на Заречной улице». Музыка приглушается.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>Воспитатель.</w:t>
      </w:r>
      <w:r>
        <w:rPr>
          <w:b/>
          <w:bCs/>
        </w:rPr>
        <w:t xml:space="preserve"> </w:t>
      </w:r>
      <w:r>
        <w:rPr/>
        <w:t>Закончить наше знакомство я хочу строчками из сочинения нашего воспитанника: «В нашем городе много замечательных улиц. Я горжусь тем, что родился и вырос здесь. И постараюсь сделать всё от меня зависящее, чтобы он стал ещё красивее и чище».</w:t>
      </w:r>
    </w:p>
    <w:p>
      <w:pPr>
        <w:pStyle w:val="Style15"/>
        <w:jc w:val="both"/>
        <w:rPr/>
      </w:pPr>
      <w:r>
        <w:rPr/>
        <w:t>А от себя хочу добавить: каким мы сделаем наш город, как благоустроим его, каким построим и передадим нашим будущим поколениям – такая память о нас и останется.</w:t>
      </w:r>
    </w:p>
    <w:p>
      <w:pPr>
        <w:pStyle w:val="Style15"/>
        <w:jc w:val="both"/>
        <w:rPr/>
      </w:pPr>
      <w:r>
        <w:rPr/>
        <w:t>А сейчас вашему вниманию я предлагаю слайд-шоу «Мой любимый город – Сургут». (Приложение №1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31:00Z</dcterms:created>
  <dc:creator>Admin</dc:creator>
  <dc:description/>
  <cp:keywords/>
  <dc:language>en-US</dc:language>
  <cp:lastModifiedBy>Admin</cp:lastModifiedBy>
  <dcterms:modified xsi:type="dcterms:W3CDTF">2011-07-01T16:28:00Z</dcterms:modified>
  <cp:revision>4</cp:revision>
  <dc:subject/>
  <dc:title>Цель:</dc:title>
</cp:coreProperties>
</file>