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ПОРТИВНО - ФОЛЬКЛОРНЫЙ ПРАЗДНИК  </w:t>
        <w:br/>
        <w:t>«ОЙ, СНЕГ, КАПЕЛЬ, БЕЛАЯ МЕТЕЛИЦА…»</w:t>
      </w:r>
    </w:p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15"/>
        <w:rPr/>
      </w:pPr>
      <w:r>
        <w:rPr/>
        <w:t>Шипелкин Владимир Иванович, МБОУ СОШ с.Аван, учитель физической культуры, Хабаровский край, Вяземский рай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>физическая культура.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начальные классы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спортивный з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дачи:</w:t>
      </w:r>
    </w:p>
    <w:p>
      <w:pPr>
        <w:pStyle w:val="Style15"/>
        <w:numPr>
          <w:ilvl w:val="0"/>
          <w:numId w:val="3"/>
        </w:numPr>
        <w:rPr/>
      </w:pPr>
      <w:r>
        <w:rPr/>
        <w:t>ознакомление с народным праздником «Сретенье»;</w:t>
      </w:r>
    </w:p>
    <w:p>
      <w:pPr>
        <w:pStyle w:val="Style15"/>
        <w:numPr>
          <w:ilvl w:val="0"/>
          <w:numId w:val="3"/>
        </w:numPr>
        <w:rPr/>
      </w:pPr>
      <w:r>
        <w:rPr/>
        <w:t>пробуждение интереса к русскому фольклору, славянским традициям;</w:t>
      </w:r>
    </w:p>
    <w:p>
      <w:pPr>
        <w:pStyle w:val="Style15"/>
        <w:numPr>
          <w:ilvl w:val="0"/>
          <w:numId w:val="3"/>
        </w:numPr>
        <w:rPr/>
      </w:pPr>
      <w:r>
        <w:rPr/>
        <w:t>приобщение детей к проявлению своих двигательных, коммуникативных и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зднике – конкурсе участвуют ученики начальных классов. Спортивный зал украшен зимними и весенними атрибутами, рисунками детей с изображением зимы и весны. На стене висит плакат о народном празднике: «Зима с весной встречается впервой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 Ребята, сегодня народный праздник – Сретенье. С давних пор этот день считался первой встречей весны. Февраль в России – месяц переломный. Вроде бы и зима еще, да все знают, что к концу она движется. Зима занесет снегами, закрутит ветрами, а пригреет солнышко и потекут капели. В день Сретенья впервые зима с весной встречаются и борются: кому идти вперед, кому назад. Народ говорил: «Весна встречается с зимой, ровно кафтан с шубой», «На Сретенье цыган шубу продал». А ребятишки закликали солнце, распевали веснянки – зазывные песни весне. На Руси проводились народные игрища – зимоборы.</w:t>
      </w:r>
    </w:p>
    <w:p>
      <w:pPr>
        <w:pStyle w:val="Normal"/>
        <w:ind w:hanging="0"/>
        <w:rPr/>
      </w:pPr>
      <w:r>
        <w:rPr>
          <w:rFonts w:eastAsia="Arial"/>
        </w:rPr>
        <w:t xml:space="preserve">   </w:t>
      </w:r>
      <w:r>
        <w:rPr/>
        <w:t>И мы тоже поборемся. На праздник пришли две команды: одна будет называться «Зима», другая «Весн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>
          <w:i/>
        </w:rPr>
        <w:t>Проводится жеребьевка. Команде «Зима» выдаются снежинки, а команде «Весна» - подснежники, которые они прикрепляют на грудь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Ведущий.</w:t>
      </w:r>
      <w:r>
        <w:rPr/>
        <w:t xml:space="preserve">  Слушайте! И не говорите потом, что не слышали! Ведь мы объявляем праздник – не простой, а такой, в котором зима лютая встретится с весной красной. Злая метелица замела все дороги и пути, намела сугробы (разбрасывает искусственный снег в виде белых бумажных шариков или белых пробок). Чтобы нам было удобно проводить следующие конкурсы, нужно расчистить поляну от снега. Угадайте, как называется первый конкурс. Подсказка кроется в загадке: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На деревья, на кусты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С неба падали цветы –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Белые, пушистые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</w:t>
      </w:r>
      <w:r>
        <w:rPr/>
        <w:t>Только не душистые.</w:t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                                                </w:t>
      </w:r>
      <w:r>
        <w:rPr/>
        <w:t>(Снежинк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1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Снежинка</w:t>
      </w:r>
      <w:r>
        <w:rPr>
          <w:i/>
        </w:rPr>
        <w:t>»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Инвентарь: искусственный снег (белые пробки или бумажные белые шарики), 2 коробки.</w:t>
      </w:r>
    </w:p>
    <w:p>
      <w:pPr>
        <w:pStyle w:val="Normal"/>
        <w:ind w:hanging="0"/>
        <w:jc w:val="left"/>
        <w:rPr/>
      </w:pPr>
      <w:r>
        <w:rPr/>
        <w:t>Команды все вместе, как в муравейнике, собирают снежинки по сигналу ведущего. Команда, собравшая больше снежинок, побеждает. Количество собранных снежинок подсчитывает жюри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едущий</w:t>
      </w:r>
      <w:r>
        <w:rPr/>
        <w:t>.   Молодцы, ребята, сколько собрали снежинок, которые намела метель. Из них можно слепить помощника Деда Мороза. Угадайте, как его зовут?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Мы слепили снежный ком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Шляпу сделали на нем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Нос приделали, и вмиг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Получился …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(Снеговик)</w:t>
      </w:r>
    </w:p>
    <w:p>
      <w:pPr>
        <w:pStyle w:val="Normal"/>
        <w:ind w:hanging="0"/>
        <w:jc w:val="left"/>
        <w:rPr/>
      </w:pPr>
      <w:r>
        <w:rPr>
          <w:b/>
        </w:rPr>
        <w:t>2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Слепи Снеговика</w:t>
      </w:r>
      <w:r>
        <w:rPr>
          <w:i/>
        </w:rPr>
        <w:t>».</w:t>
      </w:r>
    </w:p>
    <w:p>
      <w:pPr>
        <w:pStyle w:val="Normal"/>
        <w:ind w:hanging="0"/>
        <w:jc w:val="left"/>
        <w:rPr/>
      </w:pPr>
      <w:r>
        <w:rPr>
          <w:i/>
        </w:rPr>
        <w:t>Инвентарь: 2 куртки, 4 варежки, 4 валенка, 2 пластмассовых ведра, 2 метлы, 2 носа-морковки, 2 шарфа.</w:t>
      </w:r>
    </w:p>
    <w:p>
      <w:pPr>
        <w:pStyle w:val="Normal"/>
        <w:ind w:hanging="0"/>
        <w:jc w:val="left"/>
        <w:rPr/>
      </w:pPr>
      <w:r>
        <w:rPr/>
        <w:t>Напротив каждой команды находится один из игроков, которого будут переодевать в Снеговика. Ведущий раздает командам всю атрибутику. По сигналу, участники команд по очереди, добегают до игрока и надевают на него по одному элементу атрибутики. Кто быстрее и аккуратнее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едущий.</w:t>
      </w:r>
      <w:r>
        <w:rPr/>
        <w:t xml:space="preserve">   А вот и очередная загадка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Стоит колючая, как ёж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Зимою в платье летнем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А к нам придет на Новый год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Ребята будут рады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Хлопот веселых полон рот: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</w:t>
      </w:r>
      <w:r>
        <w:rPr/>
        <w:t>Готовят ей наряды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Ёлка)</w:t>
      </w:r>
    </w:p>
    <w:p>
      <w:pPr>
        <w:pStyle w:val="Normal"/>
        <w:ind w:hanging="0"/>
        <w:jc w:val="left"/>
        <w:rPr/>
      </w:pPr>
      <w:r>
        <w:rPr>
          <w:b/>
        </w:rPr>
        <w:t>3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Ёлочка</w:t>
      </w:r>
      <w:r>
        <w:rPr>
          <w:i/>
        </w:rPr>
        <w:t>»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Инвентарь: гимнастические палки.</w:t>
      </w:r>
    </w:p>
    <w:p>
      <w:pPr>
        <w:pStyle w:val="Normal"/>
        <w:ind w:hanging="0"/>
        <w:jc w:val="left"/>
        <w:rPr/>
      </w:pPr>
      <w:r>
        <w:rPr/>
        <w:t>У каждого участника – гимнастическая палка. Нужно из палок на полу выложить ёлочку: трое укладывают ствол, остальные – ветки. Кто быстрее соорудит елочку, тот и выигра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Ведущий.   Угадайте, про кого эта загадка: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Он и добрый, он и строгий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Бородой до глаз зарос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>Красноносый, краснощёкий,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</w:t>
      </w:r>
      <w:r>
        <w:rPr/>
        <w:t xml:space="preserve">Наш любимый … 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Дед Мороз)</w:t>
      </w:r>
    </w:p>
    <w:p>
      <w:pPr>
        <w:pStyle w:val="Normal"/>
        <w:ind w:hanging="0"/>
        <w:jc w:val="left"/>
        <w:rPr/>
      </w:pPr>
      <w:r>
        <w:rPr>
          <w:b/>
        </w:rPr>
        <w:t>4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Найди Деда Мороза</w:t>
      </w:r>
      <w:r>
        <w:rPr>
          <w:i/>
        </w:rPr>
        <w:t>».</w:t>
      </w:r>
    </w:p>
    <w:p>
      <w:pPr>
        <w:pStyle w:val="Normal"/>
        <w:ind w:hanging="0"/>
        <w:jc w:val="left"/>
        <w:rPr/>
      </w:pPr>
      <w:r>
        <w:rPr>
          <w:i/>
        </w:rPr>
        <w:t>Инвентарь: две открытки с изображением Деда Мороза, 20 пазлов.</w:t>
      </w:r>
    </w:p>
    <w:p>
      <w:pPr>
        <w:pStyle w:val="Normal"/>
        <w:ind w:hanging="0"/>
        <w:jc w:val="left"/>
        <w:rPr/>
      </w:pPr>
      <w:r>
        <w:rPr/>
        <w:t>На столе лежат пазлы и открытки с изображением Деда Мороза. Нужно собрать из пазлов открытку. Кто быстрее соберет, тот и выигра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</w:t>
      </w:r>
      <w:r>
        <w:rPr>
          <w:b/>
        </w:rPr>
        <w:t>Ведущий.</w:t>
      </w:r>
      <w:r>
        <w:rPr/>
        <w:t xml:space="preserve"> Молодцы! Сугробы размели, снеговиков налепили, ёлку сделали, Деда Мороза позвали. А в какое время года Дед Мороз приходит? Правильно, зимой. А какое время года идет за зимой (ответ детей). Отгадайте загадку про весеннюю примету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Не зверь, не птица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Под снегом таится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Весна придет –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Побежит, запоет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(Ручей)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5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Растопи сугробы</w:t>
      </w:r>
      <w:r>
        <w:rPr>
          <w:i/>
        </w:rPr>
        <w:t>»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Инвентарь: 6 «сугробов», 6 резиновых колец, белые пробки.</w:t>
      </w:r>
    </w:p>
    <w:p>
      <w:pPr>
        <w:pStyle w:val="Normal"/>
        <w:ind w:hanging="0"/>
        <w:jc w:val="left"/>
        <w:rPr/>
      </w:pPr>
      <w:r>
        <w:rPr/>
        <w:t>Обе команды превращаются в «ручейки». Перед каждой командой на полу раскладывается  6 «сугробов» из белой ткани или белых пробок. Ученики встают в колонну по одному и кладут руки на пояс  стоящего впереди игрока. По сигналу команды - ручейки обегают «сугробы» змейкой и так же возвращаются, то есть, команды должны «растопить» сугробы. Побеждает команда, выполнившая задание перв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Солнце выглянет – она заплачет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Солнца нет – слезинки спрячет.</w:t>
      </w:r>
    </w:p>
    <w:p>
      <w:pPr>
        <w:pStyle w:val="Normal"/>
        <w:ind w:hanging="0"/>
        <w:jc w:val="left"/>
        <w:rPr/>
      </w:pPr>
      <w:r>
        <w:rPr/>
        <w:t>Про что эта загадка? Правильно, про сосульку. На Сретенье появляются сосульки. Поглядим, чья команда быстрее соберет сосульки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6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Собери сосульки</w:t>
      </w:r>
      <w:r>
        <w:rPr>
          <w:i/>
        </w:rPr>
        <w:t>»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Инвентарь: 20 деревянных «сосулек» на нитках, веревка.</w:t>
      </w:r>
    </w:p>
    <w:p>
      <w:pPr>
        <w:pStyle w:val="Normal"/>
        <w:ind w:hanging="0"/>
        <w:jc w:val="left"/>
        <w:rPr/>
      </w:pPr>
      <w:r>
        <w:rPr/>
        <w:t>В середине зала подвешиваются на нитках деревянные «сосульки». Члены команды по очереди бегут и срывают «сосульки». Кто впереди, тот и выиграл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Ведущий.</w:t>
      </w:r>
      <w:r>
        <w:rPr/>
        <w:t xml:space="preserve">                     Под сугробом очень нежный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</w:t>
      </w:r>
      <w:r>
        <w:rPr/>
        <w:t>Распускается …….</w:t>
      </w:r>
    </w:p>
    <w:p>
      <w:pPr>
        <w:pStyle w:val="Normal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Подснежник)</w:t>
      </w:r>
    </w:p>
    <w:p>
      <w:pPr>
        <w:pStyle w:val="Normal"/>
        <w:ind w:hanging="0"/>
        <w:jc w:val="left"/>
        <w:rPr/>
      </w:pPr>
      <w:r>
        <w:rPr/>
        <w:t>Подснежники – еще одна примета весны. В разной местности подснежники разного цвета: белые, голубые, желтые. Как называется наш дальневосточный подснежник? А какого он цвета? (Адонис или горицвет. Он желтого цвета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7 конкурс</w:t>
      </w:r>
      <w:r>
        <w:rPr/>
        <w:t xml:space="preserve">   </w:t>
      </w:r>
      <w:r>
        <w:rPr>
          <w:i/>
        </w:rPr>
        <w:t>«</w:t>
      </w:r>
      <w:r>
        <w:rPr>
          <w:b/>
          <w:i/>
        </w:rPr>
        <w:t>Горицвет</w:t>
      </w:r>
      <w:r>
        <w:rPr>
          <w:i/>
        </w:rPr>
        <w:t>»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Инвентарь: 2 пары подснежников (9 лепестков и 1 сердцевина), 2 обруча.</w:t>
      </w:r>
    </w:p>
    <w:p>
      <w:pPr>
        <w:pStyle w:val="Normal"/>
        <w:ind w:hanging="0"/>
        <w:jc w:val="left"/>
        <w:rPr/>
      </w:pPr>
      <w:r>
        <w:rPr/>
        <w:t>Каждый участник держит лепестки подснежника, а один – сердцевину. По сигналу дети по очереди подбегают к обручу и выкладывают из деталей подснежник. Побеждает команда, собравшая подснежник перв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едущий.</w:t>
      </w:r>
      <w:r>
        <w:rPr/>
        <w:t xml:space="preserve">    А кто знает еще одну примету весны? Кого мы ждем с юга?  Правильно, птиц. Давайте сыграем в игру «Птицы, в стаю собирайтесь!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8 конкурс</w:t>
      </w:r>
      <w:r>
        <w:rPr/>
        <w:t xml:space="preserve">   </w:t>
      </w:r>
      <w:r>
        <w:rPr>
          <w:i/>
        </w:rPr>
        <w:t>Игра «</w:t>
      </w:r>
      <w:r>
        <w:rPr>
          <w:b/>
          <w:i/>
        </w:rPr>
        <w:t>Птицы, в стаю собирайтесь</w:t>
      </w:r>
      <w:r>
        <w:rPr>
          <w:i/>
        </w:rPr>
        <w:t>!»</w:t>
      </w:r>
    </w:p>
    <w:p>
      <w:pPr>
        <w:pStyle w:val="Normal"/>
        <w:ind w:hanging="0"/>
        <w:jc w:val="left"/>
        <w:rPr/>
      </w:pPr>
      <w:r>
        <w:rPr/>
        <w:t>Команды получают новые названия: «Зима» - грачи, «Весна» - скворцы. По сигналу они «разлетаются по залу и машут «крыльями». По команде: «Птицы, в стаю собирайтесь!» ребята строятся в колонны за своими капитанами. Побеждает команда, которая построится перв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едущий.</w:t>
      </w:r>
      <w:r>
        <w:rPr/>
        <w:t xml:space="preserve"> В народе говорили: «На Сретенье зима лето встречает, погубить красное хочет, а сама, лиходейка, от своего хотения лишь потеет». Давайте посчитаем очки и узнаем, кто выиграл - Зима или Весна (</w:t>
      </w:r>
      <w:r>
        <w:rPr>
          <w:i/>
        </w:rPr>
        <w:t>жюри подсчитывает очки</w:t>
      </w:r>
      <w:r>
        <w:rPr/>
        <w:t>)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</w:rPr>
        <w:t>Ведущий</w:t>
      </w:r>
      <w:r>
        <w:rPr/>
        <w:t>. В середине февраля жди семь крутых утренников. Старики говорят: «Солнце на лето, зима на мороз поворотилась». В середине февраля метельные ветры чередуются с погожими деньками. Значит, ждите весну и готовьтесь её встречать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i/>
          <w:i/>
          <w:lang w:val="en-US"/>
        </w:rPr>
      </w:pPr>
      <w:r>
        <w:rPr>
          <w:rFonts w:eastAsia="Arial"/>
        </w:rPr>
        <w:t xml:space="preserve">   </w:t>
      </w:r>
      <w:r>
        <w:rPr>
          <w:i/>
        </w:rPr>
        <w:t>Ведущий награждает участников конкурса сладкими призами со словами: «А вам зима с весной прислали вот эти гостинцы».</w:t>
      </w:r>
    </w:p>
    <w:p>
      <w:pPr>
        <w:pStyle w:val="Normal"/>
        <w:ind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hanging="0"/>
        <w:jc w:val="left"/>
        <w:rPr/>
      </w:pPr>
      <w:r>
        <w:rPr/>
        <w:t>1. М.Ю.Картушина. Русские народные праздники в детском саду. М.: Творческий центр, 2007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7:06:00Z</dcterms:created>
  <dc:creator>Bakhtin</dc:creator>
  <dc:description/>
  <cp:keywords/>
  <dc:language>en-US</dc:language>
  <cp:lastModifiedBy>www.PHILka.RU</cp:lastModifiedBy>
  <dcterms:modified xsi:type="dcterms:W3CDTF">2013-02-04T06:48:00Z</dcterms:modified>
  <cp:revision>10</cp:revision>
  <dc:subject/>
  <dc:title>Сборник докладов «Пять степеней учителя</dc:title>
</cp:coreProperties>
</file>