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Мониторинг качества усвоения обучающимися программного материала</w:t>
      </w:r>
    </w:p>
    <w:p>
      <w:pPr>
        <w:pStyle w:val="Normal"/>
        <w:ind w:firstLine="8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Результатом обучения в школе должно стать овладение определенным объемом знаний, приобретение навыков самообразования и конкурентоспособности в жизни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оказатели уровня обученности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епень обученност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чество знаний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инамика результатов итоговых экзамен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szCs w:val="28"/>
        </w:rPr>
        <w:t>призеры предметных олимпиад</w:t>
      </w:r>
    </w:p>
    <w:p>
      <w:pPr>
        <w:pStyle w:val="Normal"/>
        <w:ind w:left="357" w:firstLine="709"/>
        <w:rPr/>
      </w:pPr>
      <w:r>
        <w:rPr/>
        <w:t xml:space="preserve">Одним  из показателей деятельности школы является качество усвоения обучающимися программного материал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 Динамика качественной успеваемость обучающихся по ступеня обучения и в целом по школ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778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05pt;height:189pt" filled="f" o:ole="">
            <v:imagedata r:id="rId3" o:title=""/>
          </v:shape>
          <o:OLEObject Type="Embed" ProgID="" ShapeID="ole_rId2" DrawAspect="Content" ObjectID="_15523825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с. 1. Динамика качественной успеваемости обучающихся начальной школы в %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025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05pt;height:195pt" filled="f" o:ole="">
            <v:imagedata r:id="rId5" o:title=""/>
          </v:shape>
          <o:OLEObject Type="Embed" ProgID="" ShapeID="ole_rId4" DrawAspect="Content" ObjectID="_194261223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с. 2. Динамика качественной успеваемости обучающихся основной школы в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565" w:dyaOrig="4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05pt;height:242.05pt" filled="f" o:ole="">
            <v:imagedata r:id="rId7" o:title=""/>
          </v:shape>
          <o:OLEObject Type="Embed" ProgID="" ShapeID="ole_rId6" DrawAspect="Content" ObjectID="_116196382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Рис. 3. Динамика качественной успеваемости обучающихся старшей школы в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355" w:dyaOrig="4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75pt;height:203.25pt" filled="f" o:ole="">
            <v:imagedata r:id="rId9" o:title=""/>
          </v:shape>
          <o:OLEObject Type="Embed" ProgID="" ShapeID="ole_rId8" DrawAspect="Content" ObjectID="_299697298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с.4. Динамика качественной успеваемости обучающихся в целом по й школы в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Динамика качества усвоения программного материала в начальной шко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чество усвоения программного материала </w:t>
      </w:r>
    </w:p>
    <w:p>
      <w:pPr>
        <w:pStyle w:val="Normal"/>
        <w:jc w:val="center"/>
        <w:rPr/>
      </w:pPr>
      <w:r>
        <w:rPr>
          <w:b/>
          <w:szCs w:val="28"/>
        </w:rPr>
        <w:t>обучающимися по параллел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аралл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усвоения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ы, представленные в таблице № 1 свидетельствуют о высоком качестве усвоения программного материала обучающимися  начальной шко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о же время анализ данных качества усвоения программного материала одними  и теми же обучающимися (в динамике за два года:  2006-07 и 2007-08 – вторые – третьи классы и три года 2005-06, 2006-07 и 2007-08 –вторые – третьи – четвертые классы)  свидетельствуют о его снижении. В параллели третьих классов отмечается снижения качества усвоения учебного материала на 13% по отношению ко второму классу, а у обучающихся в параллели четвертых классов на 4% по отношению к третьему и 9,6% по отношению ко втор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чество усвоения программного материа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учающихся по классам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04"/>
        <w:gridCol w:w="1204"/>
        <w:gridCol w:w="1204"/>
        <w:gridCol w:w="1204"/>
        <w:gridCol w:w="1204"/>
        <w:gridCol w:w="2030"/>
      </w:tblGrid>
      <w:tr>
        <w:trPr>
          <w:tblHeader w:val="true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, %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blHeader w:val="true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3-0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-0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6-0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«А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ченко Ю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кина Л.Н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гулова И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тренко М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хт Е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ая Е.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щук Е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хт Е.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на Л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е, приведенные в таблице  2 позволяют констатировать то, что в целом  наблюдается достаточно высокий уровень качества усвоения программного материала обучающимися начальной школы. В то же время следует отметить, что  качество усвоения учебного материала обучающимися 2 класса «Б» и 4 класса «Б» находится на среднем уровне.</w:t>
      </w:r>
    </w:p>
    <w:p>
      <w:pPr>
        <w:pStyle w:val="Normal"/>
        <w:ind w:firstLine="709"/>
        <w:jc w:val="both"/>
        <w:rPr/>
      </w:pPr>
      <w:r>
        <w:rPr/>
        <w:t xml:space="preserve">Анализ данных качества усвоения учебного материала одними и теми же обучающимися в динамике за два года свидетельствует о его повышении на 6% в 4 классе «А» (учитель Фищук Е.В.). В то же время наблюдается снижение качество усвоения учебного материала обучающимися в 3 классе «А» по отношению ко второму классу на 1% (учитель МайстренкоМ.В.), в 3 классе «В» </w:t>
        <w:noBreakHyphen/>
        <w:noBreakHyphen/>
        <w:t xml:space="preserve"> на 14% (учитель Земская Е.А), в 4 классе «Б» по отношению к третьему  классу на 10% (учитель Прахт Е.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чество усвоения программного матери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учающимися начальной школы  по русскому язык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05"/>
        <w:gridCol w:w="1505"/>
        <w:gridCol w:w="1505"/>
        <w:gridCol w:w="1505"/>
        <w:gridCol w:w="2030"/>
      </w:tblGrid>
      <w:tr>
        <w:trPr>
          <w:tblHeader w:val="true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, %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blHeader w:val="true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3-200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-2006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«А» </w:t>
            </w:r>
          </w:p>
          <w:p>
            <w:pPr>
              <w:pStyle w:val="Normal"/>
              <w:jc w:val="center"/>
              <w:rPr/>
            </w:pPr>
            <w:r>
              <w:rPr/>
              <w:t>(30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трекно М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  <w:p>
            <w:pPr>
              <w:pStyle w:val="Normal"/>
              <w:jc w:val="center"/>
              <w:rPr/>
            </w:pPr>
            <w:r>
              <w:rPr/>
              <w:t>(31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ая Е.А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  <w:t>(30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щук Е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  <w:p>
            <w:pPr>
              <w:pStyle w:val="Normal"/>
              <w:jc w:val="center"/>
              <w:rPr/>
            </w:pPr>
            <w:r>
              <w:rPr/>
              <w:t>(30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хт Е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  <w:p>
            <w:pPr>
              <w:pStyle w:val="Normal"/>
              <w:jc w:val="center"/>
              <w:rPr/>
            </w:pPr>
            <w:r>
              <w:rPr/>
              <w:t>(28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хова Е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  <w:p>
            <w:pPr>
              <w:pStyle w:val="Normal"/>
              <w:jc w:val="center"/>
              <w:rPr/>
            </w:pPr>
            <w:r>
              <w:rPr/>
              <w:t>(27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кина Л.Н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  <w:p>
            <w:pPr>
              <w:pStyle w:val="Normal"/>
              <w:jc w:val="center"/>
              <w:rPr/>
            </w:pPr>
            <w:r>
              <w:rPr/>
              <w:t>(23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на Л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Cs w:val="28"/>
        </w:rPr>
        <w:t>Качество усвоения программного материала обучающимися по русскому языку в среднем по начальной школе составляет  65%. Это на 7,9% выше по сравнению с прошлым учебным го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чество усвоения программного матери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учающимися начальной школы  по математик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 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05"/>
        <w:gridCol w:w="1505"/>
        <w:gridCol w:w="1505"/>
        <w:gridCol w:w="1505"/>
        <w:gridCol w:w="2030"/>
      </w:tblGrid>
      <w:tr>
        <w:trPr>
          <w:tblHeader w:val="true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, %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blHeader w:val="true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3-200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-2006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«А» </w:t>
            </w:r>
          </w:p>
          <w:p>
            <w:pPr>
              <w:pStyle w:val="Normal"/>
              <w:jc w:val="center"/>
              <w:rPr/>
            </w:pPr>
            <w:r>
              <w:rPr/>
              <w:t>(30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трекно М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  <w:p>
            <w:pPr>
              <w:pStyle w:val="Normal"/>
              <w:jc w:val="center"/>
              <w:rPr/>
            </w:pPr>
            <w:r>
              <w:rPr/>
              <w:t>(31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ая Е.А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  <w:t>(30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щук Е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  <w:p>
            <w:pPr>
              <w:pStyle w:val="Normal"/>
              <w:jc w:val="center"/>
              <w:rPr/>
            </w:pPr>
            <w:r>
              <w:rPr/>
              <w:t>(30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хт Е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  <w:p>
            <w:pPr>
              <w:pStyle w:val="Normal"/>
              <w:jc w:val="center"/>
              <w:rPr/>
            </w:pPr>
            <w:r>
              <w:rPr/>
              <w:t>(28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хова Е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  <w:p>
            <w:pPr>
              <w:pStyle w:val="Normal"/>
              <w:jc w:val="center"/>
              <w:rPr/>
            </w:pPr>
            <w:r>
              <w:rPr/>
              <w:t>(27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кина Л.Н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  <w:p>
            <w:pPr>
              <w:pStyle w:val="Normal"/>
              <w:jc w:val="center"/>
              <w:rPr/>
            </w:pPr>
            <w:r>
              <w:rPr/>
              <w:t>(23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на Л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Cs w:val="28"/>
        </w:rPr>
        <w:t>Качество усвоения программного материала обучающимися по математике в среднем по начальной школе составляет  68%. Это на 3,8% выше по сравнению с прошлым учебным годо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чество усвоения программного матери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учающимися начальной школы  по чт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 5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05"/>
        <w:gridCol w:w="1505"/>
        <w:gridCol w:w="1505"/>
        <w:gridCol w:w="1505"/>
        <w:gridCol w:w="2030"/>
      </w:tblGrid>
      <w:tr>
        <w:trPr>
          <w:tblHeader w:val="true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, %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blHeader w:val="true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3-200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-2006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«А» </w:t>
            </w:r>
          </w:p>
          <w:p>
            <w:pPr>
              <w:pStyle w:val="Normal"/>
              <w:jc w:val="center"/>
              <w:rPr/>
            </w:pPr>
            <w:r>
              <w:rPr/>
              <w:t>(30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трекно М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  <w:p>
            <w:pPr>
              <w:pStyle w:val="Normal"/>
              <w:jc w:val="center"/>
              <w:rPr/>
            </w:pPr>
            <w:r>
              <w:rPr/>
              <w:t>(31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ая Е.А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  <w:t>(30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щук Е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  <w:p>
            <w:pPr>
              <w:pStyle w:val="Normal"/>
              <w:jc w:val="center"/>
              <w:rPr/>
            </w:pPr>
            <w:r>
              <w:rPr/>
              <w:t>(30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хт Е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  <w:p>
            <w:pPr>
              <w:pStyle w:val="Normal"/>
              <w:jc w:val="center"/>
              <w:rPr/>
            </w:pPr>
            <w:r>
              <w:rPr/>
              <w:t>(28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хова Е.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  <w:p>
            <w:pPr>
              <w:pStyle w:val="Normal"/>
              <w:jc w:val="center"/>
              <w:rPr/>
            </w:pPr>
            <w:r>
              <w:rPr/>
              <w:t>(27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кина Л.Н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  <w:p>
            <w:pPr>
              <w:pStyle w:val="Normal"/>
              <w:jc w:val="center"/>
              <w:rPr/>
            </w:pPr>
            <w:r>
              <w:rPr/>
              <w:t>(23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на Л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Cs w:val="28"/>
        </w:rPr>
        <w:t>Качество усвоения программного материала обучающимися по чтению в среднем по начальной школе составляет  87%. Это на 5,7% выше по сравнению с прошлым учебным го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из уровня обученности и качества обучения за 2006 – 2007 учебный год показал повышение уровня обученности по сравнению с показателями прошлого года. Очень высокие показатели в параллели 2-х классов. Учителя Майстренко М.В. (2 «А»), Земская Е.А. (2 «В»)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чество усвоения программного материала  обучающимися специальных коррекционно-развивающих классов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ид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чество усвоения программного материала  обучающимися  коррекционно-развивающих классов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ида по русскому язык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6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76"/>
        <w:gridCol w:w="1076"/>
        <w:gridCol w:w="1076"/>
        <w:gridCol w:w="1076"/>
        <w:gridCol w:w="1076"/>
        <w:gridCol w:w="1979"/>
      </w:tblGrid>
      <w:tr>
        <w:trPr>
          <w:tblHeader w:val="true"/>
          <w:trHeight w:val="265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Классы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чество усвоения, %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ФИО учителя</w:t>
            </w:r>
          </w:p>
        </w:tc>
      </w:tr>
      <w:tr>
        <w:trPr>
          <w:tblHeader w:val="true"/>
          <w:trHeight w:val="141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3-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4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5-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6-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7-0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ва Н.А.</w:t>
            </w:r>
          </w:p>
        </w:tc>
      </w:tr>
      <w:tr>
        <w:trPr>
          <w:trHeight w:val="2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С.В.</w:t>
            </w:r>
          </w:p>
        </w:tc>
      </w:tr>
      <w:tr>
        <w:trPr>
          <w:trHeight w:val="2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Н.А.</w:t>
            </w:r>
          </w:p>
        </w:tc>
      </w:tr>
      <w:tr>
        <w:trPr>
          <w:trHeight w:val="2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шкина В.А.</w:t>
            </w:r>
          </w:p>
        </w:tc>
      </w:tr>
      <w:tr>
        <w:trPr>
          <w:trHeight w:val="2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кина Л.Н.</w:t>
            </w:r>
          </w:p>
        </w:tc>
      </w:tr>
      <w:tr>
        <w:trPr>
          <w:trHeight w:val="3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.Н.</w:t>
            </w:r>
          </w:p>
        </w:tc>
      </w:tr>
    </w:tbl>
    <w:p>
      <w:pPr>
        <w:pStyle w:val="Normal"/>
        <w:ind w:firstLine="840"/>
        <w:jc w:val="both"/>
        <w:rPr/>
      </w:pPr>
      <w:r>
        <w:rPr/>
        <w:t xml:space="preserve">Данные, приведенные в таблице  6, позволяют констатировать то, что </w:t>
      </w:r>
      <w:r>
        <w:rPr>
          <w:szCs w:val="28"/>
        </w:rPr>
        <w:t xml:space="preserve">качество усвоения программного материала обучающимися начальной школы по русскому языку соответствуют уровню развития обучающихся и находятся на среднем уровне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В то же время анализ данных успеваемости одних и тех же обучающихся в динамике за два года свидетельствует о росте количества обучающихся на «4» и «5» в 3 классе «Б». В этом классе качество усвоения программного материала по русскому языку возросло по сравнению со 2 классом на 19% (учитель Москалева Н.А.). На прежнем уровне по отношению к третьему классу осталось качество в 4 классе «В» (учитель Пчелкина Л.Н.).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ачество усвоения программного материала  обучающимися  коррекционно-развивающих классов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ида по математик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 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65"/>
        <w:gridCol w:w="1166"/>
        <w:gridCol w:w="1165"/>
        <w:gridCol w:w="1166"/>
        <w:gridCol w:w="1166"/>
        <w:gridCol w:w="2045"/>
      </w:tblGrid>
      <w:tr>
        <w:trPr>
          <w:tblHeader w:val="true"/>
          <w:trHeight w:val="27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й год</w:t>
            </w:r>
          </w:p>
          <w:p>
            <w:pPr>
              <w:pStyle w:val="Normal"/>
              <w:ind w:left="-108" w:firstLine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Cs w:val="20"/>
              </w:rPr>
              <w:t>Классы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чество усвоения, %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ФИО учителя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003-0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004-0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005-0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006-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7-08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Н.А.</w:t>
            </w:r>
          </w:p>
        </w:tc>
      </w:tr>
      <w:tr>
        <w:trPr>
          <w:trHeight w:val="2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ева С.Н</w:t>
            </w:r>
          </w:p>
        </w:tc>
      </w:tr>
      <w:tr>
        <w:trPr>
          <w:trHeight w:val="2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Н.А.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шкина В.А.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кина Л.Н.</w:t>
            </w:r>
          </w:p>
        </w:tc>
      </w:tr>
      <w:tr>
        <w:trPr>
          <w:trHeight w:val="33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«Г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Л.Н.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Результаты, представленные в таблице 7 свидетельствуют в целом о высоком  показателе качества усвоения программного материала по математике обучающимися коррекционно-развивающих классо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 начальной школ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данных успеваемости одних и тех же </w:t>
      </w:r>
      <w:r>
        <w:rPr/>
        <w:t xml:space="preserve">обучающихся в динамике за два года свидетельствует о повышении качества усвоения программного материала по математике  в 3 классе «Б» на 14 % (учитель Москалева Н.А.) и в 4 классе «В» на 11% (учитель Пчелкина Л.Н.).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чество усвоения программного материала  обучающимися  коррекционно-развивающих классов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ида по чт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 3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11"/>
        <w:gridCol w:w="1212"/>
        <w:gridCol w:w="1211"/>
        <w:gridCol w:w="1212"/>
        <w:gridCol w:w="1212"/>
        <w:gridCol w:w="2480"/>
      </w:tblGrid>
      <w:tr>
        <w:trPr>
          <w:tblHeader w:val="true"/>
          <w:trHeight w:val="265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Классы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чество усвоения, %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ФИО учителя</w:t>
            </w:r>
          </w:p>
        </w:tc>
      </w:tr>
      <w:tr>
        <w:trPr>
          <w:tblHeader w:val="true"/>
          <w:trHeight w:val="14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003-0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004-0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005-0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006-0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7-0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Н.А.</w:t>
            </w:r>
          </w:p>
        </w:tc>
      </w:tr>
      <w:tr>
        <w:trPr>
          <w:trHeight w:val="3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ева С.В.</w:t>
            </w:r>
          </w:p>
        </w:tc>
      </w:tr>
      <w:tr>
        <w:trPr>
          <w:trHeight w:val="3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Н.А.</w:t>
            </w:r>
          </w:p>
        </w:tc>
      </w:tr>
      <w:tr>
        <w:trPr>
          <w:trHeight w:val="3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шкина В.А.</w:t>
            </w:r>
          </w:p>
        </w:tc>
      </w:tr>
      <w:tr>
        <w:trPr>
          <w:trHeight w:val="3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кина Л.Н</w:t>
            </w:r>
          </w:p>
        </w:tc>
      </w:tr>
      <w:tr>
        <w:trPr>
          <w:trHeight w:val="3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«Г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Л.Н.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Динамика качества усвоения программного материала в основной шко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661660" cy="399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ис 5 Качества итоговой аттестации за курс основной школ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Результаты,  приведённые на рис 6, свидетельствуют о повышении на 13,5% в текущем учебном году качества сдачи экзамена по алгебре,  и на 2,1%. по физической культуре.  В то же время наблюдается  снижение на  6,6% качества сдачи экзамена по ОБЖ и на 8,9%  по обществознанию.  Остаётся низким (ниже 50%) качество сдачи письменных экзаменов: по русскому языку (грамотность) и алгебре.  Выпускники 2007 – 2008 учебного года не выбрали экзамены по географии, геометрии, физике, а также сдачу экзамена   по алгебре и русскому языку в новой форм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Из диаграммы, приведенной на рис. 6  видно, что наиболее высокие результаты обучающиеся имеют по гуманитарным предметам, ОБЖ  и физической культуре. </w:t>
      </w:r>
    </w:p>
    <w:p>
      <w:pPr>
        <w:pStyle w:val="Normal"/>
        <w:ind w:left="-360" w:hanging="360"/>
        <w:rPr>
          <w:b/>
          <w:b/>
          <w:i/>
          <w:i/>
        </w:rPr>
      </w:pPr>
      <w:r>
        <w:rPr>
          <w:b/>
          <w:i/>
        </w:rPr>
        <w:t>2. Динамика качества усвоения программного материала обучающимися старшей  школы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обучения обучающихся 10 класса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74435" cy="390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ис. 6. Качество усвоения программного материала по предметам обучающимися 10 клас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Анализ данных, приведенных на рис.6, показывает, что высокое качество обучения обучающиеся 10 класса имеют по географии, биологии, информатике, ОБЖ, основам проектирования и физической культуре (учителя Сало Л.Н., Шибанова Н.М., Куценко И.Ю., Шкадь М.А и Мальцева Н.П). Низкое качество фиксируется по русскому языку и алгебре (учителя Якушева Т.А. и Штан  Н.М.). По другим предметам оно находится на среднем уровн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6052820" cy="377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>Рис.7 Сравнительный анализ качества обучения обучающихся 11 классов по основным предметам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r>
        <w:rPr>
          <w:szCs w:val="32"/>
        </w:rPr>
        <w:t>Анализ результатов качества обучения, представленных на рис.7, также фиксирует более высокое качество усвоения учебного материала обучающимися 11 класса «Б». очень низкое качество обучения в 11 классе «А» по математике (23% по алгебре и 27% по геометрии, учитель Штан Н.М.), по русскому языку ( 31%) и литературе (38%) (учитель Константинова О.Г.) и английскому языку (31.3%, учитель Кумпяк Т.П.). В 11 классе «Б» высокое качество обучения  (более 50%) наблюдается по всем предметам, кроме математики (алгебра и геометрия). 100% качество отмечается по информатике и ОБЖ (учителя Селиванова Е.А. и Куценко И.Ю.). также высокое качество обучение в 11 классе «Б» классах фиксируется по обществознанию и  истории (учитель Руденко Т.Н.) и в обоих классах по основам проектирования и физической культуре (учителя Шкадь М.А. и Мальцева Н.П. соответственно)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Итоговая аттестация за курс средней школы 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384800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ис 8. Динамический анализ качества итоговой аттестации за курс средней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37:00Z</dcterms:created>
  <dc:creator>Leo</dc:creator>
  <dc:description/>
  <cp:keywords/>
  <dc:language>en-US</dc:language>
  <cp:lastModifiedBy>1</cp:lastModifiedBy>
  <dcterms:modified xsi:type="dcterms:W3CDTF">2009-02-21T02:37:00Z</dcterms:modified>
  <cp:revision>6</cp:revision>
  <dc:subject/>
  <dc:title>Динамика  общей и качественной успеваемости</dc:title>
</cp:coreProperties>
</file>