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795020"/>
            <wp:effectExtent l="0" t="0" r="0" b="0"/>
            <wp:wrapNone/>
            <wp:docPr id="1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ОУ «Средняя школа № 3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Урок здоровья</w:t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Спорт в жизни людей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2"/>
          <w:szCs w:val="52"/>
        </w:rPr>
      </w:pPr>
      <w:r>
        <w:rPr>
          <w:rFonts w:cs="Arial Black" w:ascii="Arial Black" w:hAnsi="Arial Blac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>Рылова  Валент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КОУ «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Людиново Калужской области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Урок здоровь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092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 Спорт в жизни людей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привитие интереса к занятиям физкультурой и спортом. </w:t>
      </w: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двигательной активности учащихся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культуры общения  учащихся, способствование укреплению дружески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, спорт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 - мир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ьер де Куберт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онный 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Знакомство учащихся с физкультурным залом, его снарядами,  раздевалкой, со стендом, на котором представлены фотографии учащихся – лучших спортсменов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 Знакомство учащихся с правилами поведения на уроках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авила можно закрепить в виде небольшого стихотворения, с которого можно начинать и заканчивать последующие уроки здоровь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мы, друзья, любим заним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, подвижная игра – нуж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 мне руку, улыбн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 продлит нам нашу жизн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ительный бл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на развитие двигательной а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 Я рас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тать сильным и ловким, нужно много заниматься. В этом нам поможет магическое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тоят на своих местах и выполняют задания по коман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ись в землю но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янись к небу ру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а чистого вздох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сленно болезни отг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Живые картин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вигаются по залу. В это время учитель показывает им картинки, которые они должны оживить – это значит изобразить движение этих животных и птиц. Для имитации учащимся предлагаются картинки, на которых изображены следующие животные и птицы: медведь, утка, индюк, лиса, петух, чайка, пингвин, кенгуру.  Затем задания усложняются: учащимся предлагается вспомнить картинки, которые показывал учитель и имитировать движения животных и птиц в том же порядке, в котором  их на картинке показывал учи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 зеркал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стоят на своих местах и выполняют те движения,  которые им показывает учитель, четко их копируя. Учитель играет роль зеркала, в которое смотрят учащиеся. Они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реть на ме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ернуться влево впра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ходить на пальчи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оять на пальчиках с закрытыми глаз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вать голов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оять, обнимая себя за голову попеременно правой и левой ру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оять, обнимая себя за шею правой и левой рукой попеременно, при этом поглаживая себя по щ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орская вол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были на море, где всегда очень интересно наблюдать за морской волной. Давайте вспомним, как ведет себя морская вол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новятся в шеренгу и изображают морскую вол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три человека стоят, три следующих приседают и так по очереди, все  время  убыстряя темп и стараясь выполнять задание синхро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й 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юных олимпий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адятся на скамеечки. На доске изображены олимпийские кольца и написаны слова: «Быстрее, выше, сильнее!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мся предлагается ответить на следую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имволизируют олимпийские коль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являются написанные на доск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 состоялись первые олимпийские иг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был первым победителем олимпийских игр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щиеся не могут ответить на поставленные вопросы, учитель приглашает учащихся в школу олимпиков, в которой они могут познакомиться с историей олимпийского движения и стать участниками школьных иг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сказ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лимпийской азбу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олимпийских колец, объединенных между собой, это пять олимпийских материков, игроки которых участвуют в олимпийских играх. Материки - это Европа, Азия, Америка, Австралия и Афр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ом олимпийских игр являются слова: «Быстрее, выше, сильнее!». Они говорят о том, что в олимпийской борьбе побеждает тот, кто проявит великое желание стать первым среди перв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олимпийские игры состоялись в Афинах в 776 году до н. э. Это стало известно потому, что имена первых победителей олимпийских игр выгравированы на мраморных колоннах, установленных вдоль берега реки Алфей в Олимп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победителем был повар Кореб из Элид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центра, на территории которого находилась Олимп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проводились в течении месяца С этого дня, когда в стране объявлялись олимпийские игры, во всех странах прекращались раздоры и войны, откладывались суды и казни. Все радовались наступлению мира и спортивных состяз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курс упражнений «Олимпиони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лимпионики – участники олимпийских игр Древней Греции. Олимпионики добирались до города Олимпии пешком, многие шли недели и даже месяцы. Для того, чтобы активно заниматься спортом, нужно много ходить, развивать в себе вынослив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ьба на носках по кругу с высоко поднятыми колен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дьба на пятках по кругу с высоко поднятыми пальцами н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дьба на наружных сторонах стоп. Пальцы ног необходимо подж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ходить по кругу, имитируя ходьбу аиста. Поднимать ногу высоко вверх, а второй ногой ступать на пальчи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ять мяч, попытаться на нем  постоять как можно бол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ытаться прокатить карандаш по всей ступне от пальцев до пя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ять карандаш кончиками пальцев левой ноги и переложить его направо и наобор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зять чистый лист бумаги, положить его себе под ноги, взять пальцами ноги карандаш и попробовать нарисовать на бумаг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коль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закладки, на которых написаны следующие слов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 – человек и должен помнить, что природа заложила в тебе ежечасную потребность в дви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и в гармонии со своим тело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будь активным и здоровым, чем пассивным и больн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идти по жизни с улыбкой, чем с гримасой бо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й спортивные достижения других и сам  станов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м и непобедим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й данное тебе здоровь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ь с собой, своей леностью и своими недуг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ься со спортивными достижениями других и сам станешь сильнее!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Настольная книга учителя физической культуры / под ред. Л. Б. Кофмана. – М., 2008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Физкультура: методика преподавания. Спортивные игры / под ред. Э. Найминова. – М., 2001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портивные игры на уроках физкультуры / ред. О. Листов. – М., 2001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знецов. В. С., Колодницкий Г. А. Физкультурно-оздоровительная работа в школе. – М., 2003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Урок в современной школе / ред. Г. А. Баландин, Н. Н. Назаров, Т. Н. Казаков. – М., 2004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9:00Z</dcterms:created>
  <dc:creator>у</dc:creator>
  <dc:description/>
  <cp:keywords/>
  <dc:language>en-US</dc:language>
  <cp:lastModifiedBy>Катя</cp:lastModifiedBy>
  <dcterms:modified xsi:type="dcterms:W3CDTF">2012-06-27T15:51:00Z</dcterms:modified>
  <cp:revision>19</cp:revision>
  <dc:subject/>
  <dc:title/>
</cp:coreProperties>
</file>