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квейн - Составная часть урока 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оронкова Екатерина Валерьевна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учитель физики, ГОУ СОШ № 1388 г. Москв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>10, 11 класс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«Енергия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ид: </w:t>
      </w:r>
      <w:r>
        <w:rPr>
          <w:sz w:val="28"/>
          <w:szCs w:val="28"/>
        </w:rPr>
        <w:t>комплексны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ология: </w:t>
      </w:r>
      <w:r>
        <w:rPr>
          <w:sz w:val="28"/>
          <w:szCs w:val="28"/>
        </w:rPr>
        <w:t>технология развития критического мышления через чтение и письмо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Дидактические: </w:t>
      </w:r>
      <w:r>
        <w:rPr>
          <w:sz w:val="28"/>
          <w:szCs w:val="28"/>
        </w:rPr>
        <w:t xml:space="preserve">создать условия самореализации учащихся, используя личностно-ориентированную технологию, компетентностный подхо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ые: </w:t>
      </w:r>
      <w:r>
        <w:rPr>
          <w:rStyle w:val="Emphasis"/>
          <w:i w:val="false"/>
          <w:sz w:val="28"/>
          <w:szCs w:val="28"/>
        </w:rPr>
        <w:t xml:space="preserve"> определить уровень усвоения зн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активное самообразование учащихся; развивать логическое мышл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вать культуру умственного труд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отивационная: </w:t>
      </w:r>
      <w:r>
        <w:rPr>
          <w:sz w:val="28"/>
          <w:szCs w:val="28"/>
        </w:rPr>
        <w:t xml:space="preserve">побудить интерес к изучению предмета,  вариативность самореализация учащихс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одготовка:</w:t>
      </w:r>
      <w:r>
        <w:rPr>
          <w:sz w:val="28"/>
          <w:szCs w:val="28"/>
        </w:rPr>
        <w:t xml:space="preserve"> ознакомить учащихся с методикой составления синквейна.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3"/>
        <w:gridCol w:w="3909"/>
      </w:tblGrid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тапов 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</w:tr>
      <w:tr>
        <w:trPr>
          <w:trHeight w:val="410" w:hRule="atLeast"/>
        </w:trPr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онное начало «Стадия вывоза»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ять легкое несогласие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 обобщения, систематизации знаний и закрепление материала «Стадия осмысления»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ние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ть с партн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«Стадия рефлексии»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нформации в знание (я уже знаю, новое, думал иначе, нужно разобраться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нание – часть личного, система своих взглядов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нятие (существительное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лагательное                           Прилагательно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гол                          Глагол                          Глаго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раза -  пред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моции (наречие)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ечный                             Монохроматическ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бирается                              Отражается                        Преломляетс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еловек видит часть электромагнитной волн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о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рывистый                Энергетичный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рывает                                 Поглощается                     Обнаруживаетс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лектроны выбиваются из веществ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дочн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ое                           Магнитно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ействует                         Существует                       Не чувствуе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е реально существу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инетическая                    Потенциальн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дается                        Сохраняется                        Не пропад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ная механическая энергия в ЗСО не изменяетс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ажн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е пол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                              Земно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уществует                Действует                  Вызыв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гнитное поле защищает Землю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аль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дные советы»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ржи внутреннюю энергию внутри себя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резмерное употребление ультфафиолета сделает тебя мулатом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 3 закон Ньютона: Чем сильнее ударишь, тем сильнее получишь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ытайся надеть на палец кольца Ньютон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взрывай баллон! А то, почувствуешь работу газ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нутом газ не заставишь работать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ешь в дождь-грозу в воде стоять, сможешь проводником заряда стать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 выше поднялся, тем больнее падать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и магнит в банку с железными опилками и выведешь новую породу ежиков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плопередача – это не передача с Малаховым, а самая настоящая передача тепл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вспотел – значит не почувствовал что такое работа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ой электроприбор любит воду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арко – значит, ты ощутил на себе количество теплоты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е задания всегда украшают урок и сближают учителя и ученика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2:00Z</dcterms:created>
  <dc:creator>Елена Шенкнехт</dc:creator>
  <dc:description/>
  <cp:keywords/>
  <dc:language>en-US</dc:language>
  <cp:lastModifiedBy>Пользователь</cp:lastModifiedBy>
  <dcterms:modified xsi:type="dcterms:W3CDTF">2014-11-12T11:21:00Z</dcterms:modified>
  <cp:revision>6</cp:revision>
  <dc:subject/>
  <dc:title>Урок-путешествие по теме: "Сила трения"</dc:title>
</cp:coreProperties>
</file>