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У Детский дом-школа №74, г.Новокузнецк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 Острякова Ирин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начальных классов Быкова Оксана Викторовна</w:t>
      </w:r>
    </w:p>
    <w:p>
      <w:pPr>
        <w:pStyle w:val="Normal"/>
        <w:jc w:val="right"/>
        <w:rPr/>
      </w:pPr>
      <w:r>
        <w:rPr>
          <w:sz w:val="28"/>
          <w:szCs w:val="28"/>
        </w:rPr>
        <w:t>Урок математики в 4 классе (программа «Школа России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ём письменного деления многозначного числа на двузначное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рмировать умения выполнять письменное де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центрацию внимания, математическую память, речь, творческую актив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рокам математики, к русским народным сказ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ём письменного деления многозначного числа на двузнач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формированию умения выполнять письменное 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концентрацию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интерес к урокам математики, к русским народным сказк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/>
        <w:t>О.А. Мокрушина, О.И. Дмиртриева «Поурочные разработки по математике» - М.: ВАКО, 2003; учебник М.И. Моро «Математика. 4 класс» - М.: Просвещение, 2003; Локалова М.С. «Праздник в подарок» - Ярославль, 2000; задание на концентрацию внимания;  макет замка, карточки – ключи, на которых написаны примеры, картинки с изображением Несмеяны и Емели на печи; болотные кочки с примерами, иллюстрация Кая и Герды; картинка щуки; карточки - слезинки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20"/>
        <w:gridCol w:w="21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этапа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тный сч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все ли на месте, все ли готовы слушать сказку? Мы отправляемся в сказку. А в какую сказку мы с вами попадём, вы узнаете, если откроете замок на зам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е макет замка, но он на замке. Ниже расположены карточки – ключи с примера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0350" cy="16097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1599565</wp:posOffset>
                  </wp:positionV>
                  <wp:extent cx="1371600" cy="159639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лючик нужный подбер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ери в сказку отво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1028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065" w:leader="none"/>
                <w:tab w:val="left" w:pos="1995" w:leader="none"/>
                <w:tab w:val="left" w:pos="4050" w:leader="none"/>
                <w:tab w:val="center" w:pos="4932" w:leader="none"/>
                <w:tab w:val="right" w:pos="9864" w:leader="none"/>
              </w:tabs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дберём подходящий ключ. Шифр замка – 360. Итак. Быстрее за счёт (фронтальная работа). </w:t>
            </w:r>
            <w:r>
              <w:rPr>
                <w:i/>
                <w:sz w:val="28"/>
                <w:szCs w:val="28"/>
              </w:rPr>
              <w:t>(Дети называют ответы и выбирают нужный клю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ваем замок. В какую сказку попали? </w:t>
            </w:r>
            <w:r>
              <w:rPr>
                <w:i/>
                <w:sz w:val="28"/>
                <w:szCs w:val="28"/>
              </w:rPr>
              <w:t>(по рисунку дети определяют, в какую сказку поп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18294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в русской народной  сказке «По щучьему велению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чём путешествовал Емеля? (на печи) Мы тоже с вами будем путешествовать вместе с Емелей на печке и отправимся в царство царевны Несмеяны. </w:t>
            </w:r>
            <w:r>
              <w:rPr>
                <w:i/>
                <w:sz w:val="28"/>
                <w:szCs w:val="28"/>
              </w:rPr>
              <w:t xml:space="preserve">(Учитель вывешивает на доску иилюстрацию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306070</wp:posOffset>
                  </wp:positionV>
                  <wp:extent cx="1257300" cy="1824990"/>
                  <wp:effectExtent l="0" t="0" r="0" b="0"/>
                  <wp:wrapSquare wrapText="righ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Емели на печ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ечка задымилась, загорелся в ней огонь, что нужно сделать? (затопить е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нам для этого необходимо?  (дрова)  </w:t>
            </w:r>
            <w:r>
              <w:rPr>
                <w:i/>
                <w:sz w:val="28"/>
                <w:szCs w:val="28"/>
              </w:rPr>
              <w:t>(Учитель показывает полень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1085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ом полене есть задание. Его нужн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ервое полено</w:t>
            </w:r>
            <w:r>
              <w:rPr>
                <w:sz w:val="28"/>
                <w:szCs w:val="28"/>
              </w:rPr>
              <w:t>: Баба Яга летит на своей метле со скоростью 25 км/ ч . Сколько времени ей потребуется, чтобы пролететь на этой метле 100 к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торое полено:</w:t>
            </w:r>
            <w:r>
              <w:rPr>
                <w:sz w:val="28"/>
                <w:szCs w:val="28"/>
              </w:rPr>
              <w:t xml:space="preserve"> У каждого марсианина по 3 руки. Десять марсиан построились в шеренгу (а это как?), и каждый взял соседа за руку. Сколько рук осталось свобод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ретье полено:</w:t>
            </w:r>
            <w:r>
              <w:rPr>
                <w:sz w:val="28"/>
                <w:szCs w:val="28"/>
              </w:rPr>
              <w:t xml:space="preserve"> Стоят шесть стаканов, первые три из них с водой. Как сделать так, чтобы пустой стакан и стакан с водой чередовались? Разрешается брать только один стак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Четвёртое полено:  </w:t>
            </w:r>
            <w:r>
              <w:rPr>
                <w:sz w:val="28"/>
                <w:szCs w:val="28"/>
              </w:rPr>
              <w:t>Метр шёлка в 2 раза дороже метра сатина. Что дороже: 8 м сатина или 4 м шёлк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зад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можем затопить п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общение темы и целей уро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растопили печь и отправляемся в путь в царство царевны Несмеяны. </w:t>
            </w:r>
            <w:r>
              <w:rPr>
                <w:i/>
                <w:sz w:val="28"/>
                <w:szCs w:val="28"/>
              </w:rPr>
              <w:t>(Учитель вывешивает рисунок с изображением Несмеяны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2057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роге мы повторим приёмы деления на двузначные числа, порешаем задачи. Путешествие будет длинным, нам встретятся разные препятствия. Мы должны их преодолеть, чтобы Емеля смог встретиться с царевной, чтобы она, наконец, улыбнула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теме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репятствие – болото. Давайте решим примеры на болотных кочках, тогда сможем продолжить путь дальш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4945" cy="10560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ша печка к речке подх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здесь плот? Его не нах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 речку плот опуст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дачу реш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ечка прошла за 2 дня пути 375 км. В первый день она была в пути 8 ч, а во второй – 7 ч. Какое расстояние она прошла в каждый из дней, если шла с одинаковой скор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иллюстрируем нашу задачу? (чертежом). На доске появляется чертё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по чертежу повторить всю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печка шла с одинаковой скоростью, в какой из дней она прошла большее расстояни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 (Известно время, которое печка провела в пути в первый и второй д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м найти? (общее время, или время, которое печка была в пути за эти два 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находить общее врем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 + 8 = 15 (ч) – об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, что весь путь печки за два дня составил 375 км, и зная, время, которое она была в пути – 15 ч. Что можем найти? (скор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375 : 15 = 25 (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) – скор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в условии задачи про скорость печки? (одинаковая все д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главный вопрос задачи?  (Сколько км печка прошла в первый день и во второй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Можем мы най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если нам известны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? Как? (Нужно </w:t>
            </w:r>
            <w:r>
              <w:rPr>
                <w:sz w:val="28"/>
                <w:szCs w:val="28"/>
                <w:lang w:val="en-US"/>
              </w:rPr>
              <w:t>t • U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25 • 7 = 175 (км) – в перв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5 • 8 = 200 (км) – во второ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ва дня она сколько прошла? (375 км) Провер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 первый день – 175 км, во второй день – 200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у мы разом все переплы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ы пора уж всем и ус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ейчас мы все отд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репление пройден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на развитие высших психических функций (концентрации вним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. Решение выражений: 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26210" cy="13906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 на пути нас встречает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ою седою ка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пройдёте дальше вы,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получите хорошей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сажу я в железные кл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шить вы должны без сомн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е выражение:         20. 000 – 28 • 71 : 4 + 989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еометрический материал: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на печке всем классом мы едем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о Несмеяны никак не доедем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 Солнце исчезло, посыпался снег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занесло на заснеженный брег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о имени Кай здесь стоит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новку нам сделать велит.</w:t>
            </w:r>
          </w:p>
          <w:p>
            <w:pPr>
              <w:pStyle w:val="Normal"/>
              <w:tabs>
                <w:tab w:val="clear" w:pos="708"/>
                <w:tab w:val="right" w:pos="5389" w:leader="none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5932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-1692910</wp:posOffset>
                  </wp:positionV>
                  <wp:extent cx="2171700" cy="1489710"/>
                  <wp:effectExtent l="0" t="0" r="0" b="0"/>
                  <wp:wrapSquare wrapText="right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й очень любил выкладывать различные фигурки из льдинок. Посмотрите,  какую фигурку он сделал. Рассмотрите рисунок и назовите фигуры, не содержащие угол А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к царству уже подошли,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смеяну ещё не нашли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акала речку, наплакала море,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царскому горю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им примеры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71900" cy="155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(Учитель раздаёт слезинки с примерами каждому ученику. Далее идёт сверка с доской, на которой заготовлены ответы к примера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есмеяна улыбается, мы сушили слёзы на её лице. И в знак благодарности Емеля и Несмеяна дарят нам щуку. Будет она в ваших книгах лежать и все примеры, и все задачи будет всегда помогать вам ре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чем занимались сегодня на уроке? (решали примеры, задачи, путешествовали, находили геометрические фигуры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задание (дифференцирован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а приготовила каждому из вас карточки с примерами. Решите их при подготовке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, сказке конец, а кто слушал, работал, тот МОЛОДЕЦ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6100" cy="1887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наст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долгов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ую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вычисл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умения письменно делить на двузначное чис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лог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рем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умение де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ножать на двузн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на поря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, +, :, 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в данной фигуре други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я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53:00Z</dcterms:created>
  <dc:creator>Ирина</dc:creator>
  <dc:description/>
  <cp:keywords/>
  <dc:language>en-US</dc:language>
  <cp:lastModifiedBy>WiZaRd</cp:lastModifiedBy>
  <dcterms:modified xsi:type="dcterms:W3CDTF">2011-10-29T13:33:00Z</dcterms:modified>
  <cp:revision>7</cp:revision>
  <dc:subject/>
  <dc:title>Класс: 4 </dc:title>
</cp:coreProperties>
</file>