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си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изической культуры Жиленков Андре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спортивные игры (волейб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«Верхняя передача мяча двумя руками через сетку. Нижняя прямая пода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ние техники передач мяча сверх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ение  нижней прямой  подач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витие двигательных качеств: координации, гибкости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вкости, быстроты, точности, си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 активности, самостоятельности, чувство товари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, групповой, индивидуальный, соревнователь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волейбольные мячи, волейбольная сетка, гимнастические маты, секунд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4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41"/>
        <w:gridCol w:w="4917"/>
      </w:tblGrid>
      <w:tr>
        <w:trPr>
          <w:trHeight w:val="5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Lucida Sans Unicod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Lucida Sans Unicod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Lucida Sans Unicod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b/>
                <w:sz w:val="24"/>
                <w:szCs w:val="24"/>
                <w:lang w:eastAsia="ru-RU"/>
              </w:rPr>
              <w:t>Организационно-методические указания</w:t>
            </w:r>
          </w:p>
        </w:tc>
      </w:tr>
      <w:tr>
        <w:trPr>
          <w:trHeight w:val="337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Lucida Sans Unicode" w:ascii="Times New Roman" w:hAnsi="Times New Roman"/>
                <w:b/>
                <w:sz w:val="24"/>
                <w:szCs w:val="24"/>
                <w:lang w:eastAsia="ru-RU"/>
              </w:rPr>
              <w:t>Вводная часть (15 мин)</w:t>
            </w:r>
          </w:p>
        </w:tc>
      </w:tr>
      <w:tr>
        <w:trPr>
          <w:trHeight w:val="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троение, сдача рапорта, сообщение задач урока, строевые команд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, сдача рапорта, объявление целей и задач урока. Техника безопасности на урок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2. Разми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 xml:space="preserve">1) Беговая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бег без зад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бег на прямых ногах на носк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 xml:space="preserve">- бег спиной впере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 xml:space="preserve">- бег с высоким подъемом бедр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бег с захлестом голе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движение приставным шагом лицом впере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движение приставным шагом (лицом вперед, спиной вперед, правым и левым боко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2) ОР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вращения в в руках (запястье, локоть плеч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вращение в положении кисти в зам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рывки ру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руки перед грудью, повороты направо-нале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руки на поясе, наклоны вправо-влево, вперед-наза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ноги разведены, стопы параллельны друг другу, наклоны впере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упор присев на правую (левую) ногу, переход с одной ноги на другу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- вращение стоп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 xml:space="preserve">3. Упражнения с волейбольным мяч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5 м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1. Верхняя передача над собой с изменением высоты двумя ру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2. Верхняя передача над собой попеременно правой и левой рукой с изменением выс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3. Верхняя передача в стену двумя рук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4. Верхняя передача в стену попеременно правой и левой ру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ucida Sans Unicode" w:ascii="Times New Roman" w:hAnsi="Times New Roman"/>
                <w:b/>
                <w:sz w:val="24"/>
                <w:szCs w:val="24"/>
                <w:lang w:eastAsia="ru-RU"/>
              </w:rPr>
              <w:t>Основная часть (28 минут)</w:t>
            </w:r>
          </w:p>
        </w:tc>
      </w:tr>
      <w:tr>
        <w:trPr>
          <w:trHeight w:val="26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1. Верхняя передача мяча в парах на мес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0010</wp:posOffset>
                      </wp:positionV>
                      <wp:extent cx="2028825" cy="1066800"/>
                      <wp:effectExtent l="5715" t="5080" r="4445" b="5080"/>
                      <wp:wrapNone/>
                      <wp:docPr id="1" name="Прямоугольник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6" fillcolor="#99ccff" stroked="t" o:allowincell="t" style="position:absolute;margin-left:13.6pt;margin-top:6.3pt;width:159.7pt;height:83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0085</wp:posOffset>
                      </wp:positionH>
                      <wp:positionV relativeFrom="page">
                        <wp:posOffset>81915</wp:posOffset>
                      </wp:positionV>
                      <wp:extent cx="0" cy="1066800"/>
                      <wp:effectExtent l="5080" t="0" r="5080" b="63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6.45pt" to="53.55pt,90.4pt" ID="Прямая соединительная линия 3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7360</wp:posOffset>
                      </wp:positionH>
                      <wp:positionV relativeFrom="page">
                        <wp:posOffset>81915</wp:posOffset>
                      </wp:positionV>
                      <wp:extent cx="0" cy="1066800"/>
                      <wp:effectExtent l="5080" t="0" r="5080" b="635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6.45pt" to="136.8pt,90.4pt" ID="Прямая соединительная линия 4" stroked="t" o:allowincell="t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81915</wp:posOffset>
                      </wp:positionV>
                      <wp:extent cx="0" cy="1066800"/>
                      <wp:effectExtent l="5080" t="0" r="5080" b="635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6.45pt" to="95.55pt,90.4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04140</wp:posOffset>
                      </wp:positionV>
                      <wp:extent cx="104775" cy="104775"/>
                      <wp:effectExtent l="5715" t="5715" r="5080" b="5080"/>
                      <wp:wrapNone/>
                      <wp:docPr id="5" name="Овал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1" fillcolor="#ffff99" stroked="t" o:allowincell="t" style="position:absolute;margin-left:60.25pt;margin-top:8.2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04140</wp:posOffset>
                      </wp:positionV>
                      <wp:extent cx="104775" cy="104775"/>
                      <wp:effectExtent l="5715" t="5715" r="5080" b="5080"/>
                      <wp:wrapNone/>
                      <wp:docPr id="6" name="Овал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0" fillcolor="#ffff99" stroked="t" o:allowincell="t" style="position:absolute;margin-left:120.45pt;margin-top:8.2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36195</wp:posOffset>
                      </wp:positionV>
                      <wp:extent cx="1270" cy="438785"/>
                      <wp:effectExtent l="57150" t="0" r="57150" b="0"/>
                      <wp:wrapNone/>
                      <wp:docPr id="7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124.8pt;margin-top:2.85pt;width:0.05pt;height:34.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6195</wp:posOffset>
                      </wp:positionV>
                      <wp:extent cx="10160" cy="438785"/>
                      <wp:effectExtent l="55245" t="0" r="55245" b="0"/>
                      <wp:wrapNone/>
                      <wp:docPr id="8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3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64.05pt;margin-top:2.85pt;width:0.75pt;height:34.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21285</wp:posOffset>
                      </wp:positionV>
                      <wp:extent cx="104775" cy="104775"/>
                      <wp:effectExtent l="5715" t="5715" r="5080" b="5080"/>
                      <wp:wrapNone/>
                      <wp:docPr id="9" name="Овал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3" fillcolor="#ffff99" stroked="t" o:allowincell="t" style="position:absolute;margin-left:59.5pt;margin-top:9.5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26365</wp:posOffset>
                      </wp:positionV>
                      <wp:extent cx="104775" cy="104775"/>
                      <wp:effectExtent l="5715" t="5715" r="5080" b="5080"/>
                      <wp:wrapNone/>
                      <wp:docPr id="10" name="Овал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2" fillcolor="#ffff99" stroked="t" o:allowincell="t" style="position:absolute;margin-left:122pt;margin-top:9.9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Обучающиеся располагаются в парах друг напротив друга. По сигналу учителя начинают выполнять верхнюю передачу мяч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 xml:space="preserve">2. Верхняя передача мяча с изменением направления в парах на мес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18745</wp:posOffset>
                      </wp:positionV>
                      <wp:extent cx="2047875" cy="1076325"/>
                      <wp:effectExtent l="5715" t="5715" r="4445" b="4445"/>
                      <wp:wrapNone/>
                      <wp:docPr id="11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10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#99ccff" stroked="t" o:allowincell="t" style="position:absolute;margin-left:15.45pt;margin-top:9.35pt;width:161.2pt;height:84.7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906145</wp:posOffset>
                      </wp:positionV>
                      <wp:extent cx="104775" cy="104775"/>
                      <wp:effectExtent l="5715" t="5715" r="5080" b="5080"/>
                      <wp:wrapNone/>
                      <wp:docPr id="12" name="Овал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6" fillcolor="#ffff99" stroked="t" o:allowincell="t" style="position:absolute;margin-left:110.1pt;margin-top:71.3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77495</wp:posOffset>
                      </wp:positionV>
                      <wp:extent cx="104775" cy="104775"/>
                      <wp:effectExtent l="5715" t="5715" r="5080" b="5080"/>
                      <wp:wrapNone/>
                      <wp:docPr id="13" name="Овал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" fillcolor="#ffff99" stroked="t" o:allowincell="t" style="position:absolute;margin-left:110.15pt;margin-top:21.85pt;width:8.2pt;height:8.2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128905</wp:posOffset>
                      </wp:positionV>
                      <wp:extent cx="0" cy="1076325"/>
                      <wp:effectExtent l="5080" t="0" r="5080" b="0"/>
                      <wp:wrapNone/>
                      <wp:docPr id="14" name="Прямая соединительная линия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10.15pt" to="137.55pt,94.85pt" ID="Прямая соединительная линия 9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09855</wp:posOffset>
                      </wp:positionV>
                      <wp:extent cx="0" cy="1076325"/>
                      <wp:effectExtent l="5080" t="0" r="5080" b="0"/>
                      <wp:wrapNone/>
                      <wp:docPr id="15" name="Прямая соединительная линия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8.65pt" to="95.55pt,93.35pt" ID="Прямая соединительная линия 9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09855</wp:posOffset>
                      </wp:positionV>
                      <wp:extent cx="0" cy="1066800"/>
                      <wp:effectExtent l="5080" t="0" r="5080" b="0"/>
                      <wp:wrapNone/>
                      <wp:docPr id="16" name="Прямая соединительная линия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8.65pt" to="53.55pt,92.6pt" ID="Прямая соединительная линия 10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82445</wp:posOffset>
                  </wp:positionH>
                  <wp:positionV relativeFrom="paragraph">
                    <wp:posOffset>269875</wp:posOffset>
                  </wp:positionV>
                  <wp:extent cx="115570" cy="115570"/>
                  <wp:effectExtent l="0" t="0" r="0" b="0"/>
                  <wp:wrapNone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30275</wp:posOffset>
                  </wp:positionH>
                  <wp:positionV relativeFrom="paragraph">
                    <wp:posOffset>279400</wp:posOffset>
                  </wp:positionV>
                  <wp:extent cx="115570" cy="115570"/>
                  <wp:effectExtent l="0" t="0" r="0" b="0"/>
                  <wp:wrapNone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393700</wp:posOffset>
                      </wp:positionV>
                      <wp:extent cx="314960" cy="514350"/>
                      <wp:effectExtent l="0" t="0" r="0" b="0"/>
                      <wp:wrapNone/>
                      <wp:docPr id="19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5000" cy="51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118.05pt;margin-top:31pt;width:24.75pt;height:40.4pt;flip:y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393700</wp:posOffset>
                      </wp:positionV>
                      <wp:extent cx="353060" cy="514350"/>
                      <wp:effectExtent l="0" t="0" r="0" b="0"/>
                      <wp:wrapNone/>
                      <wp:docPr id="20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160" cy="51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82.05pt;margin-top:31pt;width:27.75pt;height:40.4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336550</wp:posOffset>
                      </wp:positionV>
                      <wp:extent cx="257810" cy="1270"/>
                      <wp:effectExtent l="0" t="57150" r="0" b="57150"/>
                      <wp:wrapNone/>
                      <wp:docPr id="2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118.8pt;margin-top:26.5pt;width:20.25pt;height:0.05pt" type="_x0000_t32">
                      <v:stroke color="black" weight="9360" dashstyle="shortdash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336550</wp:posOffset>
                      </wp:positionV>
                      <wp:extent cx="321310" cy="1270"/>
                      <wp:effectExtent l="0" t="57150" r="0" b="57150"/>
                      <wp:wrapNone/>
                      <wp:docPr id="22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84.3pt;margin-top:26.5pt;width:25.25pt;height:0.05pt" type="_x0000_t32">
                      <v:stroke color="black" weight="9360" dashstyle="shortdash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Обучающиеся располагаются в парах друг напротив друга. По сигналу учителя начинают выполнять верхнюю передачу мяча, при этом один остается на месте, а другой перемещается вправо-влево, куда и следует передача. Время выполнения 2 минуты, затем следует смена.</w:t>
            </w:r>
          </w:p>
        </w:tc>
      </w:tr>
      <w:tr>
        <w:trPr>
          <w:trHeight w:val="2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99745</wp:posOffset>
                      </wp:positionV>
                      <wp:extent cx="2028825" cy="1066800"/>
                      <wp:effectExtent l="5715" t="5080" r="4445" b="5080"/>
                      <wp:wrapNone/>
                      <wp:docPr id="23" name="Прямоугольник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9" fillcolor="#99ccff" stroked="t" o:allowincell="t" style="position:absolute;margin-left:16.8pt;margin-top:39.35pt;width:159.7pt;height:83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32560</wp:posOffset>
                  </wp:positionH>
                  <wp:positionV relativeFrom="paragraph">
                    <wp:posOffset>545465</wp:posOffset>
                  </wp:positionV>
                  <wp:extent cx="115570" cy="115570"/>
                  <wp:effectExtent l="0" t="0" r="0" b="0"/>
                  <wp:wrapNone/>
                  <wp:docPr id="2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32560</wp:posOffset>
                  </wp:positionH>
                  <wp:positionV relativeFrom="paragraph">
                    <wp:posOffset>1355090</wp:posOffset>
                  </wp:positionV>
                  <wp:extent cx="115570" cy="115570"/>
                  <wp:effectExtent l="0" t="0" r="0" b="0"/>
                  <wp:wrapNone/>
                  <wp:docPr id="25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97840</wp:posOffset>
                      </wp:positionV>
                      <wp:extent cx="9525" cy="1066800"/>
                      <wp:effectExtent l="5080" t="635" r="5080" b="635"/>
                      <wp:wrapNone/>
                      <wp:docPr id="26" name="Прямая соединительная линия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39.2pt" to="98.5pt,123.15pt" ID="Прямая соединительная линия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497840</wp:posOffset>
                      </wp:positionV>
                      <wp:extent cx="0" cy="1066800"/>
                      <wp:effectExtent l="5080" t="0" r="5080" b="0"/>
                      <wp:wrapNone/>
                      <wp:docPr id="27" name="Прямая соединительная линия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9.2pt" to="59.55pt,123.15pt" ID="Прямая соединительная линия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497840</wp:posOffset>
                      </wp:positionV>
                      <wp:extent cx="9525" cy="1066800"/>
                      <wp:effectExtent l="5080" t="635" r="5080" b="635"/>
                      <wp:wrapNone/>
                      <wp:docPr id="28" name="Прямая соединительная линия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39.2pt" to="137.5pt,123.15pt" ID="Прямая соединительная линия 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32560</wp:posOffset>
                  </wp:positionH>
                  <wp:positionV relativeFrom="paragraph">
                    <wp:posOffset>864235</wp:posOffset>
                  </wp:positionV>
                  <wp:extent cx="115570" cy="115570"/>
                  <wp:effectExtent l="0" t="0" r="0" b="0"/>
                  <wp:wrapNone/>
                  <wp:docPr id="2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921385</wp:posOffset>
                      </wp:positionV>
                      <wp:extent cx="381000" cy="495300"/>
                      <wp:effectExtent l="0" t="0" r="5080" b="0"/>
                      <wp:wrapNone/>
                      <wp:docPr id="30" name="Дуга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81000" h="495300">
                                    <a:moveTo>
                                      <a:pt x="271249" y="23349"/>
                                    </a:moveTo>
                                    <a:cubicBezTo>
                                      <a:pt x="341394" y="66025"/>
                                      <a:pt x="384683" y="159660"/>
                                      <a:pt x="380755" y="260211"/>
                                    </a:cubicBezTo>
                                    <a:cubicBezTo>
                                      <a:pt x="376610" y="366308"/>
                                      <a:pt x="320876" y="457150"/>
                                      <a:pt x="242228" y="485996"/>
                                    </a:cubicBezTo>
                                    <a:lnTo>
                                      <a:pt x="190500" y="247650"/>
                                    </a:lnTo>
                                    <a:lnTo>
                                      <a:pt x="271249" y="23349"/>
                                    </a:lnTo>
                                    <a:close/>
                                  </a:path>
                                  <a:path fill="none" w="381000" h="495300">
                                    <a:moveTo>
                                      <a:pt x="271249" y="23349"/>
                                    </a:moveTo>
                                    <a:cubicBezTo>
                                      <a:pt x="341394" y="66025"/>
                                      <a:pt x="384683" y="159660"/>
                                      <a:pt x="380755" y="260211"/>
                                    </a:cubicBezTo>
                                    <a:cubicBezTo>
                                      <a:pt x="376610" y="366308"/>
                                      <a:pt x="320876" y="457150"/>
                                      <a:pt x="242228" y="4859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21" coordsize="381000,495300" path="m271249,23349c341394,66025,384683,159660,380755,260211c376610,366308,320876,457150,242228,485996l190500,247650l271249,23349xem271249,23349c341394,66025,384683,159660,380755,260211c376610,366308,320876,457150,242228,485996e" stroked="t" o:allowincell="t" style="position:absolute;margin-left:100.05pt;margin-top:72.55pt;width:29.95pt;height:38.95pt;mso-wrap-style:none;v-text-anchor:middle">
                      <v:fill o:detectmouseclick="t" on="false"/>
                      <v:stroke color="black" weight="9360" dashstyle="short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568960</wp:posOffset>
                      </wp:positionV>
                      <wp:extent cx="847725" cy="890270"/>
                      <wp:effectExtent l="8890" t="0" r="0" b="0"/>
                      <wp:wrapNone/>
                      <wp:docPr id="31" name="Дуга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165600">
                                <a:off x="0" y="0"/>
                                <a:ext cx="847800" cy="89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47725" h="890270">
                                    <a:moveTo>
                                      <a:pt x="392701" y="1205"/>
                                    </a:moveTo>
                                    <a:cubicBezTo>
                                      <a:pt x="569927" y="-12515"/>
                                      <a:pt x="736486" y="91321"/>
                                      <a:pt x="809883" y="261284"/>
                                    </a:cubicBezTo>
                                    <a:cubicBezTo>
                                      <a:pt x="879113" y="421597"/>
                                      <a:pt x="851882" y="609697"/>
                                      <a:pt x="740413" y="741160"/>
                                    </a:cubicBezTo>
                                    <a:lnTo>
                                      <a:pt x="423863" y="445135"/>
                                    </a:lnTo>
                                    <a:lnTo>
                                      <a:pt x="392701" y="1205"/>
                                    </a:lnTo>
                                    <a:close/>
                                  </a:path>
                                  <a:path fill="none" w="847725" h="890270">
                                    <a:moveTo>
                                      <a:pt x="392701" y="1205"/>
                                    </a:moveTo>
                                    <a:cubicBezTo>
                                      <a:pt x="569927" y="-12515"/>
                                      <a:pt x="736486" y="91321"/>
                                      <a:pt x="809883" y="261284"/>
                                    </a:cubicBezTo>
                                    <a:cubicBezTo>
                                      <a:pt x="879113" y="421597"/>
                                      <a:pt x="851882" y="609697"/>
                                      <a:pt x="740413" y="741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22" coordsize="847725,890270" path="m392701,1205c569927,-12515,736486,91321,809883,261284c879113,421597,851882,609697,740413,741160l423863,445135l392701,1205xem392701,1205c569927,-12515,736486,91321,809883,261284c879113,421597,851882,609697,740413,741160e" stroked="t" o:allowincell="t" style="position:absolute;margin-left:93.25pt;margin-top:44.75pt;width:66.7pt;height:70.05pt;mso-wrap-style:none;v-text-anchor:middle;rotation:203">
                      <v:fill o:detectmouseclick="t" on="false"/>
                      <v:stroke color="black" weight="9360" dashstyle="short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664210</wp:posOffset>
                      </wp:positionV>
                      <wp:extent cx="1270" cy="200660"/>
                      <wp:effectExtent l="57150" t="0" r="57150" b="0"/>
                      <wp:wrapNone/>
                      <wp:docPr id="32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118.05pt;margin-top:52.3pt;width:0.05pt;height:15.7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  <w:t>3. Верхняя передача мяча в парах с передвижением вперед-наз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4 ми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Обучающиеся располагаются в парах друг напротив друга. По сигналу учителя начинают выполнять верхнюю передачу мяча, при этом один остается на месте, а другой перемещается вперед-назад, куда и следует передача. Время выполнения 2 минуты, затем следует смена.</w:t>
            </w:r>
          </w:p>
        </w:tc>
      </w:tr>
      <w:tr>
        <w:trPr>
          <w:trHeight w:val="11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99745</wp:posOffset>
                      </wp:positionV>
                      <wp:extent cx="2028825" cy="1066800"/>
                      <wp:effectExtent l="5715" t="5080" r="4445" b="5080"/>
                      <wp:wrapNone/>
                      <wp:docPr id="33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fillcolor="#99ccff" stroked="t" o:allowincell="t" style="position:absolute;margin-left:16.8pt;margin-top:39.35pt;width:159.7pt;height:83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97840</wp:posOffset>
                      </wp:positionV>
                      <wp:extent cx="9525" cy="1066800"/>
                      <wp:effectExtent l="5080" t="635" r="5080" b="635"/>
                      <wp:wrapNone/>
                      <wp:docPr id="34" name="Прямая соединительная линия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39.2pt" to="98.5pt,123.15pt" ID="Прямая соединительная линия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497840</wp:posOffset>
                      </wp:positionV>
                      <wp:extent cx="0" cy="1066800"/>
                      <wp:effectExtent l="5080" t="0" r="5080" b="0"/>
                      <wp:wrapNone/>
                      <wp:docPr id="35" name="Прямая соединительная линия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9.2pt" to="59.55pt,123.15pt" ID="Прямая соединительная линия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497840</wp:posOffset>
                      </wp:positionV>
                      <wp:extent cx="9525" cy="1066800"/>
                      <wp:effectExtent l="5080" t="635" r="5080" b="635"/>
                      <wp:wrapNone/>
                      <wp:docPr id="36" name="Прямая соединительная линия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39.2pt" to="137.5pt,123.15pt" ID="Прямая соединительная линия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  <w:t>4. Верхняя предача мяча в парах через сет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635" distR="56515" simplePos="0" locked="0" layoutInCell="1" allowOverlap="1" relativeHeight="54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3810</wp:posOffset>
                      </wp:positionV>
                      <wp:extent cx="352425" cy="476250"/>
                      <wp:effectExtent l="0" t="0" r="0" b="35560"/>
                      <wp:wrapNone/>
                      <wp:docPr id="37" name="Дуга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59000">
                                <a:off x="0" y="0"/>
                                <a:ext cx="35244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52425" h="476250">
                                    <a:moveTo>
                                      <a:pt x="176212" y="0"/>
                                    </a:moveTo>
                                    <a:cubicBezTo>
                                      <a:pt x="273532" y="0"/>
                                      <a:pt x="352425" y="106612"/>
                                      <a:pt x="352425" y="238125"/>
                                    </a:cubicBezTo>
                                    <a:lnTo>
                                      <a:pt x="176213" y="238125"/>
                                    </a:lnTo>
                                    <a:cubicBezTo>
                                      <a:pt x="176213" y="158750"/>
                                      <a:pt x="176212" y="79375"/>
                                      <a:pt x="176212" y="0"/>
                                    </a:cubicBezTo>
                                    <a:close/>
                                  </a:path>
                                  <a:path fill="none" w="352425" h="476250">
                                    <a:moveTo>
                                      <a:pt x="176212" y="0"/>
                                    </a:moveTo>
                                    <a:cubicBezTo>
                                      <a:pt x="273532" y="0"/>
                                      <a:pt x="352425" y="106612"/>
                                      <a:pt x="352425" y="2381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Дуга 74" coordsize="352425,476250" path="m176212,0c273532,0,352425,106612,352425,238125l176213,238125c176213,158750,176212,79375,176212,0xem176212,0c273532,0,352425,106612,352425,238125e" stroked="t" o:allowincell="t" style="position:absolute;margin-left:116.45pt;margin-top:0.3pt;width:27.7pt;height:37.45pt;mso-wrap-style:none;v-text-anchor:middle;rotation:133">
                      <v:fill o:detectmouseclick="t" on="false"/>
                      <v:stroke color="black" weight="9360" dashstyle="short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105410</wp:posOffset>
                  </wp:positionV>
                  <wp:extent cx="115570" cy="115570"/>
                  <wp:effectExtent l="0" t="0" r="0" b="0"/>
                  <wp:wrapNone/>
                  <wp:docPr id="3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63195</wp:posOffset>
                      </wp:positionV>
                      <wp:extent cx="534035" cy="10160"/>
                      <wp:effectExtent l="0" t="55245" r="0" b="55245"/>
                      <wp:wrapNone/>
                      <wp:docPr id="39" name="Прямая со стрелкой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42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2" stroked="t" o:allowincell="t" style="position:absolute;margin-left:76.05pt;margin-top:12.85pt;width:42pt;height:0.75pt;flip:y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109855</wp:posOffset>
                  </wp:positionV>
                  <wp:extent cx="115570" cy="115570"/>
                  <wp:effectExtent l="0" t="0" r="0" b="0"/>
                  <wp:wrapNone/>
                  <wp:docPr id="4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613535</wp:posOffset>
                  </wp:positionH>
                  <wp:positionV relativeFrom="paragraph">
                    <wp:posOffset>106045</wp:posOffset>
                  </wp:positionV>
                  <wp:extent cx="115570" cy="115570"/>
                  <wp:effectExtent l="0" t="0" r="0" b="0"/>
                  <wp:wrapNone/>
                  <wp:docPr id="4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8185</wp:posOffset>
                  </wp:positionH>
                  <wp:positionV relativeFrom="paragraph">
                    <wp:posOffset>106045</wp:posOffset>
                  </wp:positionV>
                  <wp:extent cx="115570" cy="115570"/>
                  <wp:effectExtent l="0" t="0" r="0" b="0"/>
                  <wp:wrapNone/>
                  <wp:docPr id="4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14605</wp:posOffset>
                  </wp:positionV>
                  <wp:extent cx="304800" cy="91440"/>
                  <wp:effectExtent l="0" t="0" r="0" b="0"/>
                  <wp:wrapNone/>
                  <wp:docPr id="43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395" r="-118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128905</wp:posOffset>
                  </wp:positionV>
                  <wp:extent cx="115570" cy="115570"/>
                  <wp:effectExtent l="0" t="0" r="0" b="0"/>
                  <wp:wrapNone/>
                  <wp:docPr id="4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128270</wp:posOffset>
                  </wp:positionV>
                  <wp:extent cx="115570" cy="115570"/>
                  <wp:effectExtent l="0" t="0" r="0" b="0"/>
                  <wp:wrapNone/>
                  <wp:docPr id="4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613535</wp:posOffset>
                  </wp:positionH>
                  <wp:positionV relativeFrom="paragraph">
                    <wp:posOffset>128905</wp:posOffset>
                  </wp:positionV>
                  <wp:extent cx="115570" cy="115570"/>
                  <wp:effectExtent l="0" t="0" r="0" b="0"/>
                  <wp:wrapNone/>
                  <wp:docPr id="4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128905</wp:posOffset>
                  </wp:positionV>
                  <wp:extent cx="115570" cy="115570"/>
                  <wp:effectExtent l="0" t="0" r="0" b="0"/>
                  <wp:wrapNone/>
                  <wp:docPr id="4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28905</wp:posOffset>
                  </wp:positionV>
                  <wp:extent cx="115570" cy="115570"/>
                  <wp:effectExtent l="0" t="0" r="0" b="0"/>
                  <wp:wrapNone/>
                  <wp:docPr id="4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37465</wp:posOffset>
                  </wp:positionV>
                  <wp:extent cx="304800" cy="91440"/>
                  <wp:effectExtent l="0" t="0" r="0" b="0"/>
                  <wp:wrapNone/>
                  <wp:docPr id="4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395" r="-118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67945</wp:posOffset>
                  </wp:positionV>
                  <wp:extent cx="304800" cy="91440"/>
                  <wp:effectExtent l="0" t="0" r="0" b="0"/>
                  <wp:wrapNone/>
                  <wp:docPr id="5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394" r="-11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795</wp:posOffset>
                      </wp:positionV>
                      <wp:extent cx="543560" cy="10160"/>
                      <wp:effectExtent l="0" t="55245" r="0" b="55245"/>
                      <wp:wrapNone/>
                      <wp:docPr id="51" name="Прямая со стрелкой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3" stroked="t" o:allowincell="t" style="position:absolute;margin-left:76.05pt;margin-top:0.85pt;width:42.8pt;height:0.7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  <w:t>2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46355</wp:posOffset>
                  </wp:positionV>
                  <wp:extent cx="2042160" cy="1078865"/>
                  <wp:effectExtent l="0" t="0" r="0" b="0"/>
                  <wp:wrapNone/>
                  <wp:docPr id="5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6990</wp:posOffset>
                      </wp:positionV>
                      <wp:extent cx="0" cy="1076325"/>
                      <wp:effectExtent l="5080" t="0" r="5080" b="0"/>
                      <wp:wrapNone/>
                      <wp:docPr id="53" name="Прямая соединительная линия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3.7pt" to="58.05pt,88.4pt" ID="Прямая соединительная линия 8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6990</wp:posOffset>
                      </wp:positionV>
                      <wp:extent cx="0" cy="1076325"/>
                      <wp:effectExtent l="5080" t="0" r="5080" b="0"/>
                      <wp:wrapNone/>
                      <wp:docPr id="54" name="Прямая соединительная линия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3.7pt" to="97.8pt,88.4pt" ID="Прямая соединительная линия 8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46355</wp:posOffset>
                      </wp:positionV>
                      <wp:extent cx="9525" cy="1076325"/>
                      <wp:effectExtent l="5080" t="635" r="5080" b="635"/>
                      <wp:wrapNone/>
                      <wp:docPr id="55" name="Прямая соединительная линия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3.65pt" to="137.5pt,88.35pt" ID="Прямая соединительная линия 8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28420</wp:posOffset>
                  </wp:positionH>
                  <wp:positionV relativeFrom="paragraph">
                    <wp:posOffset>81280</wp:posOffset>
                  </wp:positionV>
                  <wp:extent cx="109855" cy="115570"/>
                  <wp:effectExtent l="0" t="0" r="0" b="0"/>
                  <wp:wrapNone/>
                  <wp:docPr id="56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9" t="-312" r="-32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504315</wp:posOffset>
                  </wp:positionH>
                  <wp:positionV relativeFrom="paragraph">
                    <wp:posOffset>81280</wp:posOffset>
                  </wp:positionV>
                  <wp:extent cx="109855" cy="115570"/>
                  <wp:effectExtent l="0" t="0" r="0" b="0"/>
                  <wp:wrapNone/>
                  <wp:docPr id="5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9" t="-312" r="-32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38430</wp:posOffset>
                      </wp:positionV>
                      <wp:extent cx="314960" cy="295910"/>
                      <wp:effectExtent l="0" t="0" r="0" b="0"/>
                      <wp:wrapNone/>
                      <wp:docPr id="58" name="Прямая со стрелкой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536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3" stroked="t" o:allowincell="t" style="position:absolute;margin-left:79.8pt;margin-top:10.9pt;width:24.8pt;height:23.2pt;flip:y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56995</wp:posOffset>
                  </wp:positionH>
                  <wp:positionV relativeFrom="paragraph">
                    <wp:posOffset>20320</wp:posOffset>
                  </wp:positionV>
                  <wp:extent cx="304800" cy="91440"/>
                  <wp:effectExtent l="0" t="0" r="0" b="0"/>
                  <wp:wrapNone/>
                  <wp:docPr id="59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394" r="-11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115570</wp:posOffset>
                  </wp:positionV>
                  <wp:extent cx="304800" cy="91440"/>
                  <wp:effectExtent l="0" t="0" r="0" b="0"/>
                  <wp:wrapNone/>
                  <wp:docPr id="60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395" r="-118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35560</wp:posOffset>
                  </wp:positionV>
                  <wp:extent cx="109855" cy="115570"/>
                  <wp:effectExtent l="0" t="0" r="0" b="0"/>
                  <wp:wrapNone/>
                  <wp:docPr id="6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9" t="-312" r="-32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42315</wp:posOffset>
                  </wp:positionH>
                  <wp:positionV relativeFrom="paragraph">
                    <wp:posOffset>35560</wp:posOffset>
                  </wp:positionV>
                  <wp:extent cx="109855" cy="115570"/>
                  <wp:effectExtent l="0" t="0" r="0" b="0"/>
                  <wp:wrapNone/>
                  <wp:docPr id="6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9" t="-312" r="-32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49860</wp:posOffset>
                      </wp:positionV>
                      <wp:extent cx="248285" cy="191135"/>
                      <wp:effectExtent l="0" t="0" r="0" b="0"/>
                      <wp:wrapNone/>
                      <wp:docPr id="63" name="Прямая со стрелкой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4" stroked="t" o:allowincell="t" style="position:absolute;margin-left:85.05pt;margin-top:11.8pt;width:19.55pt;height:15.05pt" type="_x0000_t32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27785</wp:posOffset>
                  </wp:positionH>
                  <wp:positionV relativeFrom="paragraph">
                    <wp:posOffset>165100</wp:posOffset>
                  </wp:positionV>
                  <wp:extent cx="109855" cy="115570"/>
                  <wp:effectExtent l="0" t="0" r="0" b="0"/>
                  <wp:wrapNone/>
                  <wp:docPr id="64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9" t="-312" r="-32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18285</wp:posOffset>
                  </wp:positionH>
                  <wp:positionV relativeFrom="paragraph">
                    <wp:posOffset>165100</wp:posOffset>
                  </wp:positionV>
                  <wp:extent cx="109855" cy="115570"/>
                  <wp:effectExtent l="0" t="0" r="0" b="0"/>
                  <wp:wrapNone/>
                  <wp:docPr id="65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9" t="-312" r="-32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56995</wp:posOffset>
                  </wp:positionH>
                  <wp:positionV relativeFrom="paragraph">
                    <wp:posOffset>104140</wp:posOffset>
                  </wp:positionV>
                  <wp:extent cx="304800" cy="91440"/>
                  <wp:effectExtent l="0" t="0" r="0" b="0"/>
                  <wp:wrapNone/>
                  <wp:docPr id="66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394" r="-11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1) Обучающиеся находятся в колоннах с противоположных сторон сетки в 2 (4) номерах. По сигналу учителя начинают выполнять верхнюю передачу мяча через сетку, переходя после её выполнения в конец колон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2) Обучающиеся находятся в колоннах во 2 и 4 номерах с одной стороны сетки и в 3 номере с другой стороны. По команде учителя, обучающийся, который находится в 3 номере выполняет верхнюю передачу во 2 номер и переходит в конец колонны, 2 номер возвращает мяч верхней передачей в 3 номер и переходит в конец колонны, следует передача на 4 номер и т.д.</w:t>
            </w:r>
          </w:p>
        </w:tc>
      </w:tr>
      <w:tr>
        <w:trPr>
          <w:trHeight w:val="2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val="en-US" w:eastAsia="en-US"/>
              </w:rPr>
              <w:t>5. Освоение техники выполнения нижней прямой пода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1. Демонстрация нижней прямой подач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2. Объяснение положения корпуса, ног и рук при подач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3. Имитация нижней прямой подачи обучающими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 xml:space="preserve">4. Обучающиеся делятся на две группы и располагаются на противоположных сторонах волейбольной площадки. Выполнение нижней прямой подачи. 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6. Силовые упраж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Юноши: подтягивания на высокой перекладине на количество раз (8-7-5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Девушки: подтягивание на низкой перекладине на количество раз (12-10-8)</w:t>
            </w:r>
          </w:p>
        </w:tc>
      </w:tr>
      <w:tr>
        <w:trPr>
          <w:trHeight w:val="439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Lucida Sans Unicode" w:ascii="Times New Roman" w:hAnsi="Times New Roman"/>
                <w:b/>
                <w:sz w:val="24"/>
                <w:szCs w:val="24"/>
                <w:lang w:eastAsia="ru-RU"/>
              </w:rPr>
              <w:t>Заключительная часть (2 мин)</w:t>
            </w:r>
          </w:p>
        </w:tc>
      </w:tr>
      <w:tr>
        <w:trPr>
          <w:trHeight w:val="1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1. Построение.  Подведение ит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Lucida Sans Unicode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Провести разбор игровых момен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 xml:space="preserve">Дать качественную оценку работы школьников на уроке. Выставить оценк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 xml:space="preserve">Домашнее задание: сгибание и разгибание рук в упоре лежа, имитация верхней передачи мяча и нижней прямой подачи </w:t>
            </w:r>
          </w:p>
        </w:tc>
      </w:tr>
      <w:tr>
        <w:trPr>
          <w:trHeight w:val="373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Lucida Sans Unicode"/>
                <w:sz w:val="24"/>
                <w:szCs w:val="24"/>
                <w:lang w:eastAsia="ru-RU"/>
              </w:rPr>
            </w:pPr>
            <w:r>
              <w:rPr>
                <w:rFonts w:eastAsia="Times New Roman" w:cs="Lucida Sans Unicode" w:ascii="Times New Roman" w:hAnsi="Times New Roman"/>
                <w:sz w:val="24"/>
                <w:szCs w:val="24"/>
                <w:lang w:eastAsia="ru-RU"/>
              </w:rPr>
              <w:t>2. Организованный уход из зал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35:00Z</dcterms:created>
  <dc:creator>Жиленковы</dc:creator>
  <dc:description/>
  <dc:language>en-US</dc:language>
  <cp:lastModifiedBy>Жиленковы</cp:lastModifiedBy>
  <cp:lastPrinted>2013-05-03T17:55:00Z</cp:lastPrinted>
  <dcterms:modified xsi:type="dcterms:W3CDTF">2013-05-03T14:35:00Z</dcterms:modified>
  <cp:revision>2</cp:revision>
  <dc:subject/>
  <dc:title/>
</cp:coreProperties>
</file>