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7 «Учебный развивающий центр»</w:t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Беккер Евгения Геннадьевна</w:t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физической культуры во 2 классе (Игровой подход)</w:t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оревнования и эстафеты «Призы Физкультоши»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ить учащихся с влиянием здорового образа жизни на красоту и здоровье человека; формировать знания и представления школьников о преимуществах здорового образа жизни перед нездоровым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зал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обручи, кегли, кубики(мешочки и т.п.), секундомер, гимнастическая стенка, стулья, гимнастические обручи (корзина для бумаг и т.п.)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/>
        <w:ind w:left="-113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Вводная часть</w:t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евые упражнения и перестроения. Построение в две шеренги.</w:t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дьба и бег.</w:t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с общеразвивающих упражнений с обручем.</w:t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ижная игра «Перемени предмет».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пределяются на 2-3 команды. Перед каждой, на расстоянии 8-10 м, в небольшом круге лежит какой-либо предмет (кубик, мешочек и т.п.). у первых номеров в руке – кегля.</w:t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учителя, первые игроки бегут к кружкам, ставят  туда кеглю, берут кубик и, вернувшись, передают его следующему игроку и т.д. побеждает команда, быстрее выполнившая задание. Если кегля во время замены предмета упала, ее должен поднять поставивший игрок.</w:t>
      </w:r>
    </w:p>
    <w:p>
      <w:pPr>
        <w:pStyle w:val="Normal"/>
        <w:spacing w:lineRule="auto" w:line="24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сновная часть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анье по гимнастической стенке стоя, вверх, вниз, вправо, влево с попеременным и одновременным перехватом рук, приставными шагами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Веселое многоборье»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ловкий?</w:t>
      </w:r>
    </w:p>
    <w:p>
      <w:pPr>
        <w:pStyle w:val="Style15"/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соревнуются в переносе кубиков с места на место. На двух стульях, расстояние между которыми восемь-десять метров, раскладывает по 5-6 кубиков. По команде учителя ученик берет со стула один кубик и бежит с ним к другому стулу. Здесь он забирает второй кубик, ставит его на первый и несет оба кубика обратно. Этот путь он повторяет еще раз с пирамидкой из трех, а затем из четырех кубиков в руке. Поддерживать рукой можно только нижний- первый кубик, поправлять кубики в пути нельзя. Как только пирамидка из кубиков разрушится, ученик прекращает соревнование и выходит из игры. Когда первый участник закончит соревнование, в него включается следующий.</w:t>
      </w:r>
    </w:p>
    <w:p>
      <w:pPr>
        <w:pStyle w:val="Style15"/>
        <w:spacing w:lineRule="auto" w:line="24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подводится итог- кто в команде занял в этом виде соревнования первое, второе, третье, четвертое и пятое мест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меткий?</w:t>
      </w:r>
    </w:p>
    <w:p>
      <w:pPr>
        <w:pStyle w:val="Style15"/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соревнуются в метании мячей в цель. Цели, в которые нужно метать мячи, могут быть разными- гимнастический обруч, корзина для бумаг. Можно нарисовать мишень из разноцветных концентрических колец, диаметр большего – метр. Расстояние до целей - 5-6 м. каждому дается пять попыток- сколько раз попадет в цель, столько и получит очков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сильный?</w:t>
      </w:r>
    </w:p>
    <w:p>
      <w:pPr>
        <w:pStyle w:val="Style15"/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соревнования нужен резиновый бинт или жгут. Оба конца бинта соединяются вместе и петля прикрепляется к какой-нибудь достаточно крепкой опоре (столбу, дереву, забору). Соревнующийся входит в образовавшуюся петлю, закрепляет бинт на поясе и пытается его как можно больше растянуть. Отметка делается на земле по пяткам. Кто сумеет растянуть бинт больше других, тот и победил. Определяются места, которые займут соревнующиеся, за каждое место дается соответствующее количество очков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прыгучий?</w:t>
      </w:r>
    </w:p>
    <w:p>
      <w:pPr>
        <w:pStyle w:val="Style15"/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соревнуются в прыжках со скакалкой- кто сделает большее число прыжков, не задев скакалки, тот и победил. Определяются места, которые займут участники, и соответствующее число очков. Можно усложнить это условие – вращать скакалку спереди назад, делать по два прыжка за один оборот и т.д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быстрый?</w:t>
      </w:r>
    </w:p>
    <w:p>
      <w:pPr>
        <w:pStyle w:val="Style15"/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нии старта все младшие школьники по команде одновременно бегут до линии финиша (в 10 метрах от старта), поворачиваются, возвращаются назад к линии старта и еще раз, развернувшись, бегут к линии финиша. Здесь учитель отмечает, кто прибежит первым, кто вторым, третьим, четвертым и пятым.</w:t>
      </w:r>
    </w:p>
    <w:p>
      <w:pPr>
        <w:pStyle w:val="Style15"/>
        <w:numPr>
          <w:ilvl w:val="0"/>
          <w:numId w:val="2"/>
        </w:numPr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учше держит равновесие?</w:t>
      </w:r>
    </w:p>
    <w:p>
      <w:pPr>
        <w:pStyle w:val="Style15"/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соревнуются в ходьбе по гимнастическому бревну или гимнастической скамейке. Задача – пройти из конца в конец, развернуться и снова проделать тот же путь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Зайцы, сторож и Жучка».</w:t>
      </w:r>
    </w:p>
    <w:p>
      <w:pPr>
        <w:pStyle w:val="Style15"/>
        <w:spacing w:lineRule="auto" w:line="24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играющих выделяется сторож и Жучка. Остальные- зайцы. На площадке обозначаются с одной стороны – норы зайцев, с другой – огород, а за огородом – дом сторожа. Посередине площадки на высоте 40-60 см натягивается веревка-забор. Зайцы находятся в норах, а сторож и Жучка – дома. По сигналу учителя зайцы перепрыгивают через веревочку, оказываются в огороде и начинают скакать с одного места на другое на двух ногах (есть капусту). По условному сигналу учителя сторож стреляет в зайцев (три хлопка в ладоши), а те убегают в норы, подлезая под веревкой, не касаясь ее. После третьего хлопка Жучка догоняет зайцев и «кусает» их (касаясь рукой). Пойманные зайцы остаются на месте. Зайцев, которые убежали за линию гор, догонять нельзя. Учитель предлагает поднять руки тем, кто был пойман, затем они вновь присоединяются к играющим. Игра повторяется. Сторож и Жучка меняются ролями, назначаются другие водящие.</w:t>
      </w:r>
    </w:p>
    <w:p>
      <w:pPr>
        <w:pStyle w:val="Style15"/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ключительная</w:t>
      </w:r>
    </w:p>
    <w:p>
      <w:pPr>
        <w:pStyle w:val="Style15"/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, упражнения на внимание и расслабление, танцевальная минутка, подвижные игры умеренной интенсивности, подведение итогов.</w:t>
      </w:r>
    </w:p>
    <w:p>
      <w:pPr>
        <w:pStyle w:val="Style15"/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42:00Z</dcterms:created>
  <dc:creator>евгения</dc:creator>
  <dc:description/>
  <cp:keywords/>
  <dc:language>en-US</dc:language>
  <cp:lastModifiedBy>Пользователь</cp:lastModifiedBy>
  <dcterms:modified xsi:type="dcterms:W3CDTF">2014-11-11T12:10:00Z</dcterms:modified>
  <cp:revision>3</cp:revision>
  <dc:subject/>
  <dc:title/>
</cp:coreProperties>
</file>