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ребенка – детский сад № 53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«Число 7. Цифра 7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о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а Григор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.Сивер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ябрь 2010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Число 7. Цифра 7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детей с составом числа 7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орядковый и количественный счет в пределах «7», представления о числе и цифре «7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разное мышление, речь, умение строить простейшие умозаключения, навыки работы по задани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сидчивость, желание уч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двухцветные фишки, таблички на состав числа «7», карточки с цифрами, тетради, карандаши цветные, значки «&lt; &gt; =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воспитателя несколько детей устно считают до 7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ски ребёнок считает предметы: 7 яблок и 6 груш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Чего больше на картинках, насколько? Положите нужный знак (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задание на знак «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числовой отрезок, но цифры стоят в неправильном порядке. Детям предлагается исправить, а на столах разложить карточки с цифрам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является число «6» по отношению к числу «7»? (предыдущим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последующее числу «6». (7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 дует нам в лицо </w:t>
      </w:r>
      <w:r>
        <w:rPr>
          <w:rFonts w:cs="Times New Roman" w:ascii="Times New Roman" w:hAnsi="Times New Roman"/>
          <w:i/>
          <w:sz w:val="28"/>
          <w:szCs w:val="28"/>
        </w:rPr>
        <w:t>(машут руками на  лицо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чалось деревцо </w:t>
      </w:r>
      <w:r>
        <w:rPr>
          <w:rFonts w:cs="Times New Roman" w:ascii="Times New Roman" w:hAnsi="Times New Roman"/>
          <w:i/>
          <w:sz w:val="28"/>
          <w:szCs w:val="28"/>
        </w:rPr>
        <w:t>(качаются из стороны в сторону с поднятыми руками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 тише, тише, тише </w:t>
      </w:r>
      <w:r>
        <w:rPr>
          <w:rFonts w:cs="Times New Roman" w:ascii="Times New Roman" w:hAnsi="Times New Roman"/>
          <w:i/>
          <w:sz w:val="28"/>
          <w:szCs w:val="28"/>
        </w:rPr>
        <w:t>(приседая, опускают руки вниз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ревцо – всё выше, выше </w:t>
      </w:r>
      <w:r>
        <w:rPr>
          <w:rFonts w:cs="Times New Roman" w:ascii="Times New Roman" w:hAnsi="Times New Roman"/>
          <w:i/>
          <w:sz w:val="28"/>
          <w:szCs w:val="28"/>
        </w:rPr>
        <w:t>(тянутся вверх)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состава числа 7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стихи, а дети выкладывают фишки, самостоятельно отвечают на вопросы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  <w:tab/>
        <w:t>Я нашла в дупле у белки</w:t>
      </w:r>
    </w:p>
    <w:p>
      <w:pPr>
        <w:pStyle w:val="Normal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лесных орехов мелких.</w:t>
      </w:r>
    </w:p>
    <w:p>
      <w:pPr>
        <w:pStyle w:val="Normal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еще один лежит, </w:t>
      </w:r>
    </w:p>
    <w:p>
      <w:pPr>
        <w:pStyle w:val="Normal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хом заботливо укрыт.</w:t>
      </w:r>
    </w:p>
    <w:p>
      <w:pPr>
        <w:pStyle w:val="Normal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белка! Вот хозяйка!</w:t>
      </w:r>
    </w:p>
    <w:p>
      <w:pPr>
        <w:pStyle w:val="Normal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решки сосчитай-ка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тавит карточку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+1=7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  <w:tab/>
        <w:t xml:space="preserve">Два кубика у Маши, </w:t>
      </w:r>
    </w:p>
    <w:p>
      <w:pPr>
        <w:pStyle w:val="Normal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у Наташи.</w:t>
      </w:r>
    </w:p>
    <w:p>
      <w:pPr>
        <w:pStyle w:val="Normal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кубики все эти</w:t>
      </w:r>
    </w:p>
    <w:p>
      <w:pPr>
        <w:pStyle w:val="Normal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 считайте, дети.</w:t>
      </w:r>
    </w:p>
    <w:p>
      <w:pPr>
        <w:pStyle w:val="Normal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+5=7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  <w:tab/>
        <w:t>Три больших, четыре маленьких</w:t>
      </w:r>
    </w:p>
    <w:p>
      <w:pPr>
        <w:pStyle w:val="Normal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их, удаленьких – </w:t>
      </w:r>
    </w:p>
    <w:p>
      <w:pPr>
        <w:pStyle w:val="Normal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ая семья опят.</w:t>
      </w:r>
    </w:p>
    <w:p>
      <w:pPr>
        <w:pStyle w:val="Normal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а пеньке сидят?</w:t>
      </w:r>
    </w:p>
    <w:p>
      <w:pPr>
        <w:pStyle w:val="Normal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+4=7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А как ещё можно получить число «7»? </w:t>
      </w:r>
      <w:r>
        <w:rPr>
          <w:rFonts w:cs="Times New Roman" w:ascii="Times New Roman" w:hAnsi="Times New Roman"/>
          <w:i/>
          <w:sz w:val="28"/>
          <w:szCs w:val="28"/>
        </w:rPr>
        <w:t>(4+3, 5+2, 1+6)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тетрадях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9, задание № 4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ь линиями кружочки на группы разными способами (состав числа 7) и раскрасить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М.А., Гербова В.В., Комарова Т.С. «Программа воспитания и обучения в детском саду». Мозаика-Синтез, Москва, 2008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етерсон  Л. Г., Холина Н. П.  Раз – ступенька, два – ступенька… Математика для детей 5-6 лет. Часть 2,   2010 Издательство: Ювента 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Методические рекомендации по курсу: "Раз - ступенька, два - ступенька..."   Петерсон Л.Г., Холина Н.П.  Издательство: Ювента, 20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ospitatel.resobr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dsovet.s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i-detsad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ospitatel.edu54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pitatel.resobr.ru/" TargetMode="External"/><Relationship Id="rId3" Type="http://schemas.openxmlformats.org/officeDocument/2006/relationships/hyperlink" Target="http://pedsovet.su/" TargetMode="External"/><Relationship Id="rId4" Type="http://schemas.openxmlformats.org/officeDocument/2006/relationships/hyperlink" Target="http://www.moi-detsad.ru/" TargetMode="External"/><Relationship Id="rId5" Type="http://schemas.openxmlformats.org/officeDocument/2006/relationships/hyperlink" Target="http://vospitatel.edu54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спект дс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00:00Z</dcterms:created>
  <dc:creator>PC5</dc:creator>
  <dc:description/>
  <cp:keywords/>
  <dc:language>en-US</dc:language>
  <cp:lastModifiedBy>Пользователь</cp:lastModifiedBy>
  <dcterms:modified xsi:type="dcterms:W3CDTF">2014-11-11T15:43:00Z</dcterms:modified>
  <cp:revision>4</cp:revision>
  <dc:subject/>
  <dc:title/>
</cp:coreProperties>
</file>