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овогодний бал у царя Гор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 1</w:t>
      </w:r>
      <w:r>
        <w:rPr>
          <w:sz w:val="28"/>
          <w:szCs w:val="28"/>
        </w:rPr>
        <w:t>. Сегодня к нам на праздник зим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шите все, спешите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ас открыт гостеприи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зал во всей своей кра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на новогодний бал к царю Горох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 2</w:t>
      </w:r>
      <w:r>
        <w:rPr>
          <w:sz w:val="28"/>
          <w:szCs w:val="28"/>
        </w:rPr>
        <w:t>. Слушай люд честной у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арь издал такой прик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 Объявляю бал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л весёлый, новогод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юди сказочн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ть на бале том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ов и их 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дём на праздник нынче к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 1</w:t>
      </w:r>
      <w:r>
        <w:rPr>
          <w:sz w:val="28"/>
          <w:szCs w:val="28"/>
        </w:rPr>
        <w:t>. При дворе царя Го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вно не было такого перепол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лу мыли, украш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Ёлку долго наря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валеры для кр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пригладили 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 а платья мод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везли из-за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готово, на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аем во двор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заходят в зал под музыку, образуют круг вокруг ё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ут 2</w:t>
      </w:r>
      <w:r>
        <w:rPr>
          <w:sz w:val="28"/>
          <w:szCs w:val="28"/>
        </w:rPr>
        <w:t xml:space="preserve">. Его величество </w:t>
      </w:r>
      <w:r>
        <w:rPr>
          <w:b/>
          <w:sz w:val="28"/>
          <w:szCs w:val="28"/>
        </w:rPr>
        <w:t>царь Горох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 (В</w:t>
      </w:r>
      <w:r>
        <w:rPr>
          <w:i/>
          <w:sz w:val="28"/>
          <w:szCs w:val="28"/>
        </w:rPr>
        <w:t>ыходит в центр зал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дно! Чудно! Бал откры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леском весь дворец г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зыканты, вы на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инаем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глашаю всех вставать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сполняется танец «Если нравится тебе, то делай так…». После танца все садятся на свои места. Из-за ёлки выходит царь с большими счёт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 1</w:t>
      </w:r>
      <w:r>
        <w:rPr>
          <w:sz w:val="28"/>
          <w:szCs w:val="28"/>
        </w:rPr>
        <w:t>. А зачем, ваше царское величество, вам счёты понадобились? Вы что, сегодня деньги считать собр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</w:t>
      </w:r>
      <w:r>
        <w:rPr>
          <w:sz w:val="28"/>
          <w:szCs w:val="28"/>
        </w:rPr>
        <w:t>. Ты, шут гороховый, помолчи, раз не понимаешь!</w:t>
      </w:r>
    </w:p>
    <w:p>
      <w:pPr>
        <w:pStyle w:val="Normal"/>
        <w:rPr/>
      </w:pPr>
      <w:r>
        <w:rPr>
          <w:b/>
          <w:sz w:val="28"/>
          <w:szCs w:val="28"/>
        </w:rPr>
        <w:t>Шут 1</w:t>
      </w:r>
      <w:r>
        <w:rPr>
          <w:sz w:val="28"/>
          <w:szCs w:val="28"/>
        </w:rPr>
        <w:t>. Молчу, мол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А счёты я для тебя принёс. Вот садись и работ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 1. </w:t>
      </w:r>
      <w:r>
        <w:rPr>
          <w:sz w:val="28"/>
          <w:szCs w:val="28"/>
        </w:rPr>
        <w:t>В праздник работать?...А что считать – 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.  </w:t>
      </w:r>
      <w:r>
        <w:rPr>
          <w:sz w:val="28"/>
          <w:szCs w:val="28"/>
        </w:rPr>
        <w:t>Улыб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Что – ч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Говорят тебе улыбки! Получил я сообщенье, что Дед Мороз придёт к нам на бал, когда мы соберём одну тысячу улыбок. Вот сиди и собир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.</w:t>
      </w:r>
      <w:r>
        <w:rPr>
          <w:sz w:val="28"/>
          <w:szCs w:val="28"/>
        </w:rPr>
        <w:t xml:space="preserve"> Так как же я их собирать буду? Где я их столько возь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 xml:space="preserve">А ты смотри лучше. Вон видишь, одна улыбка, а ты не считаешь </w:t>
      </w:r>
      <w:r>
        <w:rPr>
          <w:i/>
          <w:sz w:val="28"/>
          <w:szCs w:val="28"/>
        </w:rPr>
        <w:t>(откладывает на счётах)</w:t>
      </w:r>
      <w:r>
        <w:rPr>
          <w:sz w:val="28"/>
          <w:szCs w:val="28"/>
        </w:rPr>
        <w:t>, а вон и вторая…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Шут берёт счеты, под музыку бегает по залу и считает улыбки, затем скрывается за ёлкой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Гости вроде все на 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селятся с нами вмест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мои родные д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единственный сын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красавицы 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х уж вы мои родны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 и те не без изъ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т, к примеру, Несмея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ыводит за руку царевну Несмеян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Ну-ну, Несмеянушка, не плачь. Ну хочешь морожен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 xml:space="preserve">Не хочу! </w:t>
      </w:r>
      <w:r>
        <w:rPr>
          <w:i/>
          <w:sz w:val="28"/>
          <w:szCs w:val="28"/>
        </w:rPr>
        <w:t>(Плачет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>
          <w:b/>
          <w:sz w:val="28"/>
          <w:szCs w:val="28"/>
        </w:rPr>
        <w:t>Царь.</w:t>
      </w:r>
      <w:bookmarkEnd w:id="2"/>
      <w:r>
        <w:rPr>
          <w:sz w:val="28"/>
          <w:szCs w:val="28"/>
        </w:rPr>
        <w:t xml:space="preserve"> Ну хочешь пирожн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смеяна.</w:t>
      </w:r>
      <w:r>
        <w:rPr>
          <w:sz w:val="28"/>
          <w:szCs w:val="28"/>
        </w:rPr>
        <w:t xml:space="preserve"> Не хочу! </w:t>
      </w:r>
      <w:r>
        <w:rPr>
          <w:i/>
          <w:sz w:val="28"/>
          <w:szCs w:val="28"/>
        </w:rPr>
        <w:t>(Плач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3" w:name="_1367686868"/>
      <w:bookmarkStart w:id="4" w:name="_1225895724"/>
      <w:bookmarkStart w:id="5" w:name="_1225870036"/>
      <w:bookmarkStart w:id="6" w:name="_1225732363"/>
      <w:bookmarkEnd w:id="3"/>
      <w:bookmarkEnd w:id="4"/>
      <w:bookmarkEnd w:id="5"/>
      <w:bookmarkEnd w:id="6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Ну скажи, что тебе хочетс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.</w:t>
      </w:r>
      <w:r>
        <w:rPr>
          <w:sz w:val="28"/>
          <w:szCs w:val="28"/>
        </w:rPr>
        <w:t xml:space="preserve"> Не хочу я говор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хочу я куш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ый день я буду н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икого не слуш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7" w:name="_1367686873"/>
      <w:bookmarkStart w:id="8" w:name="_1225895726"/>
      <w:bookmarkStart w:id="9" w:name="_1225870038"/>
      <w:bookmarkStart w:id="10" w:name="_1225732414"/>
      <w:bookmarkEnd w:id="7"/>
      <w:bookmarkEnd w:id="8"/>
      <w:bookmarkEnd w:id="9"/>
      <w:bookmarkEnd w:id="10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Ну подожди, подожди, не реви. У меня уже корона от твоего рё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ок съеха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>Буду рев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чему я всё крич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ам какое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чего я не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ё мне надо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11" w:name="_1367686877"/>
      <w:bookmarkStart w:id="12" w:name="_1225895728"/>
      <w:bookmarkStart w:id="13" w:name="_1225870039"/>
      <w:bookmarkStart w:id="14" w:name="_1225732565"/>
      <w:bookmarkEnd w:id="11"/>
      <w:bookmarkEnd w:id="12"/>
      <w:bookmarkEnd w:id="13"/>
      <w:bookmarkEnd w:id="14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ут, читай указ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. </w:t>
      </w:r>
      <w:r>
        <w:rPr>
          <w:i/>
          <w:sz w:val="28"/>
          <w:szCs w:val="28"/>
        </w:rPr>
        <w:t>(читае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ж , опять летит у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арь издал такой прик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то рассмешит царевну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от вмиг полцарствия получит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>Жарк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15" w:name="_1367686881"/>
      <w:bookmarkStart w:id="16" w:name="_1225895730"/>
      <w:bookmarkStart w:id="17" w:name="_1225870040"/>
      <w:bookmarkStart w:id="18" w:name="_1225732747"/>
      <w:bookmarkEnd w:id="15"/>
      <w:bookmarkEnd w:id="16"/>
      <w:bookmarkEnd w:id="17"/>
      <w:bookmarkEnd w:id="18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Да ты на улицу выйди, холодно станет. Вон как Метелиц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зыгралась!</w:t>
      </w:r>
    </w:p>
    <w:p>
      <w:pPr>
        <w:pStyle w:val="Normal"/>
        <w:rPr/>
      </w:pPr>
      <w:r>
        <w:rPr>
          <w:i/>
          <w:sz w:val="28"/>
          <w:szCs w:val="28"/>
        </w:rPr>
        <w:t>(Под русскую народную песню «Вдоль по улице…»  выбегает Метелиц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19" w:name="_1367686886"/>
      <w:bookmarkStart w:id="20" w:name="_1225895732"/>
      <w:bookmarkStart w:id="21" w:name="_1225870041"/>
      <w:bookmarkStart w:id="22" w:name="_1225732894"/>
      <w:bookmarkEnd w:id="19"/>
      <w:bookmarkEnd w:id="20"/>
      <w:bookmarkEnd w:id="21"/>
      <w:bookmarkEnd w:id="22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i/>
          <w:sz w:val="28"/>
          <w:szCs w:val="28"/>
        </w:rPr>
        <w:t xml:space="preserve"> (хлопает в ладоши) </w:t>
      </w:r>
      <w:r>
        <w:rPr>
          <w:sz w:val="28"/>
          <w:szCs w:val="28"/>
        </w:rPr>
        <w:t>Пурга! Пур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Я хочу пиро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урга. </w:t>
      </w:r>
      <w:r>
        <w:rPr>
          <w:sz w:val="28"/>
          <w:szCs w:val="28"/>
        </w:rPr>
        <w:t>И пошла пурга стряпу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етливая стар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ять снежную м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отеху ста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го стряпала 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япала у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екла три пиро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и сугроба бе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м затем слег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румянила б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смеяна.</w:t>
      </w:r>
      <w:r>
        <w:rPr>
          <w:sz w:val="28"/>
          <w:szCs w:val="28"/>
        </w:rPr>
        <w:t xml:space="preserve"> Не хочу зиму, хочу ле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23" w:name="_1367686890"/>
      <w:bookmarkStart w:id="24" w:name="_1225895734"/>
      <w:bookmarkStart w:id="25" w:name="_1225870042"/>
      <w:bookmarkStart w:id="26" w:name="_1225807806"/>
      <w:bookmarkEnd w:id="23"/>
      <w:bookmarkEnd w:id="24"/>
      <w:bookmarkEnd w:id="25"/>
      <w:bookmarkEnd w:id="26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Тьфу ты, бестолковая какая, а ещё царевна! Да ты знаешь, кабы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о зимы, не было б и снег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>Всё равно хочу лет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27" w:name="_1367686894"/>
      <w:bookmarkStart w:id="28" w:name="_1225895735"/>
      <w:bookmarkStart w:id="29" w:name="_1225870045"/>
      <w:bookmarkStart w:id="30" w:name="_1225807959"/>
      <w:bookmarkEnd w:id="27"/>
      <w:bookmarkEnd w:id="28"/>
      <w:bookmarkEnd w:id="29"/>
      <w:bookmarkEnd w:id="30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Вот заладила! А про зимние забавы ты что забыла? Так попро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ей, пусть они тебе напомня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гры проводит  Метелица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в снежки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ть в два таза снежки – кто больше соберёт снежков за определённый промежуток време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вои места, а царевна опять ревёт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арь.</w:t>
      </w:r>
      <w:r>
        <w:rPr>
          <w:sz w:val="28"/>
          <w:szCs w:val="28"/>
        </w:rPr>
        <w:t xml:space="preserve">  Кто ж царевну рассмеш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ут 2.</w:t>
      </w:r>
      <w:r>
        <w:rPr>
          <w:sz w:val="28"/>
          <w:szCs w:val="28"/>
        </w:rPr>
        <w:t xml:space="preserve"> Кто – то, кажется, бежи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звуки музыки появляется Золуш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луш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у вот, наступил этот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час долгожданный на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я в золочённой кар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чалась на сказочн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на балу никогда не бы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истила, мыла, варила, пр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же случилось попасть мне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 голову принц от любви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я башмачок потеряла тогда 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то я такая? Кто тут подскаж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Зол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олуш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бята, давайте споём весёлую песню, может Несмеяна перест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лак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«Котёнок и щенок»)</w:t>
      </w:r>
    </w:p>
    <w:p>
      <w:pPr>
        <w:pStyle w:val="Normal"/>
        <w:rPr/>
      </w:pPr>
      <w:r>
        <w:rPr>
          <w:i/>
          <w:sz w:val="28"/>
          <w:szCs w:val="28"/>
        </w:rPr>
        <w:t>Несмеяна снова плач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31" w:name="_1367686898"/>
      <w:bookmarkStart w:id="32" w:name="_1225895736"/>
      <w:bookmarkStart w:id="33" w:name="_1225870406"/>
      <w:bookmarkStart w:id="34" w:name="_1225808216"/>
      <w:bookmarkEnd w:id="31"/>
      <w:bookmarkEnd w:id="32"/>
      <w:bookmarkEnd w:id="33"/>
      <w:bookmarkEnd w:id="34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Что же делать? Ох бед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Кто – то вновь идёт сю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ят 4 мушкетё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шкетёры. </w:t>
      </w:r>
      <w:r>
        <w:rPr>
          <w:sz w:val="28"/>
          <w:szCs w:val="28"/>
        </w:rPr>
        <w:t xml:space="preserve">Услужить кому тут надо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то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. </w:t>
      </w:r>
      <w:r>
        <w:rPr>
          <w:sz w:val="28"/>
          <w:szCs w:val="28"/>
        </w:rPr>
        <w:t>Парто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-й. </w:t>
      </w:r>
      <w:r>
        <w:rPr>
          <w:sz w:val="28"/>
          <w:szCs w:val="28"/>
        </w:rPr>
        <w:t>Арами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-й. </w:t>
      </w:r>
      <w:r>
        <w:rPr>
          <w:sz w:val="28"/>
          <w:szCs w:val="28"/>
        </w:rPr>
        <w:t>И Д’Артаньян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>Один за всех, и все за одн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. </w:t>
      </w:r>
      <w:r>
        <w:rPr>
          <w:sz w:val="28"/>
          <w:szCs w:val="28"/>
        </w:rPr>
        <w:t>Рассмешить кого тут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ужить всегда мы рад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. </w:t>
      </w:r>
      <w:r>
        <w:rPr>
          <w:i/>
          <w:sz w:val="28"/>
          <w:szCs w:val="28"/>
        </w:rPr>
        <w:t>(обращается к царевн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ты тут что ль, рев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учно ей сидеть без дел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обращаясь к царю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метлу ей дайте в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б  она не знала ску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-й. </w:t>
      </w:r>
      <w:r>
        <w:rPr>
          <w:sz w:val="28"/>
          <w:szCs w:val="28"/>
        </w:rPr>
        <w:t xml:space="preserve"> И увидите, что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азу станет вес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арь даёт Несмеяне веник, она начинает мести пол. Сначала быстро, с настроением, потом всё медленнее и тяжеле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>Фу, противная метла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доела мне она!</w:t>
      </w:r>
      <w:r>
        <w:rPr>
          <w:i/>
          <w:sz w:val="28"/>
          <w:szCs w:val="28"/>
        </w:rPr>
        <w:t xml:space="preserve"> (Бросает веник на пол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sz w:val="28"/>
          <w:i/>
          <w:b/>
          <w:szCs w:val="28"/>
        </w:rPr>
        <w:instrText xml:space="preserve"> LINK Word.Document.12 "C:\\Users\\Smile\\AppData\\Local\\Temp\\Rar$DI56.413\\Новый год у царя Гороха.doc" OLE_LINK1 \a \r </w:instrText>
      </w:r>
      <w:bookmarkStart w:id="35" w:name="_1367686903"/>
      <w:bookmarkStart w:id="36" w:name="_1225895737"/>
      <w:bookmarkStart w:id="37" w:name="_1225871466"/>
      <w:bookmarkEnd w:id="35"/>
      <w:bookmarkEnd w:id="36"/>
      <w:bookmarkEnd w:id="37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арь.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же делать? Ох – ох – о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х я бедный царь Горох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«Буратино» вбегает Буратино, а за ним идёт Мальвина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Буратино, мой друг, вы раскаиваетесь, наконец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i/>
          <w:sz w:val="28"/>
          <w:szCs w:val="28"/>
        </w:rPr>
        <w:t>(сердито)</w:t>
      </w:r>
      <w:r>
        <w:rPr>
          <w:sz w:val="28"/>
          <w:szCs w:val="28"/>
        </w:rPr>
        <w:t xml:space="preserve"> Очень мне нужно раскаиваться? Не дождёте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ви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здыхает) </w:t>
      </w:r>
      <w:r>
        <w:rPr>
          <w:sz w:val="28"/>
          <w:szCs w:val="28"/>
        </w:rPr>
        <w:t xml:space="preserve">Тогда вам придётся просидеть с чулане вс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годнюю но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Новогодняя ночь? А что это тако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 xml:space="preserve">Вы даже этого не знаете? Это очень весёлый праздник, когда в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грают, веселятся, а потом приходит Дед Мороз и дарит вс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ар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Всем – вс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Да, кроме лентяев, которые не хотят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Мальвина, я передумал, я хочу уч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Хорошо. Займёмся арифметикой. У вас в кармане 2 яблок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ратино.</w:t>
      </w:r>
      <w:r>
        <w:rPr>
          <w:i/>
          <w:sz w:val="28"/>
          <w:szCs w:val="28"/>
        </w:rPr>
        <w:t>(шарит по карманам)</w:t>
      </w:r>
      <w:r>
        <w:rPr>
          <w:sz w:val="28"/>
          <w:szCs w:val="28"/>
        </w:rPr>
        <w:t xml:space="preserve"> Врёте, ни одно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вина. </w:t>
      </w:r>
      <w:r>
        <w:rPr>
          <w:sz w:val="28"/>
          <w:szCs w:val="28"/>
        </w:rPr>
        <w:t>Нет, Буратино, не видать вам подарков от Деда Мороз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Обращается к царю Горох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печалься, цать Горо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вай попробуем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Царевну рассмешить иг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уратино. </w:t>
      </w:r>
      <w:r>
        <w:rPr>
          <w:sz w:val="28"/>
          <w:szCs w:val="28"/>
        </w:rPr>
        <w:t>Да-да, я знаю очень интересную игру. Давайте поиграем в иг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кто быстрее пронесёт вокруг ёлки воздушный шарик в вытянутых руках. Во время игры появляется Шут и объявляет количество улыбок. Несмеяна опять плачет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ёт) </w:t>
      </w:r>
      <w:r>
        <w:rPr>
          <w:sz w:val="28"/>
          <w:szCs w:val="28"/>
        </w:rPr>
        <w:t>Ах ты бедная моя, ты доч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 смотри как исхудала фи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 заботами тебя охвачу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>Ничего я не хо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.  </w:t>
      </w:r>
      <w:r>
        <w:rPr>
          <w:sz w:val="28"/>
          <w:szCs w:val="28"/>
        </w:rPr>
        <w:t>Состоянье у тебя истерическ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ушай, доченька, яйцо диет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ли, может, обратимся к врач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>Ничего я не хоч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арь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шепчет Шуту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ю, отчего так з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гораздило влю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 о бедняке меч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етер в голове гул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смеяна. </w:t>
      </w:r>
      <w:r>
        <w:rPr>
          <w:sz w:val="28"/>
          <w:szCs w:val="28"/>
        </w:rPr>
        <w:t>А мне не надо ни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йду только за н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усть в кармане ни грош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то улыбка хорош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Емеля, приплясыва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А ты кто такой, такой озор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меля. </w:t>
      </w:r>
      <w:r>
        <w:rPr>
          <w:sz w:val="28"/>
          <w:szCs w:val="28"/>
        </w:rPr>
        <w:t>А я – твой будущий зять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шёл полцарства получить!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>Поёт частуш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мотри народ честной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Едет печь сама собой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А Емеля на печи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Поедает калачи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2.    Едет печка без колёс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Да не в шутку, а в серьёз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В государев во дворец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А на встречу царь – 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Выручай, Емеля –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н, гляди, вода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царевниных от сл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водненье началось!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>4.  Как а начал петь – плясать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Да на дудочке играть,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Вмиг царевну рассмешил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>И полцарства получил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меяна начинает улыбаться, смеяться, а к концу частушек начинает танцевать с Емелей. Появляется Шут и откладывает на счётах последнюю улыбк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ут. </w:t>
      </w:r>
      <w:r>
        <w:rPr>
          <w:sz w:val="28"/>
          <w:szCs w:val="28"/>
        </w:rPr>
        <w:t>1000 улыбо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Баба Яга и Леший в костюмах Деда Мороза и Снегуроч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Здравствуйте детки – сладкие конф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арочки сегодня всем я пода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мальчиков и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очень всех люб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снежка. </w:t>
      </w:r>
      <w:r>
        <w:rPr>
          <w:sz w:val="28"/>
          <w:szCs w:val="28"/>
        </w:rPr>
        <w:t>Ах, здравствуй, добрый де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бимый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перь давай подар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торый нам принё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Какой ещё подар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феты все я съ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грушки повыкидыв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шинки все разбил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 1. </w:t>
      </w:r>
      <w:r>
        <w:rPr>
          <w:sz w:val="28"/>
          <w:szCs w:val="28"/>
        </w:rPr>
        <w:t>Ах, милая Снегур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он же обещ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гда ты дай подар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д как с Луны упа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.</w:t>
      </w:r>
      <w:r>
        <w:rPr>
          <w:sz w:val="28"/>
          <w:szCs w:val="28"/>
        </w:rPr>
        <w:t xml:space="preserve"> А у меня их тож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я вам дам один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и ты сам и по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улёк своих конф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снежка. </w:t>
      </w:r>
      <w:r>
        <w:rPr>
          <w:sz w:val="28"/>
          <w:szCs w:val="28"/>
        </w:rPr>
        <w:t xml:space="preserve">Друзья, посмотр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есь что-то всё не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 Дед Мороз со Снегуроч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росто каварда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. </w:t>
      </w:r>
      <w:r>
        <w:rPr>
          <w:sz w:val="28"/>
          <w:szCs w:val="28"/>
        </w:rPr>
        <w:t>Да как ты это сме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 говорить со м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у если шуба мя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, значит, не т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 xml:space="preserve">А если нам 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озили на пу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сё преодол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сюда прий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снежка. </w:t>
      </w:r>
      <w:r>
        <w:rPr>
          <w:sz w:val="28"/>
          <w:szCs w:val="28"/>
        </w:rPr>
        <w:t>Сейчас мы вас пров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гадки зада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зья, вы не подсказы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вы быстренько отгадыв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 1. </w:t>
      </w:r>
      <w:r>
        <w:rPr>
          <w:sz w:val="28"/>
          <w:szCs w:val="28"/>
        </w:rPr>
        <w:t>Человек не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усами и с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юбит ребят, лечит зве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то т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Айболи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 2. </w:t>
      </w:r>
      <w:r>
        <w:rPr>
          <w:sz w:val="28"/>
          <w:szCs w:val="28"/>
        </w:rPr>
        <w:t>Человек не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т с такущей бор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ижает Бурат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ртемона и Мальв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вообще, для всех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отъявленный злод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. </w:t>
      </w:r>
      <w:r>
        <w:rPr>
          <w:sz w:val="28"/>
          <w:szCs w:val="28"/>
        </w:rPr>
        <w:t>Дед Мор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Караб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Ну теперь мы все  узнали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то на праздник к нам приш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у, быстро раздев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ка я сам не подошё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 Яга и Леший снимают костюм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оснежка. </w:t>
      </w:r>
      <w:r>
        <w:rPr>
          <w:sz w:val="28"/>
          <w:szCs w:val="28"/>
        </w:rPr>
        <w:t xml:space="preserve">А ну признавайтесь, куда Снегурочку 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да Деда Мороза запрятали от н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. </w:t>
      </w:r>
      <w:r>
        <w:rPr>
          <w:i/>
          <w:sz w:val="28"/>
          <w:szCs w:val="28"/>
        </w:rPr>
        <w:t>(поёт)</w:t>
      </w:r>
      <w:r>
        <w:rPr>
          <w:sz w:val="28"/>
          <w:szCs w:val="28"/>
        </w:rPr>
        <w:t xml:space="preserve"> Потолок ледяной, дверь скрипу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шершавой стеной тьма колюч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д Мороз не уйдёт от Бабы Ё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Снегурки завязаны нож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лоснежка. </w:t>
      </w:r>
      <w:r>
        <w:rPr>
          <w:sz w:val="28"/>
          <w:szCs w:val="28"/>
        </w:rPr>
        <w:t>Так значит им грозит опас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ой же праздник нам бе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б не были они отыщ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вободим друзей сво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ном 2. </w:t>
      </w:r>
      <w:r>
        <w:rPr>
          <w:sz w:val="28"/>
          <w:szCs w:val="28"/>
        </w:rPr>
        <w:t>Пока мы в поисках, вы потанцу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тавайте в друж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ерьте, мы найдём их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рей, вперёд, вперёд!</w:t>
      </w:r>
    </w:p>
    <w:p>
      <w:pPr>
        <w:pStyle w:val="Normal"/>
        <w:rPr/>
      </w:pPr>
      <w:r>
        <w:rPr>
          <w:i/>
          <w:sz w:val="28"/>
          <w:szCs w:val="28"/>
        </w:rPr>
        <w:t>(Белоснежка и Гномы уходят под музыку «Мы Снегурочку найдём</w:t>
      </w:r>
      <w:r>
        <w:rPr>
          <w:sz w:val="28"/>
          <w:szCs w:val="28"/>
        </w:rPr>
        <w:t xml:space="preserve"> …»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сполняют песню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ются Дед Мороз 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С Новым годом,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Снегурочка,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здравляем  вас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астья, дети, вам жел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тлой жизни – сто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доровья – сто пуд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Только радости и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ько счастья и усп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 чтоб пелось целый г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одите хо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про Д. 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Хорошо у вас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 уж старый, видно,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х, устали мои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дохну - ка я с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у ёлки посижу, на детишек погля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лубоче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ы катись, катись клубочек, веселее по рук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остановился, тот сейчас покажет на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Д.М. свои таланты, тот разда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От ветвей зелёных, кол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хнет свежестью л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гоньки горят на ёлка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ый год в стране родн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 Много лет живу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емало пови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такой чудесной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гда я не встре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у-ка, дети, подтян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но за руки возьм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ведём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весёлый хоров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Дед, придумал бы иг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забавить детвор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 Игр немало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играть хотите, дет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 Мороз проводит с детьми иг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 xml:space="preserve"> Бал весёлый продол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цыганок приглашайт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Испол. Цыганский танец, после которого остаётся Гадал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адалка. </w:t>
      </w:r>
      <w:r>
        <w:rPr>
          <w:sz w:val="28"/>
          <w:szCs w:val="28"/>
        </w:rPr>
        <w:t>А кто хочет узнать свою судьб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было, что будет, всю правду ска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икого не обма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чала я погадаю вам по руке. Посмотрите внимательно на свои ладони. Если вы увидели на них лишние линии, значит , вы давно не мыли руки. Слишком жирные линии на ваших руках говорят об очень хорошем питании. Если же вы не обнаружили на своей руке ни одной линии, значит забыли снять варежки. А теперь переведём взгляд на ноги. Одинокий ботинок на левой ноге предполагает некоторую рассеянность. Жёлтые ботинки в зелёный горошек указывают на тонкий вкус. А сейчас посмотрите на шеи ваших соседей. Намыленная шея обещает скоро исправитьс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еперь, кто смелый, подходи, предскажу будущее. </w:t>
      </w:r>
      <w:r>
        <w:rPr>
          <w:i/>
          <w:sz w:val="28"/>
          <w:szCs w:val="28"/>
        </w:rPr>
        <w:t>(Дети подходят и достают по одному листочку, на которых заранее написаны пожелани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. </w:t>
      </w:r>
      <w:r>
        <w:rPr>
          <w:sz w:val="28"/>
          <w:szCs w:val="28"/>
        </w:rPr>
        <w:t>Мил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подарки ты принё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 </w:t>
      </w:r>
      <w:r>
        <w:rPr>
          <w:sz w:val="28"/>
          <w:szCs w:val="28"/>
        </w:rPr>
        <w:t>Ну а как же, я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подарочки прип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расписной сундук сложил</w:t>
        <w:br/>
        <w:t xml:space="preserve">                        Золотым ключом закр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…</w:t>
      </w:r>
      <w:r>
        <w:rPr>
          <w:sz w:val="28"/>
          <w:szCs w:val="28"/>
        </w:rPr>
        <w:t>Только где ж  его забыл?</w:t>
      </w:r>
    </w:p>
    <w:p>
      <w:pPr>
        <w:pStyle w:val="Normal"/>
        <w:rPr/>
      </w:pPr>
      <w:r>
        <w:rPr>
          <w:i/>
          <w:sz w:val="28"/>
          <w:szCs w:val="28"/>
        </w:rPr>
        <w:t>(Из- за ёлки появляются Гномы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номы. 1.</w:t>
      </w:r>
      <w:r>
        <w:rPr>
          <w:sz w:val="28"/>
          <w:szCs w:val="28"/>
        </w:rPr>
        <w:t xml:space="preserve"> Мы добрые гномы л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ходим к вам в сказки и в сны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Мы ёлки в лесу охран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лады в земле добыв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Ну-ка, Гномы, собира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ес дремучий отправляйтес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под елью ве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ндук таится непро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 его сюда нес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лад на всех детей дел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ном 1. </w:t>
      </w:r>
      <w:r>
        <w:rPr>
          <w:sz w:val="28"/>
          <w:szCs w:val="28"/>
        </w:rPr>
        <w:t>Землю мы насквозь пр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ндук таинственный найдём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Гномы 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А пока Гномы ищут подарки,  принимайте поздр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гут века, идут года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ов закон прир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ы поздравить вас спеши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грядущим Новым годо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усть Новый год к вам в дом войд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угробы смеха принес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елья, музыки, стих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фет и вкусных пирогов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дежд, успехов и побе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доброты на много лет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усть метель серебристой порош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тает любую б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желаем вам только хорошег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частья, радости в новом году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Желаем счастья и добр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доме – уюта и теп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круг друзей не оскуде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чтоб характер не старе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на весь грядущий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ьюга счастья наметё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положит в изголовь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д Мороз мешок здоровь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Желаем чтоб жизнь никогда не кончала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да и печаль на пути не встречалис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я, успехов вам, радостных дне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ромного счастья, хороших друз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ба огромного с солнышком ясн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в вашей жизни всё будет прекрасн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Под новогодний вальс метел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 песню вьюги за окно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пожелать всем-всем хотел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ви и счастья – полный д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доровье – тоже не поме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любом году, как ни взглян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вонкий колокольчик смех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украшает эти д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од звуки вальса в день счастлив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елаем встретить Новый г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счастья было много – мног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жизнь  - без горя и тревог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Уходит старый го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уршит его последняя страниц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лучшее, что было не уйдё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худшее не сможет повтор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Гномы вносят сундук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 </w:t>
      </w:r>
      <w:r>
        <w:rPr>
          <w:sz w:val="28"/>
          <w:szCs w:val="28"/>
        </w:rPr>
        <w:t>Что, устали петь, пляс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ра подарки полу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у, Снегурка, помог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ундучок мой откры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а порадуй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ы подарками друз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урочка и Д.М. раздают подар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Ну, будьте детишки,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Живите дружно, без заб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 скучайте, мы к вам с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ернёмся ровно через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арь. </w:t>
      </w:r>
      <w:r>
        <w:rPr>
          <w:sz w:val="28"/>
          <w:szCs w:val="28"/>
        </w:rPr>
        <w:t>Наш новогодний бал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т и бал наш новогод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заканч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частья, радости, усп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желаю я , друзь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 1. </w:t>
      </w:r>
      <w:r>
        <w:rPr>
          <w:sz w:val="28"/>
          <w:szCs w:val="28"/>
        </w:rPr>
        <w:t>Быть добрей, умнее, отваж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бу всем береч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Шут 2. </w:t>
      </w:r>
      <w:r>
        <w:rPr>
          <w:sz w:val="28"/>
          <w:szCs w:val="28"/>
        </w:rPr>
        <w:t>А сейчас всем до сви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до новых встреч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Шишкина Марина Альбертовна, учитель начальных классов МОУ СОШ № 10 г.Сердобс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4:00Z</dcterms:created>
  <dc:creator>Евгений</dc:creator>
  <dc:description/>
  <cp:keywords/>
  <dc:language>en-US</dc:language>
  <cp:lastModifiedBy>Smile</cp:lastModifiedBy>
  <dcterms:modified xsi:type="dcterms:W3CDTF">2011-05-23T16:15:00Z</dcterms:modified>
  <cp:revision>11</cp:revision>
  <dc:subject/>
  <dc:title>Новый год у царя Гороха</dc:title>
</cp:coreProperties>
</file>