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огачева Нелли Иванов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спитател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МБДОУДСКВ №1 станицы Выселки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1F0EC" w:val="clear"/>
          <w:lang w:val="ru-RU"/>
        </w:rPr>
        <w:t>Краснода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онспект урока «Путешествие в Муравию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ь зан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явить уровень знаний программного материала за год у  детей средней группы по разделам ООП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муник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ение художествен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 – эстетическое развит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ны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Закрепить представления детей о некоторых насекомых (стрекоза, муравей, бабочка, кузнечик, пчела, оса, муха, шмель, саранча, божья коровка и др.), о пользе и вреде, местах об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крепить понятия количественного и порядкового счета в пределах 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крепить умения расписывать акварелью шаблон бабочки и составлять коллективную композ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и оборудования: картинки с изображением насекомых, компьютерная презентация по теме: «Насекомые», шаблоны бабочек (для расписывания), панно для бабо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а что это за музы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ходят под музыку «В гостях у сказки» их встречает фе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попали в волшебную  страну, где живут  только насекомые. А называется эта страна - «Муравия», я хозяйка этой страны Зелёная фея. Хотите побывать у меня в гостях? Попасть  в «Муравию» может только тот, кто знает насекомых.  А чтобы мои жители не испугались, я превращу вас в муравьёв. Превратить я смогу, если вы назовёте по одному насекомо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называют насекомых и получают медальоны с изображением муравьёв, воспитатель тоже получает медальон.  Все садятся на стуль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</w:t>
      </w:r>
      <w:r>
        <w:rPr>
          <w:rFonts w:cs="Times New Roman" w:ascii="Times New Roman" w:hAnsi="Times New Roman"/>
          <w:sz w:val="28"/>
          <w:szCs w:val="28"/>
          <w:lang w:val="ru-RU"/>
        </w:rPr>
        <w:t>: Слышу я, что разволновались мои жители, разбежались. Успокоить их вы можете рассказав, что вы  много знаете о них и не обидите насеком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доске иллюстрации насекомых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одним словом назв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 этих существ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секомы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ем насекомые отличаются от птиц, зверей, рыб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 ног, усик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ы детей о насекомых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уха, комар, стрекоза, шмель, таракан, кузнечик, божья коровка, цикада, саранча, бабочка, о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! Мне что-то говорят жучки. Они просят рассказать о них стихотворение.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аленький жуч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емле гуля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ик сладенький найдёт и его куса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ещё кусочек съе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ет он повыше влез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аленький жуч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раве гуля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он ямочку нашё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г и отдыха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не будет вас куса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ет он чуть- чуть поспа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тихли мои жители-насекомые, слушают. Чтобы они окончательно успокоились, предлагаю провести блиц - турни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насекомые живут большими семьями в улья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е насекомое слышит нога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де живут муравь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помогает мухе передвигаться по потол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е насекомое откладывает яйца в вод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насекомые имеют жал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насекомые строят себе гнёз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зови лишнее слово: а) кузнечик, волк, саран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) пчела, стрекоза, му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д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ница крылатая,                                              На лугу живёт скрип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ье полосатое,                                                  Носит фрак и ходит вск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том хоть и кроха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узнеч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усит – будет плохо.                                              Голубой аэропланчи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чела</w:t>
      </w:r>
      <w:r>
        <w:rPr>
          <w:rFonts w:cs="Times New Roman" w:ascii="Times New Roman" w:hAnsi="Times New Roman"/>
          <w:sz w:val="28"/>
          <w:szCs w:val="28"/>
          <w:lang w:val="ru-RU"/>
        </w:rPr>
        <w:t>)                                                                         Сел на жёлтый одуванч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трекоз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м много их бывает,                                         Надевает эта крош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зимой все вымирают.                                          Платье красное в горош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ыгают, жужжат над ухом.                                 И летать умеет лов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они зовутся?                                                        Э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…(Божья коров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Мух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сейчас я приглашаю вас на другую поля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переходят в другую зон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ой поляне я хочу показать вам фотографии насекомы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.  Фея, а можно мы не просто посмотрим, а дети покажут, как хорошо они знают насекомых? Я вам даю карточки с красными и зелёными кружочками. Вы сейчас на экране увидите насекомых. Если это насекомое приносит пользу человеку, то вы показывайте карточку с зелёным кружком , а если вред – с крас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экране телевизора идут слайды с изображением насекомых. Дети показывают карточки и уточняют, какой вред или пользу приносят эти насекомые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я: </w:t>
      </w:r>
      <w:r>
        <w:rPr>
          <w:rFonts w:cs="Times New Roman" w:ascii="Times New Roman" w:hAnsi="Times New Roman"/>
          <w:sz w:val="28"/>
          <w:szCs w:val="28"/>
          <w:lang w:val="ru-RU"/>
        </w:rPr>
        <w:t>Дети, я слышала, что иногда людей  сравнивают с насекомыми. Расскажите мне об э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человек много трудится, не ленится, не сидит без дела, с каким насекомым его сравнивают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рудолюбивый, как пчёл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 если человек пристаёт ко всем с вопросами, надоедает всем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зойливый, как мух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Если всё время что-то бубнит, ноет, оговаривается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удит, как комар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насекомых написано много книг. Назовите и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Муха-Цокотуха», «Тараканище», «Дюймовочка», «Муравьишка», «Мистер Жук»,  «Стрекоза и Мураве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я:  </w:t>
      </w:r>
      <w:r>
        <w:rPr>
          <w:rFonts w:cs="Times New Roman" w:ascii="Times New Roman" w:hAnsi="Times New Roman"/>
          <w:sz w:val="28"/>
          <w:szCs w:val="28"/>
          <w:lang w:val="ru-RU"/>
        </w:rPr>
        <w:t>А эту басню я тоже знаю, и приготовила вам сюрприз.  Помощники, выходите ко м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нсценировка басни «Стрекоза и муравей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стрекозе  было нечего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давайте придумаем другой конец басни, мы ведь можем помочь стрекозе. (Дети сочиняют позитивный конец басн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труде создано много пословиц и поговорок. Какие вы зн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ез труда не вынешь рыбку из пру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ие труды, такие и пл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лу время, а потехе ча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делал дело – гуляй см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очка летала, над цветком порх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а, посидела и нектар пое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своих больших крыла опустила, подня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тела дальше, чтобы мир был кра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</w:t>
      </w:r>
      <w:r>
        <w:rPr>
          <w:rFonts w:cs="Times New Roman" w:ascii="Times New Roman" w:hAnsi="Times New Roman"/>
          <w:sz w:val="28"/>
          <w:szCs w:val="28"/>
          <w:lang w:val="ru-RU"/>
        </w:rPr>
        <w:t>: Приглашаю вас ещё на одну полянку - бабочек. На этой поляне живут бабочки, но где же они? Улетели. Как жал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Не расстраивайся, Фея, ребята сейчас нарисуют бабочек и выпустят их на поля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рисуют бабоче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колько цветов на поля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го цвета третий цвет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 каких геометрических фигур состоит эта бабоч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равните бабочек. Чем они отличаю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ади бабочку на пятый цве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ади бабочку на третий цве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льчиковая гимнас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тропинки под ряби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ь раскинул пауч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ть прозрачной паут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отал на  кулач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лёная фея, нам понравилось у тебя в гостях, но нам пора возвращаться. А как же нам быть? Мы ведь муравьи. Дети в группе могут нас не замет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</w:t>
      </w:r>
      <w:r>
        <w:rPr>
          <w:rFonts w:cs="Times New Roman" w:ascii="Times New Roman" w:hAnsi="Times New Roman"/>
          <w:sz w:val="28"/>
          <w:szCs w:val="28"/>
          <w:lang w:val="ru-RU"/>
        </w:rPr>
        <w:t>: Пчёлка Майя приле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ёд волшебный принес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равьишек угоща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детишек снова превращ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ыходит девочка, одетая в костюм пчёлки и угощает всех мёд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 Спасибо тебе Фея за увлекательное путешествие в страну насекомых «Мурав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</w:t>
      </w:r>
      <w:r>
        <w:rPr>
          <w:rFonts w:cs="Times New Roman" w:ascii="Times New Roman" w:hAnsi="Times New Roman"/>
          <w:sz w:val="28"/>
          <w:szCs w:val="28"/>
          <w:lang w:val="ru-RU"/>
        </w:rPr>
        <w:t>: Мне вы очень понравились, вы  много знаете и очень бережно относитесь к моим жителям - насекомым. Поэтому я буду рада, если вы ещё раз посетите «Муравию». До свидания, ребята! Счастливого пу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уходят под музы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8:00Z</dcterms:created>
  <dc:creator>Нелли</dc:creator>
  <dc:description/>
  <cp:keywords/>
  <dc:language>en-US</dc:language>
  <cp:lastModifiedBy>Пользователь</cp:lastModifiedBy>
  <cp:lastPrinted>2011-04-25T23:55:00Z</cp:lastPrinted>
  <dcterms:modified xsi:type="dcterms:W3CDTF">2014-11-11T15:09:00Z</dcterms:modified>
  <cp:revision>8</cp:revision>
  <dc:subject/>
  <dc:title/>
</cp:coreProperties>
</file>