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Средняя общеобразовательная школа №11 г. Михайлов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 xml:space="preserve">КЛАССНЫЙ ЧАС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«Здесь, на этой земле, есть Отчизны начал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4 кла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2973D1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Разработала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учитель начальных классов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Бацазова Татьяна Валер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г. Михай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01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Здесь, на этой земле, есть Отчизны начал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1. формировать представления учащихся об историческом прошл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одного города, закреплять знания о достопримечательностях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орода Михайловки, приобщать к чтению дополнительн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итературы о родном кра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развивать любознательность, наблюдательность, коммуникативны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воспитывать любовь к родному городу, к Род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а проектор, презентация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, выстав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етских рисунков на тему: «Мой родной город», карт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ихайловки, фотографии памятников Михайловки, кар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лгоград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Беседа о Роди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запись песни в исполнении Марка Бернеса «С чего начинается Родина?» (Музыка: В.Баснер, стихи: М.Матусовски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. Как вы думаете, какова главная мысль этой песни? А вот если 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читаете ребус, то вы узнаете народную пословицу, кото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учше всего ответит на этот в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 «Нет земли краше, чем Родина наша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. Что же такое Родина? Отечество? Отчизна? Как связаны эти слов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одина </w:t>
      </w:r>
      <w:r>
        <w:rPr>
          <w:color w:val="000000"/>
          <w:sz w:val="28"/>
          <w:szCs w:val="28"/>
        </w:rPr>
        <w:t>– род, родной, родственни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дина</w:t>
      </w:r>
      <w:r>
        <w:rPr>
          <w:color w:val="000000"/>
          <w:sz w:val="28"/>
          <w:szCs w:val="28"/>
        </w:rPr>
        <w:t xml:space="preserve"> – ма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ечество</w:t>
      </w:r>
      <w:r>
        <w:rPr>
          <w:color w:val="000000"/>
          <w:sz w:val="28"/>
          <w:szCs w:val="28"/>
        </w:rPr>
        <w:t xml:space="preserve"> – от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Родина начинается на пороге твоего дома. Она огромн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екрасна. Вот что писал об этом К.Д.Ушинский, наш вели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усский 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Наше Отечество, наша Родина – матушка Россия. Отечеством мы называем Россию потому, что в ней жили испокон веков отцы и деды наши. Родиной мы называем её потому, что в ней мы родились, в ней говорят на родном для нас языке, и всё в ней для нас родное. Матерью – потому, что она вскормила нас своим хлебом, вспоила своими водами, выучила своему языку; как мать она защищает и бережёт нас от всяких врагов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 </w:t>
      </w:r>
      <w:r>
        <w:rPr>
          <w:color w:val="000000"/>
          <w:sz w:val="28"/>
          <w:szCs w:val="28"/>
        </w:rPr>
        <w:t>Много есть на свете и кроме России всяких хороших государств и земель; но одна у человека родная мать, одна у него Роди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Какое место вызывает у вас приятные воспоминания, где 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тремитесь бывать как можно чаще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Это и есть наша маленькая  род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ученик. Город мой, где я родил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о родина мо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десь живут мои родны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ама, папа и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ученик. Речки, парки и зав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Школы, детские сады,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ё вокруг своё, род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родом гордимся 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Игра «Найди свой город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елятся на 2 команды. Они получают фотографии разных городов, учащиеся должны выбрать фотографии с изображением своего города. Побеждает та команда, которая первой справится с задание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Знакомство с историей родного гор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 сопровождается показом слайдов из истории город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.   Первые сведения о заселении русскими людьми земель по Медведице относятся к началу 17 века. Сюда бежали из центра России крепостные, чтобы стать вольными людьми – казаками. Они промышляли охотой, рыбной ловлей, разводили скот. Жизнь казаков проходила в походах, в постоянных схватках с кочевниками. Заинтересованное в охране южных границ государства царское правительство привлекло их на военную служб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1762 году казачий полковник Михаил Себряков за службу царю был пожалован землями по реке Медведице. На этих землях Себряков поселил крепостных крестьян, выходцев с Украины. Самая крупная слобода получила название Михайловка по имени основ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1870 году была построена железная дорога Грязи – Царицын. Дорога пересекала реку Медведицу вблизи владений наследников полковника, и возникшую около слободы Михайловки  станцию назвали по фамилии владельцев земель – Себряково. После постройки дороги Михайловка становится центром земледельческого района Дона, здесь сосредоточивается торговля хлебом, скотом, различными продуктами. Создаются торговые базы, лесные склады, открываются магазины, частные мельницы. По переписи населения 1859 года в Михайловке было 96 дворов с населением 1800 человек. В конце 19 века Михайловка стала частью Войска Донского, по ходатайству помещика Себрякова и купечества, царское правительство разрешило именовать её слободой. В Михайловку постепенно переезжают купцы из Усть-Медведицкой станицы (ныне город Серафимович).  В 20 веке население Михайловки быстро растёт, к исходу 1905 года здесь насчитывалось уже около 1000 дом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сть об Октябрьской революции до жителей слободы Михайловки дошла только в декабре 1917 года. Широкий размах в северной части Дона приняла гражданская война, которая затянулась на долгое время и завертела в своём водовороте тысячи судеб. После её окончания михайловцы возвратились к мирному труду, стали налаживать свой бы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короткий срок мелкие разрозненные хозяйства объединились в коллективные. Быстрыми темпами развивается пищеперерабатывающая промышленность: укрепляется старая – мукомольная, хлебопекарная и создаётся новая – маслодельная, консерв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1934 году слобода Михайловка преобразована в рабочий посёлок. Но мирный труд и спокойную жизнь михайловцев нарушила война с фашистской Германией…  Почти 4 года жили наши земляки в одном стремлении: «Всё для фронта, всё для победы!» Уходили на фронт рабочие, колхозники, интеллигенция, все они были готовы до последней капли крови защищать свою Родину от фаш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подмогу фронту было поставлено всё: в колхозах, мастерских, на Михайловском ремонтном заводе ремонтировались орудия, миномёты, мотоциклы, грузовики и даже танки. На консервном заводе создали специальный цех, где изготовляли бутылки с горючей смесью. Первые бомбёжки Михайловки начались 11 июля 1942 года, а 23 июля, пытаясь перерезать железнодорожную линию Москва-Сталинград, немецкие самолёты начали интенсивно бомбить рабочий посёлок. Он был объят пламенем, дымом. Сгорели многие здания. В рабочем посёлке действовали военные госпитали, нужно было обеспечить их топливом, продуктами, организовать стирку, починку белья и обмундирования. И всё это легло на плечи женщин, стариков и детей. Эвакуационный госпиталь № 3245 возглавлял Т.Г.Горелов. Более 6 тысяч михайловцев отдали жизнь за независимость нашей Родины, в память о погибших в центре города воздвигнут обелиск, 5 декабря 1966 года здесь был зажжён Вечный огонь сл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5 марта 1948 года Указом Президиума Верховного совета РСФСР Михайловку переименовали в город. Росла пищевая промышленность, развивалась промышленность по производству строительных матери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 Хронология строитель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выступают с информацией о строительстве объектов в Михайловке. Они выходят по одному, в руках держат лист с написанной датой и называют то, что было построено в этом году в городе, становятся в шеренгу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ученик.      В 1953 году был основан Себряковский цементный завод им. П.А.Юди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ученик.      1954 год – открывается ДК «Цементников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ученик.      В 1955 году вступил в строй действующих Себряковский комбинат асбестоцемиздел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 ученик.     1958 год – построен завод по производству пива и безалкогольных напитков; открыта музыкальная школа №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чата газификация города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Росло и население Михайловки. По переписи 1959г. в Михайловке – 34,6 тысячи жителей. Город превращается в крупный промышленный, торговый, хозяйственный и культурный центр. С 1963 года Михайловка стала городом областного подчин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ученик.        В 1962 году построена первая пятиэтажка, открыт технологический технику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 ученик.       1963 г. – кинотеатр «Октябр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 ученик.      1964 г. – кинотеатр «Космос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 ученик.      1967 г. – открыт историко-краеведческий муз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 ученик.      1967 г. – заработал телетранслято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 ученик.     1970 г. – в городе 49,8 тысяч ж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 ученик.     1972 г. – маслосыркомбина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 ученик.     1975 г. – газифицировано 825 кварт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 ученик.     1978 г. –  открыта музыкальн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 ученик.     1980 г. – ДК «Строит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городе – 20 столовых, 2 ресторана, 2 кафе, 2 швейных ателье, телемастерская, химчистка, 5 парикмахерских, прачечная, 2 обувные мастерск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 ученик.    1986 г. – заново построена церковь Свято – Николь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 ученик.    1991 г. – открыта школа искусств №3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 ученик.    1994 г. – выставочный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 ученик.    В 2008 году в Михайловке проживает 64,1 тысячи 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 Игра «Узнай улицу и дом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. Я вам охарактеризую постройк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 вы должны из фотографий современного города выбрат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оответствующее ей фот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Этот большой дом в 1905 году знаменитый в своё время купец  Аксёнов построил для своей семьи, в которой было 8 детей. (Сейчас в этом доме расположен музей. Внешний вид здания не очень изменился, единственное – веранда застеклена уже позже, после Великой Отечественной войны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 Это двухэтажное здание построили в начале века купцы Ширяев и Веретенников (торговое общество). (Универмаг на рынк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В этом здании жил когда-то купец Некляев со своим многочисленным семейством. (Книжный магазин по улице Торгово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Купец Брук в 1900 годы возглавлял мукомольное товарищество – на крыше отстроенного им здания значился год его основания – 1902 год. (Сейчас там электросети по улице Мир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ник. Что мы Родиной зовём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м, где мы с тобой живё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берёзки, вдоль которы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ядом с мамой мы ид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ник. Что мы Родиной зовём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ле с тонким колоско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ши праздники и песн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ёплый вечер за ок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ник. Что мы Родиной зовём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ё, что в сердце бережё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под небом синим-сини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Флаг России над Кремлё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В Степан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. Как вы думаете, бывает ли человек без Родин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 Родине сложено много песен, пословиц, стихов, поговорок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вайте вспомним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Игра «Собери пословицу и поговорк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вуют 2 команды. Одной команде выдаются карточки, в которых напечатана первая часть пословицы или поговорки, а другой – вторая часть.  Участникам необходимо найти свою половину и стать рядо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му мила … (своя сторон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ужой сторонушке … (рад родной воронушке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хорошо, … (а дома лучше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а та птица, … (которой гнездо своё не мило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рня и … (полынь не растё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жбина – калина, … (родина – малин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я земля и … (в горести мила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ной земли – умри, … (не сход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Объясните данные пословицы и погово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7. Экспресс-вопросы для команд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оторый живёт рядом. (Сосед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человека, который изучает историю своей деревни, местности, природу? (Краевед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урное или архитектурное сооружение в память кого-нибудь. (Памятник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какой профессии занимаются проектированием зданий, улиц? (Архитекторы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человека, который занимается раскопками древних поселений, памятников истории? (Археолог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, на правом берегу которой находится наш город. По преданию, название произошло от обилия водившихся по берегам медведей. Длина реки 745 км. (Медведица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рофессия, которая связана с рассказом о достопримечательностях города и показом самых красивых и интересных мест. (Экскурсовод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, сооружение в виде суживающегося кверху столба. (Обелиск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ласти, в которой находится наш родной город. (Волгоградская область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Это одна из самых протяжённых улиц нашего города. До 1917 года здесь проживали купцы, располагались увеселительные заведения, магазины, трактиры дворянские и купеческие клубы, гостиницы. За всё время существования города улица имела следующие названия: Столбовая, Почтовая, Садовая. ( Улица Ленина.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улица тянется с юга на север, 180 домов на ней. Здесь главная площадь Конституции, Городской Дом Культуры… Улица стала заселяться в конце 19 века. Называлась она в то время  Журавлёвская. (Улица Коммуны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Подводятся итоги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Мы с вами вспомнили названия улиц. А хорошо ли вы знает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остопримечательности нашего города?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йчас мы это провери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.  Игра «Собери картинку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елятся на две команды. Им необходимо собрать разрезную картинку, узнать, какая достопримечательность изображена и правильно расположить картинку на карте города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Как называются эти памятни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ник.   Цветёт над тихой речкой яблон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ады, задумавшись, стоят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ая Родина нарядная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на сама как дивный сад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В.Боков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вучит запись «Песня о Михайловке» стихи Г.И.Гориной, музыка С.А.Иванова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Учитель. Вы любите свой город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что вы его любит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Городов в России мног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ми славится Зем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не милей Михайловка –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алая родина моя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.  А что бы вы хотели сделать для родного города?   (Посадить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ллеи деревьев, …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ник.     Родная земля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Холмы, перелес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Луга и поля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одная, зелён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ша зем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емля, где я сдела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вой первый шажо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де вышел когда-т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 развилке доро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понял, что эт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здолье полей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астица велик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чизны мо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Г. Ладонщиков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. Берегите свою Родину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лина В.В. Пословицы, поговорки, ребусы. Санкт-Петербург, издательство «Дидактика Плюс», 1997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Мишин Б.А. Михайловка. Волгоград, Нижнее-Волжское книжное издательство, 1977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3.Ожегов С.И. Словарь русского языка. Москва, «Русский язык», 1985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.Усачёва Г., Бурдин А. Михайловка. ИПК «Панорам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2:00Z</dcterms:created>
  <dc:creator>User</dc:creator>
  <dc:description/>
  <cp:keywords/>
  <dc:language>en-US</dc:language>
  <cp:lastModifiedBy>Пользователь</cp:lastModifiedBy>
  <cp:lastPrinted>2011-07-22T15:38:00Z</cp:lastPrinted>
  <dcterms:modified xsi:type="dcterms:W3CDTF">2014-11-12T12:23:00Z</dcterms:modified>
  <cp:revision>108</cp:revision>
  <dc:subject/>
  <dc:title>Новый д</dc:title>
</cp:coreProperties>
</file>