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а Татьяна Александровна</w:t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У «Школа-интернат № 1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  г. Ом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обществознанию «Умники и умницы»</w:t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1. </w:t>
      </w:r>
      <w:r>
        <w:rPr>
          <w:rFonts w:cs="Times New Roman" w:ascii="Times New Roman" w:hAnsi="Times New Roman"/>
          <w:sz w:val="28"/>
          <w:szCs w:val="28"/>
        </w:rPr>
        <w:t>Формирование правовой культуры.</w:t>
      </w:r>
    </w:p>
    <w:p>
      <w:pPr>
        <w:pStyle w:val="Normal"/>
        <w:ind w:left="-14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оспитание гражданских качеств.</w:t>
      </w:r>
    </w:p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актическое использование правовых знаний.</w:t>
      </w:r>
    </w:p>
    <w:p>
      <w:pPr>
        <w:pStyle w:val="Normal"/>
        <w:ind w:left="-141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ррекция коммуникативных качеств учащихся.</w:t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рдена «Умник», «Умница», задания для отборочного тура, разметка дорожек, кружки-штрафы, заготовки пословиц, дипломы для награждения.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-1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ind w:left="-1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е значения игры, правил (правило игрока, правило первой руки)</w:t>
      </w:r>
    </w:p>
    <w:p>
      <w:pPr>
        <w:pStyle w:val="Normal"/>
        <w:ind w:left="-1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жюри.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борочный тур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гроков (3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называется наша страна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называются граждане нашей страны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является президентом РФ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для выбора дорожек «Дешифровщик» (См. приложение 1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дорожек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ые этапы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ая дорожка.    </w:t>
      </w:r>
      <w:r>
        <w:rPr>
          <w:rFonts w:cs="Times New Roman" w:ascii="Times New Roman" w:hAnsi="Times New Roman"/>
          <w:sz w:val="28"/>
          <w:szCs w:val="28"/>
        </w:rPr>
        <w:t>* С какого возраста в России человек вступает в пору совершеннолетия и обретает ответственность за свои поступки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лтая дорожка.</w:t>
      </w:r>
      <w:r>
        <w:rPr>
          <w:rFonts w:cs="Times New Roman" w:ascii="Times New Roman" w:hAnsi="Times New Roman"/>
          <w:sz w:val="28"/>
          <w:szCs w:val="28"/>
        </w:rPr>
        <w:t xml:space="preserve"> * С какого возраста человек обретает гражданство страны, в которой он родился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ая дорожка.</w:t>
      </w:r>
      <w:r>
        <w:rPr>
          <w:rFonts w:cs="Times New Roman" w:ascii="Times New Roman" w:hAnsi="Times New Roman"/>
          <w:sz w:val="28"/>
          <w:szCs w:val="28"/>
        </w:rPr>
        <w:t xml:space="preserve"> * Дети какой национальности обладают наибольшими правами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ая дорожка.    </w:t>
      </w:r>
      <w:r>
        <w:rPr>
          <w:rFonts w:cs="Times New Roman" w:ascii="Times New Roman" w:hAnsi="Times New Roman"/>
          <w:sz w:val="28"/>
          <w:szCs w:val="28"/>
        </w:rPr>
        <w:t>* С какого возраста наступает уголовная ответственность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лтая дорожка.</w:t>
      </w:r>
      <w:r>
        <w:rPr>
          <w:rFonts w:cs="Times New Roman" w:ascii="Times New Roman" w:hAnsi="Times New Roman"/>
          <w:sz w:val="28"/>
          <w:szCs w:val="28"/>
        </w:rPr>
        <w:t xml:space="preserve"> * Кто может назвать человека преступником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ая дорожка.</w:t>
      </w:r>
      <w:r>
        <w:rPr>
          <w:rFonts w:cs="Times New Roman" w:ascii="Times New Roman" w:hAnsi="Times New Roman"/>
          <w:sz w:val="28"/>
          <w:szCs w:val="28"/>
        </w:rPr>
        <w:t xml:space="preserve"> * Самое распространённое административное наказание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ая дорожка.    </w:t>
      </w:r>
      <w:r>
        <w:rPr>
          <w:rFonts w:cs="Times New Roman" w:ascii="Times New Roman" w:hAnsi="Times New Roman"/>
          <w:sz w:val="28"/>
          <w:szCs w:val="28"/>
        </w:rPr>
        <w:t>* Два товарища: несовершеннолетний Петров и 20-летний Сидоров совершили особо тяжкое преступление. По решению суда Сидоров приговорён к смертной казни, Петров к 13 годам лишения свободы. Правильное ли наказание вынес суд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лтая дорожка.</w:t>
      </w:r>
      <w:r>
        <w:rPr>
          <w:rFonts w:cs="Times New Roman" w:ascii="Times New Roman" w:hAnsi="Times New Roman"/>
          <w:sz w:val="28"/>
          <w:szCs w:val="28"/>
        </w:rPr>
        <w:t xml:space="preserve"> * Десятилетний Вова П. бегая по школьному коридору, уронил и испортил картину, висевшую на стене. Кто должен возместить ущерб, причинённый школьному имуществу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ая дорожка.    </w:t>
      </w:r>
      <w:r>
        <w:rPr>
          <w:rFonts w:cs="Times New Roman" w:ascii="Times New Roman" w:hAnsi="Times New Roman"/>
          <w:sz w:val="28"/>
          <w:szCs w:val="28"/>
        </w:rPr>
        <w:t>* Какое наказание можно применить к гражданину Семёнову Ивану 30 лет за вырубку ценной голубой ели в городском парке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со зрителями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ц-опрос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ступление это опасное или безопасное действие или бездействие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тупок это нарушение норм уголовного или административного права?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с юридической точки зрения преступление или проступок: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а получила от двух знакомых крупную сумму денег для покупки ювелирных украшений, после чего скрылась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управляя автомашиной, нарушил ПДД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г без уважительной причины прогулял работу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ей в пьяном виде терроризировал соседей, избил пенсионера, угрожал всем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ьга не выполнила работу, которую поручил ей директор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е в магазине продали некачественный товар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й и Иван совершили кражу автомагнитолы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 ехал на автобусе, не купив билет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ов захватил в заложники воспитанников детского сада.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командная игра по классам «Пословицы о праве»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кто быстрее соберёт пословицы из двух частей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tbl>
      <w:tblPr>
        <w:tblW w:w="957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rPr>
          <w:sz w:val="40"/>
          <w:szCs w:val="40"/>
        </w:rPr>
      </w:pPr>
      <w:r>
        <w:rPr>
          <w:sz w:val="40"/>
          <w:szCs w:val="40"/>
        </w:rPr>
        <w:t xml:space="preserve">а-1         б-2            в-3               г-4              д-5                 е-6   </w:t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rPr>
          <w:sz w:val="40"/>
          <w:szCs w:val="40"/>
        </w:rPr>
      </w:pPr>
      <w:r>
        <w:rPr>
          <w:sz w:val="40"/>
          <w:szCs w:val="40"/>
        </w:rPr>
        <w:t>ж-7        з-8             и-9              к-10           л-11                м-12</w:t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rPr>
          <w:sz w:val="40"/>
          <w:szCs w:val="40"/>
        </w:rPr>
      </w:pPr>
      <w:r>
        <w:rPr>
          <w:sz w:val="40"/>
          <w:szCs w:val="40"/>
        </w:rPr>
        <w:t>н-13       о-14          п-15            р-16          с-17                  т-18</w:t>
      </w:r>
    </w:p>
    <w:p>
      <w:pPr>
        <w:pStyle w:val="Normal"/>
        <w:tabs>
          <w:tab w:val="clear" w:pos="708"/>
          <w:tab w:val="left" w:pos="1005" w:leader="none"/>
          <w:tab w:val="left" w:pos="5145" w:leader="none"/>
          <w:tab w:val="left" w:pos="7335" w:leader="none"/>
        </w:tabs>
        <w:ind w:left="-1418" w:right="-426" w:hanging="0"/>
        <w:rPr>
          <w:sz w:val="40"/>
          <w:szCs w:val="40"/>
        </w:rPr>
      </w:pPr>
      <w:r>
        <w:rPr>
          <w:sz w:val="40"/>
          <w:szCs w:val="40"/>
        </w:rPr>
        <w:t>у-19        ф-20         х-21            ц-22</w:t>
        <w:tab/>
        <w:t>ч-23</w:t>
        <w:tab/>
        <w:t>ш-24</w:t>
      </w:r>
    </w:p>
    <w:p>
      <w:pPr>
        <w:pStyle w:val="Normal"/>
        <w:tabs>
          <w:tab w:val="clear" w:pos="708"/>
          <w:tab w:val="left" w:pos="1005" w:leader="none"/>
          <w:tab w:val="left" w:pos="5145" w:leader="none"/>
          <w:tab w:val="left" w:pos="7335" w:leader="none"/>
        </w:tabs>
        <w:ind w:left="-1418" w:right="-426" w:hanging="0"/>
        <w:rPr>
          <w:sz w:val="40"/>
          <w:szCs w:val="40"/>
        </w:rPr>
      </w:pPr>
      <w:r>
        <w:rPr>
          <w:sz w:val="40"/>
          <w:szCs w:val="40"/>
        </w:rPr>
        <w:t>щ-25       ъ-26          ы-27           ь-28              э-29             ю-30      я-31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77260" cy="4410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36770</wp:posOffset>
            </wp:positionV>
            <wp:extent cx="3270250" cy="40741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14495" cy="4967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граждаетс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за победу в игре «Умники и умницы»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11575" cy="49491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граждаетс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ind w:left="-1418" w:right="-426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учший теоретик игры «Умники и умницы»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на разрезных  карточках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ёшься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писано пером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е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пожнёш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й сто рублей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и наберёшьс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убишь топором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горит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формления доски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обственное мнение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«первой руки»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тоинство и уважени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ть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а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.Н.Бобкова. Азбука права. Разработки занятий. -  Волгоград: «Учитель», 2006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С.Кочетов. Обществознание. Поурочные планы по учебнику А.И.Кравченко, Е.А.Певцовой.9 класс. – Волгоград: «Учитель», 2007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знание 8 – 9 классы. Тематический контроль. – Москва, «Интеллект-Центр», 2005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apa.hnws.org</w:t>
        </w:r>
      </w:hyperlink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uchat-v-shkole.ru</w:t>
        </w:r>
      </w:hyperlink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lmp48.ru/images.php</w:t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napa.hnws.org/page/14/" TargetMode="External"/><Relationship Id="rId7" Type="http://schemas.openxmlformats.org/officeDocument/2006/relationships/hyperlink" Target="http://www.uchat-v-shkole.ru/print.php?type=A&amp;item_id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4:00Z</dcterms:created>
  <dc:creator>user</dc:creator>
  <dc:description/>
  <cp:keywords/>
  <dc:language>en-US</dc:language>
  <cp:lastModifiedBy>Пользователь</cp:lastModifiedBy>
  <dcterms:modified xsi:type="dcterms:W3CDTF">2014-11-11T10:33:00Z</dcterms:modified>
  <cp:revision>3</cp:revision>
  <dc:subject/>
  <dc:title/>
</cp:coreProperties>
</file>