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  <w:t>Четыре желания. 2-й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Владимирова Елена Иванов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 начальных классов МОУ «Ямашевская СОШ» Канашского района Чувашск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тературное чтение с родным нерусским (чувашским) язы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К.Ушинский «Четыре желан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произведением о временах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ать представление о временах года в процессе работы с текстом в технологии РКМЧП; формировать умение работать с текст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ить анализировать, выделять смысловые единицы, строить предположения и собственные высказывания, совершенствовать навыки выразительного чтения и скорочт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критическое мышление, умение ставить проблемные вопросы, самостоятельно планировать свою работу; воспитывать бережное отношение к природе; прививать любовь к окружающему; развивать устную и письменную р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ы ТРКМЧ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рзина идей, чтение с остановками, синквей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ентация «Времена года» (у автора), компьютер, экран,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акова А.В., Артемьева Т.В. Учебник «Парус» для 2 класса чувашской школы.- Чебоксары: Чуваш. кн.изд-во, 2005.с. 56-58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ой Л.Н. Сказки, пословицы, загадки. – Москва: Изд-во «Детская литература», 1988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урок,</w:t>
        <w:br/>
        <w:t>Он пойдёт ребятам впрок.</w:t>
        <w:br/>
        <w:t>Постараюсь всё понять,</w:t>
        <w:br/>
        <w:t>Многое хочу уз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инаем наш урок. На уроке мы постараемся открыть новые тайны природы. Пусть этот урок принесёт вам новые знания, хорошее настроение, хорошие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верка готовности к уроку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Стадия выз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ообщение темы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ы сегодня начинаем изучать раздел «У природы нет плохой погоды». У каждого человека есть желание. Он о чём-нибудь меч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желания есть у вас? Запишите свои желания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 поделитесь с нами вашей меч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чты детей записываем на до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одня мы с вами познакомимся произведением К.Д.Ушинского «Четыре жела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етод «Корзина ид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о чём этот расска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аких желаниях может идти речь в рассказе? Запишите свои идеи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дите со своим соседом вашу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у вас получилось? (зачитывание работы пар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Стадия осмы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Чтение с останов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рассказа К.Ушинского « Четыре жела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я накатался на саночках с ледяной горы и на коньках по замёрзшей реке, прибежал домой румяный, весёлый и говорит отц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ж как весело зимой! Я бы хотел, чтобы всё время зима бы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ши своё желание в мою записную книжку, - сказал от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я запис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ещё желания мог записать Митя в записную книж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ответы детей записываем на доске. (Весна, лето, осен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а что будет дал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 может закончиться этот рассказ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думайте конец рассказа. Запишите свои концовки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Чтение текста до ко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значение следующих слов. Переведите на родной язы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мяный – красны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-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ёстрый - …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окос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ло ли в тексте для вас что- то не поня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авайте вернёмся к вашим предполож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пали ли ваши предположения с желаниями Ми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Проверка понимания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чём говорится в тек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Мите понравились все времена г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была главная мысль текста? Эту мысль запишем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крепление. Просмотр презентации «Времена г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побываем в гостях у разных времён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а и разнообразна природа нашей Родины. На суше, в воде и под водой – всюду кипит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нтересного можно увидеть в лесу, в поле, на реке и даже около нашего дома, если внимательно ко всему присмотре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хороша во все времена го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шлись как-то вместе четыре волшебника- живописца: Зима, Весна, Лето и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слайд. «Зи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 на полях,</w:t>
        <w:br/>
        <w:t>лёд на реках,</w:t>
        <w:br/>
        <w:t>вьюга гуляет.</w:t>
        <w:br/>
        <w:t>Когда это быв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, з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у нравится зи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слайд. «Вес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ет снежок,</w:t>
        <w:br/>
        <w:t>ожил лужок,</w:t>
        <w:br/>
        <w:t>день прибывает.</w:t>
        <w:br/>
        <w:t>Когда это быв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айде появляются картины о весне. Дети рассказывают о вес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, 4 слайды «Лето», «Осен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аналогич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слайд. «Выв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какое время года самое важн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 Все времена года нужны и важ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является вывод на слайде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Стадия 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инквей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нчивая разговор о временах года, я предлагаю вам написать синквей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квейн- это стихотворение- миниатюра из 5 строк, которое имеет определённое стро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трока - тема синквейна (1 имя существительное в начальной форм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трока - характерные признаки предмета (2 прилагательных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трока - характерные действия или состояния предмета (3 глагол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строка - что автор думает?(фраза из 4 слов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трока –новое звучание темы(синоним) (имя существительное в начальной форм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синквей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а</w:t>
        <w:br/>
        <w:t>Снежная, студёная.</w:t>
        <w:br/>
        <w:t>Щиплет, румянит, веселит.</w:t>
        <w:br/>
        <w:t>Радость для всех детей.</w:t>
        <w:br/>
        <w:t>Мор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а найдите и прочитайте разнее произведения о временах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ы сегодня нового узн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ам понрав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трудности встрет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бы вы ещё хотели узнать? На ваши вопросы мы постараемся ответить на следующем уро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2-988-9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48:00Z</dcterms:created>
  <dc:creator>Администратор</dc:creator>
  <dc:description/>
  <cp:keywords/>
  <dc:language>en-US</dc:language>
  <cp:lastModifiedBy>Пользователь</cp:lastModifiedBy>
  <dcterms:modified xsi:type="dcterms:W3CDTF">2014-11-12T13:05:00Z</dcterms:modified>
  <cp:revision>5</cp:revision>
  <dc:subject/>
  <dc:title/>
</cp:coreProperties>
</file>