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движных игр 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обычные плат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итивное отношение к двигательному творчеству на уроках  физической культур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ользоваться нестандартным спортивным  оборудованием с целью повышения эффективности самостоятельных форм занятий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развивать скоростно-силовые качества и координационные способ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азовые умения и навыки обращения с предметом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воспитывать у детей коммуникативные навыки и творческие 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развивать психические качества: концентрацию и переключение вним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вигательную память, быстроту мышления, творческое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спортивный з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 2 платочка на каждого ученика, 2 кегли, 2 коробки, 2 тряпичные зме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ты, музыкальный центр, диск с подвижной и релаксацио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зы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беседа о роли нестандартного оборудования в самостоятельных занятиях, настройка на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иды платков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ль, головной платок, косынка, носовой платок, шейный пл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 обычной жизни можно использовать плат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ыться от холода, при насморке, вместо шарфа, укрыться от солнца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можно ли использовать платок при оказании первой помощ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место бинта, вместо жгута. Но платок должен быть чист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Но платок можно использовать и как спортивный инвентарь. Нужно учесть сложность и необычность выполнения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движная игра </w:t>
      </w:r>
      <w:r>
        <w:rPr>
          <w:rFonts w:cs="Times New Roman" w:ascii="Times New Roman" w:hAnsi="Times New Roman"/>
          <w:i/>
          <w:sz w:val="28"/>
          <w:szCs w:val="28"/>
        </w:rPr>
        <w:t>«Муравейник»</w:t>
      </w:r>
      <w:r>
        <w:rPr>
          <w:rFonts w:cs="Times New Roman" w:ascii="Times New Roman" w:hAnsi="Times New Roman"/>
          <w:sz w:val="28"/>
          <w:szCs w:val="28"/>
        </w:rPr>
        <w:t xml:space="preserve"> (выполняется под маршевую музы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муравьи – непоседливые насекомые, они могут тащить добычу во много раз превышающую собственный вес. Прежде чес утащить добычу в муравейник,  они  осматривают и ощупывают её. Представьте себя муравьями, о добычу – платками, которые разбросаны по залу. Ваша задача – произвольно передвигаться по залу, выполняя различные упражнения, стараясь не задеть друг друга и не наступить на пла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ыполняют ходьбу на носках, пятках, внешней стороне сто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ясь по залу  де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касаются к платочку кистью р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ле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а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прыгивают чере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олчком одной но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толчком двух н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рут в руки один платочек, подбрасывают вверх и ло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двумя ру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дной ру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рут в руки второй платочек, подбрасывают и одновременно лов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а «Выдумщи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ридумать упражнения с платками, которые лежат на полу, но не касаться 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йти с широко расставленными ног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четверень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ыжки с поворотом на 180*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ыжки назад, вправо или вле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портировка платочков на различных частях 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ступнях но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колен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 сп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гра </w:t>
      </w:r>
      <w:r>
        <w:rPr>
          <w:rFonts w:cs="Times New Roman" w:ascii="Times New Roman" w:hAnsi="Times New Roman"/>
          <w:i/>
          <w:sz w:val="28"/>
          <w:szCs w:val="28"/>
        </w:rPr>
        <w:t>«Охотники и павл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щие делятся на 2 команды: «Охотники» и «Павлины». У каждого  «павлина» за поясом засунут платочек. Задача павлинов добежать до линии финиша, а охотники их догоняют и стараются вытащить у них платочек – «перо», пока павлины не пересекли линию финиша. За каждое «перо» - 1 бал. Затем игроки меняются. Побеждает команда, набравшая больше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стафеты </w:t>
      </w:r>
      <w:r>
        <w:rPr>
          <w:rFonts w:cs="Times New Roman" w:ascii="Times New Roman" w:hAnsi="Times New Roman"/>
          <w:b/>
          <w:i/>
          <w:sz w:val="28"/>
          <w:szCs w:val="28"/>
        </w:rPr>
        <w:t>«Веселый зоопа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Утиная походка» - по команде первые участники каждой команды зажимают платочки под коленями и, стараясь удержать их в таком положении, утиным шагом доходят до отметки (кегли). Обратно возвращаются бегом и передают эстафету (платочки) следующему участнику. Побеждает команда, закончившая первой утиные ша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«Черепашьи бега».</w:t>
      </w:r>
      <w:r>
        <w:rPr>
          <w:rFonts w:cs="Times New Roman" w:ascii="Times New Roman" w:hAnsi="Times New Roman"/>
          <w:sz w:val="28"/>
          <w:szCs w:val="28"/>
        </w:rPr>
        <w:t xml:space="preserve">  Один из членов команды (второй) кладет платочек на спину «черепахе» и та ползет по-пластунски до линии финиша, где снимает платочек и возвращается бегом ко 2 члену команды, укладывая на него платочек и  т.д. Побеждает команда, которая придет на финиш пер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>«Упрямые бараны».</w:t>
      </w:r>
      <w:r>
        <w:rPr>
          <w:rFonts w:cs="Times New Roman" w:ascii="Times New Roman" w:hAnsi="Times New Roman"/>
          <w:sz w:val="28"/>
          <w:szCs w:val="28"/>
        </w:rPr>
        <w:t xml:space="preserve">  Участники команды разбиваются по парам. Два участника зажимают платочек между лбами и бегут боком до отметки (кегли). Назад бегом, взявшись за руки. Затем следующая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</w:t>
      </w:r>
      <w:r>
        <w:rPr>
          <w:rFonts w:cs="Times New Roman" w:ascii="Times New Roman" w:hAnsi="Times New Roman"/>
          <w:i/>
          <w:sz w:val="28"/>
          <w:szCs w:val="28"/>
        </w:rPr>
        <w:t xml:space="preserve">«Состязания кенгуру».  </w:t>
      </w:r>
      <w:r>
        <w:rPr>
          <w:rFonts w:cs="Times New Roman" w:ascii="Times New Roman" w:hAnsi="Times New Roman"/>
          <w:sz w:val="28"/>
          <w:szCs w:val="28"/>
        </w:rPr>
        <w:t>Участник команды берет платочки за углы в каждую руку и прыгает на двух ногах до кегли, обратно – бегом и передает платочки следу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  </w:t>
      </w:r>
      <w:r>
        <w:rPr>
          <w:rFonts w:cs="Times New Roman" w:ascii="Times New Roman" w:hAnsi="Times New Roman"/>
          <w:i/>
          <w:sz w:val="28"/>
          <w:szCs w:val="28"/>
        </w:rPr>
        <w:t>«Крабики, вперед!».</w:t>
      </w:r>
      <w:r>
        <w:rPr>
          <w:rFonts w:cs="Times New Roman" w:ascii="Times New Roman" w:hAnsi="Times New Roman"/>
          <w:sz w:val="28"/>
          <w:szCs w:val="28"/>
        </w:rPr>
        <w:t xml:space="preserve">  Член команды в упоре присев сзади кладет сложенные вчетверо платочки на колени и таким образом «транспортирует» их до кегли. Возвращается бегом и передает платочки следующему члену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 </w:t>
      </w:r>
      <w:r>
        <w:rPr>
          <w:rFonts w:cs="Times New Roman" w:ascii="Times New Roman" w:hAnsi="Times New Roman"/>
          <w:i/>
          <w:sz w:val="28"/>
          <w:szCs w:val="28"/>
        </w:rPr>
        <w:t>«Летящая птица».</w:t>
      </w:r>
      <w:r>
        <w:rPr>
          <w:rFonts w:cs="Times New Roman" w:ascii="Times New Roman" w:hAnsi="Times New Roman"/>
          <w:sz w:val="28"/>
          <w:szCs w:val="28"/>
        </w:rPr>
        <w:t xml:space="preserve">  Учащийся берет в руки платочки и изображает летящую птицу. На дистанции он должен сделать 10 взмахов, затем перейти на бег. Счет ведет бег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i/>
          <w:sz w:val="28"/>
          <w:szCs w:val="28"/>
        </w:rPr>
        <w:t xml:space="preserve"> «Измерить удава».  </w:t>
      </w:r>
      <w:r>
        <w:rPr>
          <w:rFonts w:cs="Times New Roman" w:ascii="Times New Roman" w:hAnsi="Times New Roman"/>
          <w:sz w:val="28"/>
          <w:szCs w:val="28"/>
        </w:rPr>
        <w:t>В мультфильме попугай измеряет удава шагами, а мы попробуем измерить платочком. На середине дистанции лежит удав, сшитый из ткани. Необходимо сложить платочек в 4 раза, чтобы одна сторона осталась неизменной и ею измерить удава. Затем обогнуть кеглю и бежать к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 </w:t>
      </w:r>
      <w:r>
        <w:rPr>
          <w:rFonts w:cs="Times New Roman" w:ascii="Times New Roman" w:hAnsi="Times New Roman"/>
          <w:i/>
          <w:sz w:val="28"/>
          <w:szCs w:val="28"/>
        </w:rPr>
        <w:t>«Конкурс обезьянок».</w:t>
      </w:r>
      <w:r>
        <w:rPr>
          <w:rFonts w:cs="Times New Roman" w:ascii="Times New Roman" w:hAnsi="Times New Roman"/>
          <w:sz w:val="28"/>
          <w:szCs w:val="28"/>
        </w:rPr>
        <w:t xml:space="preserve">  Каждый участник становится обезьянкой. Обезьянки должны пробежать по удаву и сохранить равновесие. В джунглях жарко, может случится солнечный удар, поэтому каждый надевает на голову платочек, как тюбетейку и бежит с ним не придерживая. Если платочек упал, то следует поднять его и положить на гол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9.  </w:t>
      </w:r>
      <w:r>
        <w:rPr>
          <w:rFonts w:cs="Times New Roman" w:ascii="Times New Roman" w:hAnsi="Times New Roman"/>
          <w:i/>
          <w:sz w:val="28"/>
          <w:szCs w:val="28"/>
        </w:rPr>
        <w:t>«Сороконожка».</w:t>
      </w:r>
      <w:r>
        <w:rPr>
          <w:rFonts w:cs="Times New Roman" w:ascii="Times New Roman" w:hAnsi="Times New Roman"/>
          <w:sz w:val="28"/>
          <w:szCs w:val="28"/>
        </w:rPr>
        <w:t xml:space="preserve">  Дети становятся в колонну по одному, держась за платочки предыдущего и последующего игрока. Необходимо всем вместе пройти от линии старта до линии финиша, не разорвав цепочку. Финиш по последнему члену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Платочки, несущи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ссказывает о плоскостопии. Плоскостопие заключается в понижении свода стопы. Это приводит к сильным болям в ступнях, лодыжкам и голени (показывает рисунки стопы). Эти нарушения проявляются из-за слабо развитых мышц. Вы сегодня ходили по удаву – это упражнение подходит для профилактики плоскостопия. Можно ходить по круглой палке или по веревке. А сейчас мы выполним еще несколько упражнений для профилактики плоскостопия. Их можно выполнять также после перелома стопы или пальцев. Учащиеся садятся на маты без обуви и кладут перед собой платочек. Необходимо пальцами н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ватить платочек и подня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тать платочек в руле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ить из него большой треугольник, затем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Релаксация</w:t>
      </w:r>
      <w:r>
        <w:rPr>
          <w:rFonts w:cs="Times New Roman" w:ascii="Times New Roman" w:hAnsi="Times New Roman"/>
          <w:sz w:val="28"/>
          <w:szCs w:val="28"/>
        </w:rPr>
        <w:t xml:space="preserve"> (звучит инструментальная музы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ожатся на маты, закрывают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ейчас мы немного отдохнем и подышим свежим морским воздухом. Вдохните глубоко. Н, что это? С моря подул холодный ветер. Вы съёжились. Мысленно накиньте на себя тёплую пуховую шаль. Вас обволакивает приятным теплом, тело согревается. Кровь бежит быстрее и согревает все – от кончиков пальцев до пяток. Покой и тепло, тепло и радость. Начинаем считать до трех. Раз – пошевелитесь, два – откройте глаза, три – улыбнитесь. И улыбайтесь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сем вместе из всех платочков выстроить большую фигуру на полу. Форму платочков можно изменять. Первый ученик кладёт платочек на пол, второй добавляет свой и таким образом выстраивается общая фигура. Дать возможность детям творчески подойти к процессу построения фиг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нимательно рассмотреть её и обсудить с детьми. Попробовать, переложив один, два или несколько платков, изменить всю фиг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машнее задание. Показать дома упражнения с платочками и придумать новое упраж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флексия. Каждый учащийся, уходя, кладет платочек в короб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расного цвета – урок понравил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инего цвета – не понрави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48:00Z</dcterms:created>
  <dc:creator>www.PHILka.RU</dc:creator>
  <dc:description/>
  <cp:keywords/>
  <dc:language>en-US</dc:language>
  <cp:lastModifiedBy>www.PHILka.RU</cp:lastModifiedBy>
  <dcterms:modified xsi:type="dcterms:W3CDTF">2013-01-28T08:07:00Z</dcterms:modified>
  <cp:revision>3</cp:revision>
  <dc:subject/>
  <dc:title/>
</cp:coreProperties>
</file>