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основная общеобразовательная школа д. Великий За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Игнатьева Людмил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одная речь», Л.Ф. Климановой, В.Г. Горец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«Русские народные сказки» с использованием ИК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ить знания учащихся по теме «Сказк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, речь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, умение приним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347"/>
        <w:gridCol w:w="2340"/>
      </w:tblGrid>
      <w:tr>
        <w:trPr>
          <w:trHeight w:val="2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ый момент и постановка цели урока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у нас не совсем обычный урок. Мы будем развивать наши творческие возможности, наблюдательность, фантазию. Сегодня вы будете не рассказывать, а угадыва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2</w:t>
            </w:r>
          </w:p>
        </w:tc>
      </w:tr>
      <w:tr>
        <w:trPr>
          <w:trHeight w:val="28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онкурс «Узнай сказку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я вам предлагаю первый конкурс «Узнай сказк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мышка-норушка, а ты к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А я лягушка-квак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ди ко мне 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они жить вдвоём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Тянут – потянут, а вытянуть не могут. Позвала внучка Жучку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чка, матушка, спрячь меня!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ешь моего простого киселька с молочком! Девочка поела и спасибо сказала. Речка и прикрыла её бережк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щучьему велению, по моему прощению, ступайте, вёдра, домой сами!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ёт меня лиса, за синие леса! Котик, братик, помоги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высоко, колодец далеко, жар донимает, пот выступает. Стоит лошадиное копытце полно водиц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у, виж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е садись на пенё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ешь пирож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си бабушке, неси дедушке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ятушки, ребят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опритеся, отомкните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л как-то петушок бобовые зёрнышки да второпях и подавился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3-7 </w:t>
            </w:r>
          </w:p>
        </w:tc>
      </w:tr>
      <w:tr>
        <w:trPr>
          <w:trHeight w:val="2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икторина «Знаешь ли ты сказки? »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, как зовут сказочных героев, и как называются сказочные предмет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КУРОЧКА/КОРОВА/ПЕТУШОК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КУРОЧКА/БАБУШКА/ЗАЙ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ТАРУХА/ТОПОР/СОЛД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ДЕВОЧКА/БАБА-ЯГА/ГУ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ЕТУШО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ЛИС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КАШ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ГУС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ЖУРАВЛ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ЗЁРНЫШК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iCs/>
              </w:rPr>
            </w:pPr>
            <w:r>
              <w:rPr>
                <w:bCs/>
                <w:iCs/>
              </w:rPr>
              <w:t>ТО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8,9</w:t>
            </w:r>
          </w:p>
        </w:tc>
      </w:tr>
      <w:tr>
        <w:trPr>
          <w:trHeight w:val="2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Физкультминутка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шагаем, мы шаг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ыше подним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не опуск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им ровно, глубоко (ходьба на мес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мы видим: из к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л птенчик из гнезда (наклон вперёд, руками коснуться по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птенчика бер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ад его кладём (выпрямиться, поднять руки ввер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из-за к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хитрая л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исицу обхитр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побежим (бег на носочк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у мы выхо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ягод там наход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так вид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им её с куста (наклоны вперед в движен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запись. Звучит фонограмма песни «Вместе весело шагать по просторам»</w:t>
            </w:r>
          </w:p>
        </w:tc>
      </w:tr>
      <w:tr>
        <w:trPr>
          <w:trHeight w:val="2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Игра «Узнай сказку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 опорным словам отгадай название ска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ставь название сказки из данных слов.</w:t>
            </w:r>
            <w:r>
              <w:rPr>
                <w:rFonts w:eastAsia="+mn-ea" w:cs="+mn-cs" w:ascii="Arial" w:hAnsi="Arial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ЕТУШ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ЛИ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КАШ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ГУС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ЖУРАВ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ЗЁРНЫШК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</w:rPr>
            </w:pPr>
            <w:r>
              <w:rPr>
                <w:bCs/>
                <w:iCs/>
              </w:rPr>
              <w:t>ТО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- Отгадайте загадки и ответьте, как называется сказка,  в которой есть этот персонаж. А я вам буду показывать,  правильно ли вы ответил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0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 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3-17</w:t>
            </w:r>
          </w:p>
        </w:tc>
      </w:tr>
      <w:tr>
        <w:trPr>
          <w:trHeight w:val="28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Презентация книг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авка книг. Пересказ любимой сказки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8</w:t>
            </w:r>
          </w:p>
        </w:tc>
      </w:tr>
      <w:tr>
        <w:trPr>
          <w:trHeight w:val="2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Итог урока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кончили раздел учебника «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ответьте на вопросы, которые вы видите на слайд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9</w:t>
            </w:r>
          </w:p>
        </w:tc>
      </w:tr>
      <w:tr>
        <w:trPr>
          <w:trHeight w:val="2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Домашнее задание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№ 19,20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36:00Z</dcterms:created>
  <dc:creator>User</dc:creator>
  <dc:description/>
  <cp:keywords/>
  <dc:language>en-US</dc:language>
  <cp:lastModifiedBy>User</cp:lastModifiedBy>
  <dcterms:modified xsi:type="dcterms:W3CDTF">2008-11-17T20:44:00Z</dcterms:modified>
  <cp:revision>1</cp:revision>
  <dc:subject/>
  <dc:title>Муниципальное общеобразовательное учреждение основная общеобразовательная школа д</dc:title>
</cp:coreProperties>
</file>