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00" w:after="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32"/>
          <w:szCs w:val="32"/>
        </w:rPr>
        <w:t>Коровина Л.А.,</w:t>
      </w:r>
    </w:p>
    <w:p>
      <w:pPr>
        <w:pStyle w:val="Normal"/>
        <w:spacing w:before="10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начальных классов</w:t>
      </w:r>
    </w:p>
    <w:p>
      <w:pPr>
        <w:pStyle w:val="Normal"/>
        <w:spacing w:before="10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БОУ «Большеусинская СОШ»</w:t>
      </w:r>
    </w:p>
    <w:p>
      <w:pPr>
        <w:pStyle w:val="Normal"/>
        <w:spacing w:before="100" w:after="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b/>
          <w:i/>
          <w:sz w:val="32"/>
          <w:szCs w:val="32"/>
          <w:u w:val="single"/>
        </w:rPr>
        <w:t>Урок литературного чтения, 1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«Рифма и смысл» (на основе произведения Н.Н.Носова «Приключения Незнайки» (отрывок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color w:val="333333"/>
        </w:rPr>
        <w:t>Выяснить «секрет» построения стихотворения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 xml:space="preserve"> открытия нового знания</w:t>
      </w:r>
    </w:p>
    <w:p>
      <w:pPr>
        <w:pStyle w:val="Normal"/>
        <w:rPr/>
      </w:pPr>
      <w:r>
        <w:rPr>
          <w:b/>
        </w:rPr>
        <w:t>Образовательная технология:</w:t>
      </w:r>
      <w:r>
        <w:rPr/>
        <w:t xml:space="preserve"> технология продуктивного чтения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tLeast" w:line="285"/>
        <w:rPr>
          <w:color w:val="333333"/>
        </w:rPr>
      </w:pPr>
      <w:r>
        <w:rPr>
          <w:color w:val="333333"/>
        </w:rPr>
        <w:t>- выявить особенности стихотворных произведений: рифма и смысл;</w:t>
      </w:r>
    </w:p>
    <w:p>
      <w:pPr>
        <w:pStyle w:val="Normal"/>
        <w:spacing w:before="100" w:after="0"/>
        <w:rPr>
          <w:u w:val="single"/>
        </w:rPr>
      </w:pPr>
      <w:r>
        <w:rPr>
          <w:color w:val="333333"/>
        </w:rPr>
        <w:t>- развивать умение находить рифму в стихотворных строчках;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tLeast" w:line="285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spacing w:lineRule="atLeast" w:line="285"/>
        <w:rPr>
          <w:color w:val="333333"/>
        </w:rPr>
      </w:pPr>
      <w:r>
        <w:rPr/>
        <w:t>-развитие читательской самостоятельности</w:t>
      </w:r>
    </w:p>
    <w:p>
      <w:pPr>
        <w:pStyle w:val="Normal"/>
        <w:spacing w:before="100" w:after="0"/>
        <w:rPr/>
      </w:pPr>
      <w:r>
        <w:rPr>
          <w:i/>
        </w:rPr>
        <w:t>Предметные :</w:t>
      </w:r>
    </w:p>
    <w:p>
      <w:pPr>
        <w:pStyle w:val="Normal"/>
        <w:spacing w:lineRule="atLeast" w:line="285"/>
        <w:rPr>
          <w:color w:val="333333"/>
        </w:rPr>
      </w:pPr>
      <w:r>
        <w:rPr>
          <w:color w:val="333333"/>
        </w:rPr>
        <w:t>-научатся  находить рифму в стихотворных строчках;</w:t>
      </w:r>
    </w:p>
    <w:p>
      <w:pPr>
        <w:pStyle w:val="Normal"/>
        <w:spacing w:lineRule="atLeast" w:line="285"/>
        <w:rPr>
          <w:color w:val="333333"/>
        </w:rPr>
      </w:pPr>
      <w:r>
        <w:rPr>
          <w:color w:val="333333"/>
        </w:rPr>
        <w:t>-самостоятельно определять стихотворный  жанр произведения;</w:t>
      </w:r>
    </w:p>
    <w:p>
      <w:pPr>
        <w:pStyle w:val="Normal"/>
        <w:spacing w:before="100" w:after="0"/>
        <w:rPr/>
      </w:pPr>
      <w:r>
        <w:rPr>
          <w:i/>
        </w:rPr>
        <w:t>Метапредметные: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00" w:after="0"/>
        <w:rPr/>
      </w:pPr>
      <w:r>
        <w:rPr/>
        <w:t>- дети научатся  читать стихи , понимать их содержание, пользоваться словарём учебника , понимать вопросы к стихам; анализировать доступные по содержанию стихотворные  тексты (познавательные);</w:t>
      </w:r>
    </w:p>
    <w:p>
      <w:pPr>
        <w:pStyle w:val="Normal"/>
        <w:spacing w:before="100" w:after="0"/>
        <w:rPr/>
      </w:pPr>
      <w:r>
        <w:rPr/>
        <w:t>-научатся общаться в  совместной деятельности   (коммуникативные);</w:t>
      </w:r>
    </w:p>
    <w:p>
      <w:pPr>
        <w:pStyle w:val="Normal"/>
        <w:spacing w:before="100" w:after="0"/>
        <w:rPr/>
      </w:pPr>
      <w:r>
        <w:rPr/>
        <w:t>- научатся  ставить учебные цели и задачи, планировать их реализацию и оценивать свою деятельность  (регулятивные).</w:t>
      </w:r>
    </w:p>
    <w:p>
      <w:pPr>
        <w:pStyle w:val="Normal"/>
        <w:spacing w:before="10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борудование:  </w:t>
      </w:r>
      <w:r>
        <w:rPr/>
        <w:t>учебник «Литературное чтение. 1 класс» (2 часть) Н. А. Чураковой, тетрадь на печатной основе О. В. Малаховской,</w:t>
      </w:r>
    </w:p>
    <w:p>
      <w:pPr>
        <w:pStyle w:val="Normal"/>
        <w:shd w:fill="F7F8EC" w:val="clear"/>
        <w:spacing w:lineRule="atLeast" w:line="285"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shd w:fill="F7F8EC" w:val="clear"/>
        <w:spacing w:lineRule="atLeast" w:line="285" w:before="0" w:after="0"/>
        <w:contextualSpacing/>
        <w:rPr/>
      </w:pPr>
      <w:r>
        <w:rPr>
          <w:rStyle w:val="Appleconvertedspace"/>
          <w:color w:val="333333"/>
        </w:rPr>
        <w:t> </w:t>
      </w:r>
      <w:r>
        <w:rPr>
          <w:color w:val="333333"/>
        </w:rPr>
        <w:t>карточки – помощники, иллюстрации из произведений Н.Н.Носова, портрет писателя, песня «Если с другом вышел в путь…»</w:t>
      </w:r>
    </w:p>
    <w:p>
      <w:pPr>
        <w:pStyle w:val="Normal"/>
        <w:shd w:fill="F7F8EC" w:val="clear"/>
        <w:spacing w:lineRule="atLeast" w:line="285" w:before="0" w:after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7F8EC" w:val="clear"/>
        <w:spacing w:lineRule="atLeast" w:line="285" w:before="0" w:after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7F8EC" w:val="clear"/>
        <w:spacing w:lineRule="atLeast" w:line="285" w:before="0" w:after="0"/>
        <w:contextualSpacing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7F8EC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7F8EC" w:val="clear"/>
        <w:spacing w:lineRule="atLeast" w:line="285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7F8EC" w:val="clear"/>
        <w:spacing w:lineRule="atLeast" w:line="285"/>
        <w:jc w:val="center"/>
        <w:rPr/>
      </w:pPr>
      <w:r>
        <w:rPr/>
        <w:t>Ход урока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7"/>
        <w:gridCol w:w="5582"/>
        <w:gridCol w:w="3363"/>
        <w:gridCol w:w="2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 урок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ятельность учите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ом до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Мотивация, самоопределение к деятельности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Добрый день, я рада всех видеть. А какое слово-приветствие мы чаще других употребляем в речи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Что значит это слово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Здравствуйте, дети!  Здравствуй, урок!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Ребята, а каким бы вы хотели, чтобы у нас получился урок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Как вы поможете мне, чтобы у нас получился такой урок?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Здравствуйте!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Пожелание здоровья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Интересным, добрым, весёлым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Будем внимательными, старательным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амоопределение;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Актуализация знаний.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Звучит песня: «Если с другом вышел в путь…»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Хорошо ли, когда у тебя много друзей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Примете меня к себе в друзья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А в какие игры вы любите играть с друзьями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Давайте вспомним, в какие игры любили играть эти персонажи: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- иллюстрация из рассказа «Затейники»;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- иллюстрация из рассказа «На горке»;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- иллюстрация из рассказа «Живая шляпа»;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- иллюстрация из сказки «Приключения Незнайки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color w:val="333333"/>
              </w:rPr>
              <w:t>- Да, в дороге с другом веселее, и ни какие трудности не страшны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Да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отвечают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color w:val="333333"/>
              </w:rPr>
              <w:t>- Валя и Петя – в «Три поросёнка»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Котька любил кататься с горки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Володя и Вадик кидали картошкой по шляпе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Незнайка любил придумывать разные игры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умение сохранять поставленную задач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мение осознанно и произвольно строить речевое высказывание в устной форме, анализ объектов с целью выделения признаков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 достаточной полнотой и точностью выражать свои мысли, владение монологической и диалогической реч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Введение в тем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 xml:space="preserve">- Что объединяет все иллюстрации? </w:t>
            </w:r>
            <w:r>
              <w:rPr>
                <w:rStyle w:val="Emphasis"/>
                <w:color w:val="333333"/>
              </w:rPr>
              <w:t>Показываю портрет Н.Н.Носова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К каким произведениям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Николай Николаевич Носов написал много интересных, смешных и поучительных рассказов и сказок, которые любят и взрослые, и дети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Попробуйте определить тему сегодняшнего урок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Это всё иллюстрации к произведениям Н.Н.Носова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              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«Знакомство с произведениями Н.Носова»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ановка цели, задач урок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Каждый человек перед началом своей работы ставит цель.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Знаю, что первоклассники открывают секрет пещеры «Эхо» и уже знают, что всегда должно быть в стихах?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Значит, какую цель мы поставим?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- Наша цель - обращаю внимание на запись (</w:t>
            </w:r>
            <w:r>
              <w:rPr>
                <w:rStyle w:val="Emphasis"/>
                <w:color w:val="333333"/>
              </w:rPr>
              <w:t>на доске: Стих: рифма + ?</w:t>
            </w:r>
            <w:r>
              <w:rPr>
                <w:color w:val="333333"/>
              </w:rPr>
              <w:t>), продолжите мысль..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Рифма. Это созвучные концы стихотворных строк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узнать, что ещё есть в стихе кроме рифмы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ом во время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 xml:space="preserve">Открытие детьми нового знания. 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1)Отработка навыка чтения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2) Работа над иллюстрацией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3)Чтение учителем 1 части. Работа над содержанием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4) Чтение учителем 2 части. Работа над содержанием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5) Чтение учителем 3 части. Работа над содержанием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6) Чтение учителем 4 части. Работа над содержанием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Послушайте стихотворение, о ком оно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Целый день гуляю я в городе Цветочном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А друзей имею я миллион – уж точно!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В огромной шляпе голубой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Хожу, любуюсь я собой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Каждый новый день со мной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Что-то происходит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Каждый-каждый новый день чудеса приводит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Хотите узнать, что приключилось с Незнайкой на этот раз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Как можем узнать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стр. 19 – 20 рабочей тетради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Прочитаем хором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-</w:t>
            </w:r>
            <w:r>
              <w:rPr/>
              <w:t xml:space="preserve"> Рассмотрите иллюстрации и скажите, кого из героев этой сказки вы узнали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Кем решил стать Незнайка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Кому он посвятил первые стихи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Почему Знайке не понравились его стихи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Почему Торопыжке не понравились стихи Незнайки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Какие стихи не одобрил Авоська? Почему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Понравилась ли вам сказка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Как Незнайка объяснил, почему он многое в стихах выдумал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Она грустная или весёлая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Что показалось смешным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Вы запомнили, про кого сочинял Незнайка стихи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 </w:t>
            </w:r>
            <w:r>
              <w:rPr/>
              <w:t>Какое настроение у вас осталось после прочтения отрывка из сказк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Что такое </w:t>
            </w:r>
            <w:r>
              <w:rPr>
                <w:b/>
              </w:rPr>
              <w:t>юмор</w:t>
            </w:r>
            <w:r>
              <w:rPr/>
              <w:t>? Найдите объяснение этого слова в толковом слова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 xml:space="preserve">Чем юмор отличается от </w:t>
            </w:r>
            <w:r>
              <w:rPr>
                <w:b/>
              </w:rPr>
              <w:t>сатиры</w:t>
            </w:r>
            <w:r>
              <w:rPr/>
              <w:t xml:space="preserve">? 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rPr/>
            </w:pPr>
            <w:r>
              <w:rPr/>
              <w:t>-А у Незнайки юмористические или сатирические стихи?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color w:val="000000"/>
              </w:rPr>
              <w:t>- Это Незнайка.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Да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рочитать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rStyle w:val="Emphasis"/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ти герои из сказки Н.Н.Носова «Приключения Незнайки и его друзей»</w:t>
            </w:r>
          </w:p>
          <w:p>
            <w:pPr>
              <w:pStyle w:val="Normal"/>
              <w:jc w:val="both"/>
              <w:rPr/>
            </w:pPr>
            <w:r>
              <w:rPr/>
              <w:t>- В очках – это Знайка.</w:t>
            </w:r>
          </w:p>
          <w:p>
            <w:pPr>
              <w:pStyle w:val="Normal"/>
              <w:jc w:val="both"/>
              <w:rPr/>
            </w:pPr>
            <w:r>
              <w:rPr/>
              <w:t>- Человечек в халате доктора – это Доктор Пилюлькин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- Самый главный герой сказки Незнайка – в большой шля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Style w:val="Emphasis"/>
                <w:i w:val="false"/>
                <w:color w:val="333333"/>
              </w:rPr>
              <w:t>-Он сказал, что не глотал никакого утюга.</w:t>
            </w:r>
          </w:p>
          <w:p>
            <w:pPr>
              <w:pStyle w:val="Normal"/>
              <w:spacing w:lineRule="atLeast" w:line="285"/>
              <w:rPr>
                <w:rStyle w:val="Emphasis"/>
                <w:i w:val="false"/>
                <w:i w:val="false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85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85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85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85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85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85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85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85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85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Делятся впечатлениями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Для рифмы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Весёлая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Незнайкины стихи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Про Знайку, Торопыжку и Авоську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</w:t>
            </w:r>
            <w:r>
              <w:rPr/>
              <w:t>Шутливое, задорное, веселое, юмористическо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  <w:r>
              <w:rPr>
                <w:b/>
                <w:bCs/>
              </w:rPr>
              <w:t> «</w:t>
            </w:r>
            <w:r>
              <w:rPr/>
              <w:t xml:space="preserve">Юмор – беззлобно-насмешливое отношение к чему-либо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«Сатира - художественное произведение, остро и беспощадно обличающее отрицательные явления действительности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Юмористические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, умение осознанно и произвольно строить речевое высказывание в устной форме, доказательств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нравственно-этическая ориентац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 достаточной полнотой и точностью выражать свои мысли, владение монологической и диалогической речью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ом после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)Знакомство с писателем Н. Носовым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ниги Носова. наполнены весёлым, доброжелательным изображением героев в смешном виде. И вместе с тем он очень просто, доступно сообщает что-то интересное и полезное, легко, с юмором рассказывает о человеческих достоинствах и недостатках. Писателем он стал не сразу. Носов говорил: “Стать писателем мне захотелось потому, что у меня была интересная жизнь, и у меня было много о чём порассказать людям”. Он много знал и обладал от природы разнообразными талантами, и многое в жизни ему пришлось испробовать. Ещё в юности ему случалось быть землекопом и косарем, возчиком брёвен и рабочим кирпичного завода, он увлекался химией и фотографией, учился играть на скрипке и мандолине, играл в шахматы,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умение осознанно и произвольно строить речевое высказывание в устной форме, умение структурировать знания. </w:t>
            </w:r>
            <w:r>
              <w:rPr>
                <w:u w:val="single"/>
              </w:rPr>
              <w:t>Коммуникативные:</w:t>
            </w:r>
            <w:r>
              <w:rPr/>
              <w:t xml:space="preserve"> умение слушать собеседника</w:t>
            </w:r>
            <w:r>
              <w:rPr>
                <w:u w:val="single"/>
              </w:rPr>
              <w:t xml:space="preserve">, </w:t>
            </w:r>
            <w:r>
              <w:rPr/>
              <w:t>умение с достаточной полнотой и точностью выражать свои мысли, владение монологической и диалогической реч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Игра «Добавлялки»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Ра-ра-ра – начинается … (игра).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Ры-ры-ры – у мальчика …(шары).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Ро-ро-ро – у Маши новое…(ведро).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Ру-ру-ру – продолжаем мы…(игру).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Ре-ре-ре – стоит домик на…(горе).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Ар-ар-ар – кипит наш…(самовар).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Ор-ор-ор – созрел красный…( помидор).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Лу-лу-лу – сидит кот в …(углу).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Ша-ша-ша – мама моет …(малыша).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Жа-жажа – есть иголки у …(ежа).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Жу-жу-жу – молока дадим…(ежу).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Са-са-са в лесу бегает…(лиса).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Су-су-су – было холодно в …(лесу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-от-от – спит в болоте … (бегемот)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по теме урок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Работа в парах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Прочитайте в тексте слова, которые Незнайка срифмовал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На карточках подчеркните цветным карандашом рифмующиеся слова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Проверим, получилась ли рифма у начинающего поэта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Почему Незнайка решил больше не сочинять стихов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Можно ли сказать, что главное в стихах – это рифма – спрашивает Кот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color w:val="333333"/>
              </w:rPr>
              <w:t>- Ответили мы на вопрос урока?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читают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подчёркивают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Да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Они не понравились коротышкам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Нет, стихи не должны быть обидными, в них должен быть смысл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Да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умение осознанно и произвольно строить речевое высказывание в устной форме, умение структурировать знания. </w:t>
            </w:r>
            <w:r>
              <w:rPr>
                <w:u w:val="single"/>
              </w:rPr>
              <w:t>Коммуникативные:</w:t>
            </w:r>
            <w:r>
              <w:rPr/>
              <w:t xml:space="preserve"> умение слушать собеседника</w:t>
            </w:r>
            <w:r>
              <w:rPr>
                <w:u w:val="single"/>
              </w:rPr>
              <w:t xml:space="preserve">, </w:t>
            </w:r>
            <w:r>
              <w:rPr/>
              <w:t>умение с достаточной полнотой и точностью выражать свои мысли, владение монологической и диалогической реч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Сейчас прочитайте самостоятельно рассказ. Приготовьтесь выполнить проверочный тест.</w:t>
            </w:r>
          </w:p>
          <w:p>
            <w:pPr>
              <w:pStyle w:val="Style15"/>
              <w:tabs>
                <w:tab w:val="clear" w:pos="708"/>
                <w:tab w:val="left" w:pos="196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Укажи, о ком Незнайка сочинил эти стихи:</w:t>
            </w:r>
          </w:p>
          <w:p>
            <w:pPr>
              <w:pStyle w:val="Style15"/>
              <w:tabs>
                <w:tab w:val="clear" w:pos="708"/>
                <w:tab w:val="left" w:pos="1960" w:leader="none"/>
              </w:tabs>
              <w:spacing w:before="0" w:after="0"/>
              <w:ind w:left="2124" w:hanging="0"/>
              <w:jc w:val="both"/>
              <w:rPr/>
            </w:pPr>
            <w:r>
              <w:rPr/>
              <w:t>…</w:t>
            </w:r>
            <w:r>
              <w:rPr>
                <w:b/>
                <w:i/>
              </w:rPr>
              <w:t>шел гулять на речку,</w:t>
            </w:r>
          </w:p>
          <w:p>
            <w:pPr>
              <w:pStyle w:val="Style15"/>
              <w:tabs>
                <w:tab w:val="clear" w:pos="708"/>
                <w:tab w:val="left" w:pos="1960" w:leader="none"/>
              </w:tabs>
              <w:spacing w:before="0" w:after="0"/>
              <w:ind w:left="212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прыгнул через овечку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60" w:leader="none"/>
              </w:tabs>
              <w:spacing w:before="0" w:after="0"/>
              <w:jc w:val="both"/>
              <w:rPr/>
            </w:pPr>
            <w:r>
              <w:rPr/>
              <w:t xml:space="preserve">О Торопыжке     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60" w:leader="none"/>
              </w:tabs>
              <w:spacing w:before="0" w:after="0"/>
              <w:jc w:val="both"/>
              <w:rPr/>
            </w:pPr>
            <w:r>
              <w:rPr/>
              <w:t>О Знайке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60" w:leader="none"/>
              </w:tabs>
              <w:spacing w:before="0" w:after="0"/>
              <w:jc w:val="both"/>
              <w:rPr/>
            </w:pPr>
            <w:r>
              <w:rPr/>
              <w:t>Об Авоське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60" w:leader="none"/>
              </w:tabs>
              <w:spacing w:before="0" w:after="0"/>
              <w:jc w:val="both"/>
              <w:rPr/>
            </w:pPr>
            <w:r>
              <w:rPr/>
              <w:t>О Цветике.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Укажи, кому принадлежат слова: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ind w:left="1080" w:hanging="0"/>
              <w:jc w:val="both"/>
              <w:rPr/>
            </w:pPr>
            <w:r>
              <w:rPr/>
              <w:t>Враки! Никакой ватрушки тут не лежи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Знай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Авось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 xml:space="preserve">Цвети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Торопыжка.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Кто такой Цветик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Поэ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Музыкан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Художн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Механик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 Что такое рифма?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960" w:leader="none"/>
                <w:tab w:val="left" w:pos="4320" w:leader="none"/>
              </w:tabs>
              <w:ind w:left="1980" w:hanging="360"/>
              <w:jc w:val="both"/>
              <w:rPr/>
            </w:pPr>
            <w:r>
              <w:rPr/>
              <w:t>Два слова, связанные между собой по смыслу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960" w:leader="none"/>
                <w:tab w:val="left" w:pos="4320" w:leader="none"/>
              </w:tabs>
              <w:ind w:left="1980" w:hanging="360"/>
              <w:jc w:val="both"/>
              <w:rPr/>
            </w:pPr>
            <w:r>
              <w:rPr/>
              <w:t>Звуковой повтор в конце строчек стихотворения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960" w:leader="none"/>
                <w:tab w:val="left" w:pos="4320" w:leader="none"/>
              </w:tabs>
              <w:ind w:left="1980" w:hanging="360"/>
              <w:jc w:val="both"/>
              <w:rPr/>
            </w:pPr>
            <w:r>
              <w:rPr/>
              <w:t>Слово или несколько слов, связанных по смыслу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960" w:leader="none"/>
                <w:tab w:val="left" w:pos="4320" w:leader="none"/>
              </w:tabs>
              <w:ind w:left="1980" w:hanging="360"/>
              <w:jc w:val="both"/>
              <w:rPr/>
            </w:pPr>
            <w:r>
              <w:rPr/>
              <w:t>Два или несколько предложений, связанных по смыслу.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 Найдите рифму к слову Коротыш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Улыб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Маленьк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Сказ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Малы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В чём потренировались на уроке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  <w:r>
              <w:rPr>
                <w:color w:val="333333"/>
              </w:rPr>
              <w:t>- Напомните цель урока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как вы на него ответите?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Оцените свою работу на уроке</w:t>
            </w:r>
            <w:r>
              <w:rPr/>
              <w:t xml:space="preserve">. Отдайте свой голос одному из героев сказки </w:t>
            </w:r>
          </w:p>
          <w:p>
            <w:pPr>
              <w:pStyle w:val="Normal"/>
              <w:rPr/>
            </w:pPr>
            <w:r>
              <w:rPr/>
              <w:t>Кто много узнал, и ему было интересно на уроке – голос Знайке.</w:t>
            </w:r>
          </w:p>
          <w:p>
            <w:pPr>
              <w:pStyle w:val="Normal"/>
              <w:rPr/>
            </w:pPr>
            <w:r>
              <w:rPr/>
              <w:t>Кто что-то не понял – голос Ворчуну.</w:t>
            </w:r>
          </w:p>
          <w:p>
            <w:pPr>
              <w:pStyle w:val="Normal"/>
              <w:rPr/>
            </w:pPr>
            <w:r>
              <w:rPr/>
              <w:t>Кому всё равно, как прошёл урок – голос Молчу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Были ли мы настоящими друзьями? Спасибо вам за работу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В подборе рифмы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узнать, что есть в стихе, кроме рифмы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мыс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амооценка</w:t>
            </w:r>
          </w:p>
        </w:tc>
      </w:tr>
    </w:tbl>
    <w:p>
      <w:pPr>
        <w:pStyle w:val="Normal"/>
        <w:shd w:fill="F7F8EC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 1кл.: Методическое пособие\ Н.А. Чуракова, О.В. Малаховская - .: Академкнига/ Учебник, 2011. – 104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 интернета.</w:t>
      </w:r>
    </w:p>
    <w:p>
      <w:pPr>
        <w:pStyle w:val="Normal"/>
        <w:shd w:fill="F7F8EC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7F8EC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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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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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5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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44:00Z</dcterms:created>
  <dc:creator>Lyda</dc:creator>
  <dc:description/>
  <cp:keywords/>
  <dc:language>en-US</dc:language>
  <cp:lastModifiedBy>Людмила</cp:lastModifiedBy>
  <dcterms:modified xsi:type="dcterms:W3CDTF">2013-06-06T09:05:00Z</dcterms:modified>
  <cp:revision>7</cp:revision>
  <dc:subject/>
  <dc:title> Урок литературного чтения, 1  класс</dc:title>
</cp:coreProperties>
</file>