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Автор: Клейменова Ольга Алексеевн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есто работы: ГОУ СОШ № 623 города Москвы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олжность: учитель русского языка и литературы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Дополнительные сведения: сценарий внеклассного мероприятия по литературе на тему «Алешкино сердце». Рассказ входит в цикл М.А.Шолохова «Донские рассказ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о рассказу М.Шолохова</w:t>
      </w:r>
    </w:p>
    <w:p>
      <w:pPr>
        <w:pStyle w:val="Normal"/>
        <w:rPr/>
      </w:pPr>
      <w:r>
        <w:rPr>
          <w:b/>
        </w:rPr>
        <w:t>Цели мероприятия:</w:t>
      </w:r>
      <w:r>
        <w:rPr/>
        <w:t xml:space="preserve"> закрепить и углубить знания о «Донских рассказах» Шолохова, погрузиться в мир шолоховских героев, понять и прочувствовать трагедию Гражданской войны, изображенной в рассказе, привить учащимся интерес к творчеству Шолохова и к чтению вообще; развивать и совершенствовать монологическую речь учеников, продолжить работу по развитию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тихая трагическая классическая музыка, стол, на нем свечи, кув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У Алешки зубы редкие и большие, а сердце у Алёшки простецкое, сроду ни на кого не серчал. Бывало говорила ему 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(сидя за столом) Ох, Ленька, пропадешь ты, коли помру я. Цыплята тебя навозом загребут! И в кого ты такой уродился? Тебя и сейчас ребятишки клюют, а посля  и вовсе из битых не вылез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Два лета подряд засуха вылизывала мужицкие поля. Два лета подряд жестокий восточный ветер дул с киргизских степей, трепал порыжелые космы хлебов и сушил колючие мужицкие слезы. Следом шагал голод. Алешка представлял себе его большущим безглазым челове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(выходя из-за кулис) Я представлял себе его большущим безглазым человеком: идет он бездорожно, шарит руками по поселкам, хуторам, станицам, душит людей и вот-вот черствыми пальцами стиснет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Алешке 14 лет. Не видит Алешка хлеба пятый месяц. Алешка пухнет с голоду. Но сегодня сладко  кружится голова у Ал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 Сладко кружится голова, потому что рядом с моими ногами лежит еще теплый трупик жеребенка. На сносях была соседская кобыла. Хозяева недоглядели, и кобылу пырнул под живот крутыми рогами бугай. Тепленький, парной от крови, лежит у плетня жеребенок, и я смеюсь, смеюсь…</w:t>
      </w:r>
    </w:p>
    <w:p>
      <w:pPr>
        <w:pStyle w:val="Normal"/>
        <w:rPr/>
      </w:pPr>
      <w:r>
        <w:rPr/>
        <w:tab/>
        <w:t>Попробовал поднять – не под силу. Вернулся домой, взял нож. Прихожу и вижу: на том месте, где жеребенок лежал, собаки клубятся, дерутся и тянут по пыльной земле розоватое мясо. Спотыкаясь, размахивая ножом, побежал на собак. Собрал в кучу все до последней кишочки, перетаскал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К вечеру, объевшись волокнистого мяса, умерла Алешкина сестренка – младшая, черноглазая.(проходит перед сценой, садится на пол в уг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Мать долго лежала на земляном полу вниз лицом, потом  встала, шевеля пепельными губами, говорит:</w:t>
      </w:r>
    </w:p>
    <w:p>
      <w:pPr>
        <w:pStyle w:val="Normal"/>
        <w:rPr/>
      </w:pPr>
      <w:r>
        <w:rPr/>
        <w:t>- Бери за ноги…</w:t>
      </w:r>
    </w:p>
    <w:p>
      <w:pPr>
        <w:pStyle w:val="Normal"/>
        <w:rPr/>
      </w:pPr>
      <w:r>
        <w:rPr/>
        <w:t>Взяли, я за ноги, мать за курчавую головку. Отнесли за сад, в канаву, слегка прикидали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А на другой день соседский парнишка повстречал Алеш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нишка: Леш, а у нас кобыла жеребенка скинула, и собаки его слопали! А Нюратку вашу из канавы тоже отрыли собаки, и середку у ей выжр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Через неделю Полька, старшая сестра Алешки, Доглядела, когда богатая соседка, Макарчиха, ушла полоть огород, проводила глазами желтый платок и через окно влезла к ней в хату. Подставив скамью, забралась в пе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ка: Подставив скамью, забралась в печку, из чугуна через край пила постные щи, пальцами вылавливала картошку. Убитая едой, уснула, как лежала : голова в печке, а ноги на скамье. К обеду вернулась Макарчиха, баба ядреная и злая. Увидела меня, взвизгнула, одной рукой вцепилась в спутанные волосенки, а другой, зажав в кулаке железный утюг, молча била по голове, по лицу, по гру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о своего двора видал Алешка, как Макарчиха, озираясь, стянула Польку с крыльца за ноги. Волосы мели по двору пыль, стлали по земле кровянистую дорожку. Глядел, не моргая, Алешка, как Макарчиха кинула Польку в обвалившийся колодец и торопливо прикинула землей.(проходит перед сценой, садится на пол. Рядом с млад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А ночью забрался  я в погреб к Макарчихе и, закрыв помутневшие глаза, прислушиваясь к ударам тарахтящего сердца, не передыхая, пил из кувшина молоко…</w:t>
      </w:r>
    </w:p>
    <w:p>
      <w:pPr>
        <w:pStyle w:val="Normal"/>
        <w:rPr/>
      </w:pPr>
      <w:r>
        <w:rPr/>
        <w:t>Комом упала Макарчиха в погреб. Разом отяжелевший кувшин выпал из захолодавших пальце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А Макарчиха, легко подняв Алешку за плечи, молча вышла в проулок, прошла до речки и бросила вялое тело на ил возле воды.</w:t>
      </w:r>
    </w:p>
    <w:p>
      <w:pPr>
        <w:pStyle w:val="Normal"/>
        <w:rPr/>
      </w:pPr>
      <w:r>
        <w:rPr/>
        <w:tab/>
        <w:t>Выжил Алешка, а в эту ночь умерла его мать. ( проходит к  сестр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Возле речки у нас полевая кухня стояла. Выждал я когда повернется спиной часовой и юркнул под амбар. Брал в пригоршню жесткое зерно, жевал ж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Это кто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Кто –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Але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Ну, выла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Поднялся на ноги, глаза зажмурил, долго ждал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Пойдем ко мне, Алешка, у меня есть пшеница пареная! От  тебя воняет, Ал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Я исть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Сейчас мы сварим каши, но от тебя, Алеша Попович, все-таки вон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Меня Макарчиха убивала, а теперь жарко, и в голове черви заве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У тебя черв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В голове. Грызут дюже. (после осмотра) Ты вот чего…ты мне их повыковыривай палочкой, а в дыру керосину налей… Подохнут черви с керосину –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 этих пор и установилась промеж них дружба. А раз вместе с отрядом пришлось Алешке в бой вступить с врагами революции. Алешка меньше всех ростом – ему и ползти по канаве до сарая, где укрылись двое, кинуть гранату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Передали мне похожую на бутылку штуку. Дополз до сарая, сдернул кольцо, нацелил в дверь… Но дверь распахнулась, на порог ступили двое, передний на руках держал девчонку лет четырех</w:t>
      </w:r>
    </w:p>
    <w:p>
      <w:pPr>
        <w:pStyle w:val="Normal"/>
        <w:rPr/>
      </w:pPr>
      <w:r>
        <w:rPr/>
        <w:t>- Не стрелять! Дите убьете!</w:t>
      </w:r>
    </w:p>
    <w:p>
      <w:pPr>
        <w:pStyle w:val="Normal"/>
        <w:rPr/>
      </w:pPr>
      <w:r>
        <w:rPr/>
        <w:t>Из хаты метнулась женщина, собой заслонила девочку, с криком заламывая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Понял Алешка, что ему надо дел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Зубы  у Алешки большие и редкие, а у кого зубы редкие, у того сердце мяг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На гранату блестящую, на бутылку похожую, лег я животом, лицо ладонями зак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Но очкастый метнулся к Алешке, пинком отбросил его, ухватил гранату, отбросил ее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к взр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а: Я живой, не пом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астый: И не помрешь, Леня! Тебе помирать теперь нельзя. Вот гляди! Член РКСМ, Попов Алексей.. Понял, Алешка? На полвершка от сердца попал тебе осколок гранаты… А теперь мы тебя вылечили, пускай твое сердце еще постучит – на пользу рабоче-крестьянской вл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из фильма «Неуловимые мстите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точников информации:</w:t>
      </w:r>
    </w:p>
    <w:p>
      <w:pPr>
        <w:pStyle w:val="Normal"/>
        <w:rPr/>
      </w:pPr>
      <w:r>
        <w:rPr/>
        <w:t>1. М.А.Шолохов «Донские рассказы» («Алёшкино сердце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19:00Z</dcterms:created>
  <dc:creator>Sasha</dc:creator>
  <dc:description/>
  <cp:keywords/>
  <dc:language>en-US</dc:language>
  <cp:lastModifiedBy>Пользователь</cp:lastModifiedBy>
  <cp:lastPrinted>2011-04-23T23:37:00Z</cp:lastPrinted>
  <dcterms:modified xsi:type="dcterms:W3CDTF">2014-11-11T15:17:00Z</dcterms:modified>
  <cp:revision>9</cp:revision>
  <dc:subject/>
  <dc:title>СЦЕНАРИЙ</dc:title>
</cp:coreProperties>
</file>