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о 2 классе по учебнику Л.А.Ефросин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Загоруйко Елена Анатолье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 8 МО «Ахтуб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Ахту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Сказки народные и литературны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сказка «Снегурочка» (продол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 обобщение пройден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ние понятия об авторской и народной сказка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равнительного анализа литературных произведени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чтения (понимание, осмысленность, память, внимание, воображение, выразительность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воения нравственных идей (об отношении  к людям 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прекрасное, сделать прекрасное частицей своей жизни; помочь учащимся осмыслить мир как воплощение добра и зла, счастья и состр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у школьников умений формулировать проблемы, предлагать пути их решения; находить в материале непонятные для себя, “темные” места, задуматься над их художественным значени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я формулировать собственную точку зрения, высказывать и аргументировать её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 развитию навыков исследования, фантазии,  воображения,  наблюдательности,  умения давать полный связный ответ, умения сравнивать, обобщать, делать выводы,  работать над развитием реч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учащимся осознать ценность совмест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ориентиры через  оценочную деятельность, через эмоционально-чувственное восприятие образов и событ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ах, в парах, чувство взаимовыручки, внимательного отношения друг к другу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знать по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турная и народная сказка, </w:t>
      </w:r>
      <w:r>
        <w:rPr>
          <w:rFonts w:cs="Times New Roman" w:ascii="Times New Roman" w:hAnsi="Times New Roman"/>
          <w:sz w:val="28"/>
          <w:szCs w:val="28"/>
        </w:rPr>
        <w:t>уметь проводить сравнительный анализ литературных произведений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повышать активность учащихся на уроках, уметь  работать в группах, в парах.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улучшать результат обучения, повышать навыки планирования и самоконтроля, использовать приобретённые знания и умения в практической деятельности и повседневной жизни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 понимать и принимать нравственные ценности и идеи.</w:t>
      </w:r>
    </w:p>
    <w:p>
      <w:pPr>
        <w:pStyle w:val="Normal"/>
        <w:ind w:left="72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 «Литературное чтение»,  авт.Л.А. Ефросинина, 2 класс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ая тетрадь «Литературное чтение», 2 класс, компьютер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презентация МИМИО: изображение Снегурочки, таблица для сравнения сказок (общая для групповой работы  и для самопроверки), таблица «Алгоритм определения жанра произведения», таблица «Приметы сказки», снежинки для целеполагания и планирования учебной деятельности, карточки с заданием для парной работы, фрагмент мультфильма «Снегурочка», портреты В.И. Даля и Л.Н. Толстого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С.И.Ожегов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фотографии русской зим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ы для составления моделей обложек книг, готовые  модели обложек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опере Н.А. Римского- Корсакова «Снегурочк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ыхательных упражнений для улучшения мозг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итуацию успеха, психологический настрой на работу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Мотивация учебной деятельности. Постановка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« Корзина и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литературного чтения. Над  произведениями какого раздела мы работаем? («Идёт волшебница-зима»). Какую работу выполняем на уроках и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т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сегодн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действия и помогут нам познать секреты родн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ставим учебные задачи: на слайде расположены по кругу снежинки, на которых «открываем» сло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ть, читать, пересказывать, отвечать, сравнивать,  исследова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нтре снежинка со словом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ваши желания. А каковы возможности? Можем ли мы сразу начать выполнять свои желания?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е знаем тему уро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ланов во временной перспекти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,4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 Работа над словом. Подготовка к сравнению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Закрепл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1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ирующ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1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 урока таится в загадке. Что это?  (Снегуроч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х изученных произведениях встречается это слов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Девочка Снегурочка», «Снегурочк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теперь мы можем начать выполнять запланиров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является слайд со снежинками, на центральной-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гу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пределения значения слова «снегурочка» мы воспользовались «Толковым словарём» С.И. Ожег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рна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 Выберите из двух определений то, которое подходит к Снегурочке из наши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партах снежинки с записанными определениям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1) Снегуроч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очная снежная девушка, тающая под весенними лучами сол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негурочк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чка Деда Мороза, традиционный персонаж русских народных праздников.(С.И.Ожег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уйте своё м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самопров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я  на слайд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работа над расширением активного слов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ого бы вы назвали родственником Снегурочк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, снежинки, снеговик, Снежная королева, снежная ба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ыполнять наши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г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айде заменяем сло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лаю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чтение текста русской народной сказки «Снегурочка» цепоч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  содержание сказки «Снегурочка», при чтении обратите внимание на зачин, вспомните главных героев произведения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уточнение авторской принадле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чтения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ите авторскую принадлежность, пользуясь алгоритмо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решение проблемной 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овик, родственник Снегурочки, уверен, что сказку «Снегурочка» написал  Л,Н,Толстой. Что скаж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жите аргументиров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определение жан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жите, пользуясь таблицей примет, что это ска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 моделирование облож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в блокноте, один ученик у доск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у вас достаточно данных для того, чтобы составить модель обложки. Составьте мини-обложки, используя фигуры-заменители жанра и цвет-заменитель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уйте свой выбор, работая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на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ся жанр- сказка, жёлтым цветом – тема произведения : о детях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группов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ая главная снежинка на нашем уро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сравниват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два произведения про Снегуроч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ём небольш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. Будем работать по группам. Предлагаю поиграть в игру «Крестики- нолики». Если находите сходство, то в своих табличках ставьте одинаковые значки: «+», а если находите различия, то ставьте разные значки. Результаты исследований занесите в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самопроверка (проверка по готовому образц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ы, проверьте себя по образ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коллективное обсуждение результатов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ое обсуждение, защита коллективных реш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звание произведения (устные ответ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Снегуроч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в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И,Да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ан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еро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, старуха, Снегурочка, Медведь, Волк, Лиса, Жуч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, баба, Снегурочка, подруж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одель обло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воим блокнотам для моделирования сверьте модели обложек сказ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онц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обобщение по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таблицу. Какой вывод сдел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твор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равилось ли вам, как закончилась сказка «Снегурочка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ечальн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кончание придумали бы в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 вывод по ска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урочка - одна из любимых героинь русских сказок. У сказки много вариантов. На основе народных сказок В.И.Даль создал литературную сказку «Девочка Снегурочка». Русский писатель А.Н.Островский написал поэтическую сказку для взрослых «Снегурочка», а композитор Н.А.Римский- Корсаков музыку к этой сказке. Так появилась опера «Снегурочка». По сюжетам этих произведений сняты фильм и мультфиль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 мультфиль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егодня исследовали и сравнивали 2 сказки. Для этого читали, слушали, отвечали на вопросы, сочиняли, т.е. выполняли всё,  что задумали. Считаете ли вы, что мы напрасно провели эти минуты вмес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няю центральную снежинку на снежинку со сло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ведём итог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учебных задач мы поставили в начале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их выпол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и интересного узнали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 итоге каждый из вас получи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с помощью смайлика, какое у вас настроение посл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познавательной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вы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управление поведением партнёра, оценка действий партнё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осознание того, что уже освоено и что предстоит осво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жизненное определение, построение планов во временной перспекти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точно и полно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их контроль и оценка, критич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чащимися значения результатов своей деятельности для удовлетворения своих потребностей, мотивов, жизненных интере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4:00Z</dcterms:created>
  <dc:creator>Елена</dc:creator>
  <dc:description/>
  <cp:keywords/>
  <dc:language>en-US</dc:language>
  <cp:lastModifiedBy>1</cp:lastModifiedBy>
  <cp:lastPrinted>2012-12-08T20:23:00Z</cp:lastPrinted>
  <dcterms:modified xsi:type="dcterms:W3CDTF">2014-01-20T14:13:00Z</dcterms:modified>
  <cp:revision>65</cp:revision>
  <dc:subject/>
  <dc:title>Урок литературного чтения в 4 классе по учебнику Л</dc:title>
</cp:coreProperties>
</file>