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МБОУ СОШ №11, г. Белгород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9"/>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Техника старта в легкой атлетике</w:t>
      </w:r>
    </w:p>
    <w:p>
      <w:pPr>
        <w:pStyle w:val="Normal"/>
        <w:ind w:firstLine="709"/>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С.В. Пономаренко</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читель физической культуры,</w:t>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школа №11, г. Белгород</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ind w:firstLine="709"/>
        <w:jc w:val="center"/>
        <w:rPr>
          <w:rFonts w:ascii="Times New Roman" w:hAnsi="Times New Roman" w:eastAsia="Times New Roman" w:cs="Times New Roman"/>
          <w:b/>
          <w:b/>
          <w:bCs/>
          <w:color w:val="000000"/>
          <w:sz w:val="46"/>
          <w:szCs w:val="46"/>
          <w:lang w:val="en-US"/>
        </w:rPr>
      </w:pPr>
      <w:r>
        <w:rPr>
          <w:rFonts w:cs="Times New Roman" w:ascii="Times New Roman" w:hAnsi="Times New Roman"/>
          <w:color w:val="000000"/>
          <w:sz w:val="24"/>
          <w:szCs w:val="24"/>
        </w:rPr>
        <w:t>Белгород 2012</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В лёгкой атлетике для выбегания от стартовой линии используют два вида старта: высокий и низкий. Начиная с младших классов, надо ученикам успешно освоить оба данных вида, так как от этого напрямую будет зависеть показанный школьниками результат в беговых дисциплинах, особенно в спринтерских. В дальнейшем следует почти в каждую разминку включать хотя бы несколько выбеганий со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В первую очередь необходимо разучить высокий старт. Перед тем, как начать освоение высокого старта, надо использовать на уроках самостоятельные выбегания из «падающего положения». Для этого следует подняться высоко на стопу и, не сгибаясь в тазобедренном суставе, подать плечи вперёд. Падая, активно выбежать.</w:t>
      </w:r>
    </w:p>
    <w:p>
      <w:pPr>
        <w:pStyle w:val="Normal"/>
        <w:jc w:val="both"/>
        <w:rPr>
          <w:rFonts w:ascii="Times New Roman" w:hAnsi="Times New Roman" w:cs="Times New Roman"/>
          <w:sz w:val="28"/>
          <w:szCs w:val="28"/>
        </w:rPr>
      </w:pPr>
      <w:r>
        <w:rPr>
          <w:rFonts w:cs="Times New Roman" w:ascii="Times New Roman" w:hAnsi="Times New Roman"/>
          <w:sz w:val="28"/>
          <w:szCs w:val="28"/>
        </w:rPr>
        <w:t>Начинать обучение необходимо с тщательного разбора и многократного выполнения отдельных стартовых команд. В первые занятия для усвоения высокого старта надо применять ускоренные выбегания на 15—20 м. Для совершенствования стартового упражнения можно будет в дальнейшем использовать дистанции по 30—40 м.</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 сразу приучить школьников к тому, что до подачи команд они должны находиться не ближе чем на 1,5—2 м до стартовой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На старт!» бегун ставит толчковую ногу вперёд на всю ступню, носком вплотную к линии старта; маховую ногу отставляет на полшага назад, располагая её на переднюю часть стопы. При этом обе ступни ставятся параллельно друг другу по движению. В данный момент надо избегать излишнего напряжения мышц тела — бегун находится в таком положении в раскрепощённом, свобод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Внимание!» следует перенести массу тела на толчковую ногу; обе ноги сгибаются в коленных суставах; туловище наклоняется вперёд; руки сгибаются в локтях; вперёд выносится рука, противоположная толчковой ноге (ученики часто путают положение рук), другая рука немного отводится локтем назад или свободно опускается вниз в полусогнут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Марш!» начинается бег с помощью активного движения на себя маховой ноги, согнут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колене. Вначале необходимо мощно проталкиваться и акценти-рованно работать маховой ногой. От первых беговых шагов зависит, насколько быстро бегущий сможет набрать максимальную скорость. Первые шаги выполняются с помощью упругой постановки стоп под себя при сохранении общего наклона. В дальнейшем длина шагов увеличивается, туловище выпрям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При высоком старте на дистанциях длиннее 400 м команду «Внимание!» не дают. В этом случае бегуны по команде «На старт!» занимают исходное положение, как по команде «Внимание!».</w:t>
      </w:r>
    </w:p>
    <w:p>
      <w:pPr>
        <w:pStyle w:val="Normal"/>
        <w:jc w:val="both"/>
        <w:rPr>
          <w:rFonts w:ascii="Times New Roman" w:hAnsi="Times New Roman" w:cs="Times New Roman"/>
          <w:sz w:val="28"/>
          <w:szCs w:val="28"/>
        </w:rPr>
      </w:pPr>
      <w:r>
        <w:rPr>
          <w:rFonts w:cs="Times New Roman" w:ascii="Times New Roman" w:hAnsi="Times New Roman"/>
          <w:sz w:val="28"/>
          <w:szCs w:val="28"/>
        </w:rPr>
        <w:t>Для совершенствования выбегания с высокого старта следует использовать на занятиях бег на две и три стартовые команды, а также с применением опоры и без неё.</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е 1 представлены часто встречающиеся ошибки при выбегании с высокого старта и меры по их устранению.</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бучения низкому старту такой же, как и высокому. Начинать следует с многократного правильного показа, большого числа выполнений отдельных стартовых команд (при многочисленных ошибках необходимо снова возвращаться к правильному показу, но теперь уже с помощью учеников, чтобы легче было объяснять неточности в выполнении). Выбегания с низкого старта осуществляются учениками сначала самостоятельно, далее — под команду учителя на технику выполнения. После достаточного усвоения данного элемента можно использовать выбегания по команде наперегонки на дистанцию 15—25 м.</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Для обучения и совершенствования низкого старта, конечно, необходимы стартовые колодки. Но на занятиях физической культурой мы чаще всего используем для этого углубления в покрытии дорожки, сделанные самостоятельно каждым учеником. В таком случае низкий старт может одновременно принимать большая группа учеников или даже весь класс. «Работа» с беговыми колодками необходима лишь при подготовке к легкоатлетическим соревнованиям, в которых используется в беге низкий старт. На обычных же занятиях выбегание со стартовых колодок занимает много времени, что является для нас непозволительной роскошью.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47" w:type="dxa"/>
        <w:tblLayout w:type="fixed"/>
        <w:tblCellMar>
          <w:top w:w="0" w:type="dxa"/>
          <w:left w:w="40" w:type="dxa"/>
          <w:bottom w:w="0" w:type="dxa"/>
          <w:right w:w="40" w:type="dxa"/>
        </w:tblCellMar>
      </w:tblPr>
      <w:tblGrid>
        <w:gridCol w:w="2428"/>
        <w:gridCol w:w="3233"/>
        <w:gridCol w:w="3694"/>
      </w:tblGrid>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Е ОШИБК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ОШИБКИ</w:t>
            </w:r>
          </w:p>
        </w:tc>
      </w:tr>
      <w:tr>
        <w:trPr>
          <w:trHeight w:val="317"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На старт!»</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лишком большой наклон вперёд, плечи уходят за стартовую линию</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 xml:space="preserve">Есть возможность «выпасть» со старта до команды «Марш!». Повышается нагрузка на толчковую ногу, ей приходится дополнительно удерживать всю верхнюю часть тела. Из-за этого активно "растолкаться» по команде "Марш!» ученик не сможет </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ыпрямиться, чуть выше поднять голову</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оги излишне согнуты в коленя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идётся приложить дополнительные усилия, чтобы быстро выбежать со старта. Неоправданный расход сил. Потеря времени на старте</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Чуть выпрямить ноги, поднять выше голову и руки</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Ученик наклоняет плечи назад или держит туловище в вертикальном положении</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 первых шагах движение будет направлено не вперёд, а вверх, из-за чего первые шаги получатся очень короткими. Максимальная скорость будет набрана с существенным опозданием</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ечи несколько наклонить вперёд, подбородок опустить ниже. Взгляд перевести на точку, находящуюся на дорожке в 3-5 м от стартовой линии</w:t>
            </w:r>
          </w:p>
        </w:tc>
      </w:tr>
      <w:tr>
        <w:trPr>
          <w:trHeight w:val="317"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Марш!»</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аховая нога в первом шаге слишком высоко поднимается ввер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вый шаг получится коротким и будет тормозить движение вперёд</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топу посылать вперёд параллельно грунту. Продвигаться стопой вперёд, а не вверх</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Голова резко и быстро поднимается ввер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езкое приведение туловища в вертикальное положение. Очень короткие первые шаги после старта. Движение направлено больше вверх, чем вперёд</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пустить подбородок к груди</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лишком высоко поднимаются руки, плечи излишне напряжены</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пряжение от рук передастся и ногам. Судорожные беговые движения. Излишняя трата сил и энергии в стартовом разгоне</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слабить плечи, опустить кисти рук ниже</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авила установки колодок для бега с низкого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1.                  Колодки устанавливаются так, чтобы ученик мог принять наиболее удобное положение для быстрого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2.               Передняя колодка предназначена для толчковой ноги, а задняя — для маховой.</w:t>
      </w:r>
    </w:p>
    <w:p>
      <w:pPr>
        <w:pStyle w:val="Normal"/>
        <w:jc w:val="both"/>
        <w:rPr>
          <w:rFonts w:ascii="Times New Roman" w:hAnsi="Times New Roman" w:cs="Times New Roman"/>
          <w:sz w:val="28"/>
          <w:szCs w:val="28"/>
        </w:rPr>
      </w:pPr>
      <w:r>
        <w:rPr>
          <w:rFonts w:cs="Times New Roman" w:ascii="Times New Roman" w:hAnsi="Times New Roman"/>
          <w:sz w:val="28"/>
          <w:szCs w:val="28"/>
        </w:rPr>
        <w:t>3.              Расстояние между передней колодкой и стартовой линией составляет 1,5—2 ступни (или длину голени).</w:t>
      </w:r>
    </w:p>
    <w:p>
      <w:pPr>
        <w:pStyle w:val="Normal"/>
        <w:jc w:val="both"/>
        <w:rPr>
          <w:rFonts w:ascii="Times New Roman" w:hAnsi="Times New Roman" w:cs="Times New Roman"/>
          <w:sz w:val="28"/>
          <w:szCs w:val="28"/>
        </w:rPr>
      </w:pPr>
      <w:r>
        <w:rPr>
          <w:rFonts w:cs="Times New Roman" w:ascii="Times New Roman" w:hAnsi="Times New Roman"/>
          <w:sz w:val="28"/>
          <w:szCs w:val="28"/>
        </w:rPr>
        <w:t>4.             Задняя колодка располагается на длину ступни (если у школьника слабо развиты физические качества, то и более) от передней кромки передней колодки. Кроме того, она отстоит на ширину ступни от первой колодки вправо или влево, в зависимости от того, какая нога является толчковой.</w:t>
      </w:r>
    </w:p>
    <w:p>
      <w:pPr>
        <w:pStyle w:val="Normal"/>
        <w:jc w:val="both"/>
        <w:rPr>
          <w:rFonts w:ascii="Times New Roman" w:hAnsi="Times New Roman" w:cs="Times New Roman"/>
          <w:sz w:val="28"/>
          <w:szCs w:val="28"/>
        </w:rPr>
      </w:pPr>
      <w:r>
        <w:rPr>
          <w:rFonts w:cs="Times New Roman" w:ascii="Times New Roman" w:hAnsi="Times New Roman"/>
          <w:sz w:val="28"/>
          <w:szCs w:val="28"/>
        </w:rPr>
        <w:t>5.           Колодки устанавливают строго по направлению бега.</w:t>
      </w:r>
    </w:p>
    <w:p>
      <w:pPr>
        <w:pStyle w:val="Normal"/>
        <w:jc w:val="both"/>
        <w:rPr>
          <w:rFonts w:ascii="Times New Roman" w:hAnsi="Times New Roman" w:cs="Times New Roman"/>
          <w:sz w:val="28"/>
          <w:szCs w:val="28"/>
        </w:rPr>
      </w:pPr>
      <w:r>
        <w:rPr>
          <w:rFonts w:cs="Times New Roman" w:ascii="Times New Roman" w:hAnsi="Times New Roman"/>
          <w:sz w:val="28"/>
          <w:szCs w:val="28"/>
        </w:rPr>
        <w:t>6.          Колодки необходимо установить так, чтобы они могли выдержать мощное стартовое отталкивание. После каждого выбегания следует проверять надежность установки колодок.</w:t>
      </w:r>
    </w:p>
    <w:p>
      <w:pPr>
        <w:pStyle w:val="Normal"/>
        <w:jc w:val="both"/>
        <w:rPr>
          <w:rFonts w:ascii="Times New Roman" w:hAnsi="Times New Roman" w:cs="Times New Roman"/>
          <w:sz w:val="28"/>
          <w:szCs w:val="28"/>
        </w:rPr>
      </w:pPr>
      <w:r>
        <w:rPr>
          <w:rFonts w:cs="Times New Roman" w:ascii="Times New Roman" w:hAnsi="Times New Roman"/>
          <w:sz w:val="28"/>
          <w:szCs w:val="28"/>
        </w:rPr>
        <w:t>7.             Угол наклона колодок необходимо подбирать индивидуально, в зависимости от степени развития физических качеств ученика и удобства выбегания.</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По команде «На старт!» необходимо выполнить такие двигательные действия:</w:t>
      </w:r>
    </w:p>
    <w:p>
      <w:pPr>
        <w:pStyle w:val="Normal"/>
        <w:jc w:val="both"/>
        <w:rPr/>
      </w:pPr>
      <w:r>
        <w:rPr>
          <w:rFonts w:cs="Times New Roman" w:ascii="Times New Roman" w:hAnsi="Times New Roman"/>
          <w:sz w:val="28"/>
          <w:szCs w:val="28"/>
        </w:rPr>
        <w:t>1.               Встать перед стартовыми колодками, принять положение, напоминающее «упор присев», упереться сначала одной, а потом другой ногой в колодки. Последовательность постановки ног не играет роли, но, как правило, сначала ставят в колодки толчковую ногу (для создания большей «заряженности» в ней). Колено маховой ноги расположено на грунте.</w:t>
      </w:r>
    </w:p>
    <w:p>
      <w:pPr>
        <w:pStyle w:val="Normal"/>
        <w:jc w:val="both"/>
        <w:rPr>
          <w:rFonts w:ascii="Times New Roman" w:hAnsi="Times New Roman" w:cs="Times New Roman"/>
          <w:sz w:val="28"/>
          <w:szCs w:val="28"/>
        </w:rPr>
      </w:pPr>
      <w:r>
        <w:rPr>
          <w:rFonts w:cs="Times New Roman" w:ascii="Times New Roman" w:hAnsi="Times New Roman"/>
          <w:sz w:val="28"/>
          <w:szCs w:val="28"/>
        </w:rPr>
        <w:t>2.          Расставить руки на ширину плеч, опереться ими о грунт перед стартовой линией. Руки располагаются отвесно, они выпрямлены (или чуть-чуть согнуты). Упор осуществляется на кисти рук, при этом большой палец отведен примерно на 90° от остальных, сомкнутых вместе. Ошибкой является опора на ладони или кулаки. Плечи находятся над стартовой линией.</w:t>
      </w:r>
    </w:p>
    <w:p>
      <w:pPr>
        <w:pStyle w:val="Normal"/>
        <w:jc w:val="both"/>
        <w:rPr>
          <w:rFonts w:ascii="Times New Roman" w:hAnsi="Times New Roman" w:cs="Times New Roman"/>
          <w:sz w:val="28"/>
          <w:szCs w:val="28"/>
        </w:rPr>
      </w:pPr>
      <w:r>
        <w:rPr>
          <w:rFonts w:cs="Times New Roman" w:ascii="Times New Roman" w:hAnsi="Times New Roman"/>
          <w:sz w:val="28"/>
          <w:szCs w:val="28"/>
        </w:rPr>
        <w:t>3.            Масса тела в этот момент распределена равномерно между руками и коленом маховой ноги.</w:t>
      </w:r>
    </w:p>
    <w:p>
      <w:pPr>
        <w:pStyle w:val="Normal"/>
        <w:jc w:val="both"/>
        <w:rPr>
          <w:rFonts w:ascii="Times New Roman" w:hAnsi="Times New Roman" w:cs="Times New Roman"/>
          <w:sz w:val="28"/>
          <w:szCs w:val="28"/>
        </w:rPr>
      </w:pPr>
      <w:r>
        <w:rPr>
          <w:rFonts w:cs="Times New Roman" w:ascii="Times New Roman" w:hAnsi="Times New Roman"/>
          <w:sz w:val="28"/>
          <w:szCs w:val="28"/>
        </w:rPr>
        <w:t>4.            Спина слегка согнута, голова опущена так, что взгляд направлен на 15—25 см дальше стартовой лини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            Занять удобное, правильное, неподвижное положе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По команде «Внимание!»:</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1. Колено маховой ноги отрывается от грунта. Таз приподнимается (но не слишком резко, иначе это движение снимет «заряженность» с ног, и есть вероятность «выпадения» из колодок).</w:t>
      </w:r>
    </w:p>
    <w:p>
      <w:pPr>
        <w:pStyle w:val="Normal"/>
        <w:jc w:val="both"/>
        <w:rPr>
          <w:rFonts w:ascii="Times New Roman" w:hAnsi="Times New Roman" w:cs="Times New Roman"/>
          <w:sz w:val="28"/>
          <w:szCs w:val="28"/>
        </w:rPr>
      </w:pPr>
      <w:r>
        <w:rPr>
          <w:rFonts w:cs="Times New Roman" w:ascii="Times New Roman" w:hAnsi="Times New Roman"/>
          <w:sz w:val="28"/>
          <w:szCs w:val="28"/>
        </w:rPr>
        <w:t>2.             Таз расположен чуть выше плеч, спина слегка приподнята. Ноги в коленном суставе толчковой ноги образуют почти прямой угол.</w:t>
      </w:r>
    </w:p>
    <w:p>
      <w:pPr>
        <w:pStyle w:val="Normal"/>
        <w:jc w:val="both"/>
        <w:rPr>
          <w:rFonts w:ascii="Times New Roman" w:hAnsi="Times New Roman" w:cs="Times New Roman"/>
          <w:sz w:val="28"/>
          <w:szCs w:val="28"/>
        </w:rPr>
      </w:pPr>
      <w:r>
        <w:rPr>
          <w:rFonts w:cs="Times New Roman" w:ascii="Times New Roman" w:hAnsi="Times New Roman"/>
          <w:sz w:val="28"/>
          <w:szCs w:val="28"/>
        </w:rPr>
        <w:t>3.              Масса тела переносится больше на толчковую ногу и руки.</w:t>
      </w:r>
    </w:p>
    <w:p>
      <w:pPr>
        <w:pStyle w:val="Normal"/>
        <w:jc w:val="both"/>
        <w:rPr>
          <w:rFonts w:ascii="Times New Roman" w:hAnsi="Times New Roman" w:cs="Times New Roman"/>
          <w:sz w:val="28"/>
          <w:szCs w:val="28"/>
        </w:rPr>
      </w:pPr>
      <w:r>
        <w:rPr>
          <w:rFonts w:cs="Times New Roman" w:ascii="Times New Roman" w:hAnsi="Times New Roman"/>
          <w:sz w:val="28"/>
          <w:szCs w:val="28"/>
        </w:rPr>
        <w:t>4.           Голова опущена, как при команде «На старт!».</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            Необходимо неподвижно находиться в данном положении, ожидая стартового выстрела или команды «Марш!».</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По команде «Марш!»:</w:t>
      </w:r>
    </w:p>
    <w:p>
      <w:pPr>
        <w:pStyle w:val="Normal"/>
        <w:jc w:val="both"/>
        <w:rPr>
          <w:rFonts w:ascii="Times New Roman" w:hAnsi="Times New Roman" w:cs="Times New Roman"/>
          <w:sz w:val="28"/>
          <w:szCs w:val="28"/>
        </w:rPr>
      </w:pPr>
      <w:r>
        <w:rPr>
          <w:rFonts w:cs="Times New Roman" w:ascii="Times New Roman" w:hAnsi="Times New Roman"/>
          <w:sz w:val="28"/>
          <w:szCs w:val="28"/>
        </w:rPr>
        <w:t>1.           Тело молниеносно выпрямляется вверх-вперёд за счёт активного выпрямления толчковой ноги в коленном суставе и отталкивания кистями рук.</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2.           Маховая нога, делающая первый шаг, должна с выносом бедра вверх-вперёд и постановкой стопы на грунт движением «под себя» ещё больше ускорить движение тела вперёд и обеспечить мощное проталкивание уже с первых беговых шагов.</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47" w:type="dxa"/>
        <w:tblLayout w:type="fixed"/>
        <w:tblCellMar>
          <w:top w:w="0" w:type="dxa"/>
          <w:left w:w="40" w:type="dxa"/>
          <w:bottom w:w="0" w:type="dxa"/>
          <w:right w:w="40" w:type="dxa"/>
        </w:tblCellMar>
      </w:tblPr>
      <w:tblGrid>
        <w:gridCol w:w="2428"/>
        <w:gridCol w:w="3233"/>
        <w:gridCol w:w="3694"/>
      </w:tblGrid>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СТВИЕ ОШИБК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ОШИБКИ</w:t>
            </w:r>
          </w:p>
        </w:tc>
      </w:tr>
      <w:tr>
        <w:trPr>
          <w:trHeight w:val="317"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На старт!»</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днята голова вверх, взгляд направлен далеко вперёд. Спина находится в прогнутом положении</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Это приводит к излишнему напряжению мышц</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пустить голову, согнуть спину</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чень сильно согнуты руки в локтевых сустава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асса тела почти полностью переносится на руки. Очень тяжело будет выбежать из такого положения, так как придётся активно отталкиваться руками. Поэтому отталкивание ногами от колодок произойдёт с существенной задержкой</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ыпрямить руки</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ечи отведены далеко назад от стартовой линии. Ученик «сидит» на пятках</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асса тела перенесена на ноги. Будет очень трудно выполнить качественное выбегание с низкого старта, так как при таких углах сгибания ног необходимо иметь очень сильные мышцы. К тому же первое движение будет направлено не вперёд, а вверх. Произойдёт большая потеря времени на стартовом разгоне</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Туловище наклонить вперёд, голову опустить вниз, расположить руки отвесно</w:t>
            </w:r>
          </w:p>
        </w:tc>
      </w:tr>
      <w:tr>
        <w:trPr>
          <w:trHeight w:val="317"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Внимание!»</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злишне поднята голова, взгляд направлен далеко вперёд. Из-за этого прогибается спина</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ышцы спины сильно напряжены, и из такого положения ученик преждевременно выпрямится уже на первых шагах, то есть не получится мощных, «расталкивающих» шагов на старте</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пустить голову. Можно нарисовать отметки на дорожке, на которые должен быть направлен взгляд</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Таз поднимается очень высоко, так что ноги в коленных суставах почти полностью выпрямляются</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вый шаг не получится, поскольку «растолкать ся» с таких ног невозможно</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пустить таз ниже. Постоянно контролировать поднимание таза. Согнуть больше ноги, спину опустить почти параллельно земле</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злишне «заваливаются» плечи за стартовую линию. (Как правило, такая ошибка возможна, когда уже по команде «На старт!» плечи располагаются за стартовой линией.)</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Масса тела почти полностью переходит на руки (оттолкнуться руками будет очень тяжело), с ног снимается «зараженность». Стартовать быстро с "Пустых» ног не получится</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Туловище наклонить назад. Расположить плечи над стартовой линией, а руки — отвесно</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лечи отведены далеко назад от стартовой линии. Масса тела перенесена на ноги. (В такое положение ученик приходит, делая ошибку ранее. См. аналогичную ошибку по команде «На старт!».)</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Так как ученик упирается руками (они расположены наискось), то мышцам ног придётся приложить очень большие усилия для выбегания со старта</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Расположить руки отвесно, а плечи — над стартовой линией</w:t>
            </w:r>
          </w:p>
        </w:tc>
      </w:tr>
      <w:tr>
        <w:trPr>
          <w:trHeight w:val="317" w:hRule="atLeast"/>
        </w:trPr>
        <w:tc>
          <w:tcPr>
            <w:tcW w:w="93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оманде «Марш!»</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чти полное поднимание туловища в вертикальное положение. Неактивный и короткий шаг маховой ногой</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отеря скорости с первых шагов, которые окажутся короткими и со слабым проталкиванием вперёд</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Выбегание с сохранением наклона туловища. Целесообразно использовать предметы, ограничивающие поднимание туловища в вертикальное положение (натянутый резиновый жгут, наклонная планка и т.д.). Если недостаточно развита сила мышц ног, особенно передней поверхности бедра, можно применять различные прыжки и выпрыгивания из полуприседа или глубокого приседа</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Излишне широкий первый шаг маховой ногой</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иведёт к торможению (из-за «натыкания» и короткой остановки при движении вперёд) и потере набора скорости</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Делать первый шаг более активным движением и постановкой стопы на грунт «под себя». Можно использовать нарисованные на дорожке отметки первых шагов. Сосредоточить внимание на постановке ноги на грунт</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Обе руки на первом шаге отводятся назад</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рушаются ритм бега, координация движений на первых шагах. Не удастся быстро набрать скорость. Резко поднимается подбородок вверх, что приведёт к быстрому поднятию туловища в вертикальное положение</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Акцентировать внимание на правильной работе рук на первом же шаге после старта. Опустить подбородок к груди</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ри сохранении правильного наклона туловища на первых шагах излишне поднята вверх голова. Взгляд направлен далеко вперёд. (Результат аналогичной ошибки, выполняемой по команде "Внимани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ильно напрягаются мышцы спины, что приводит к перенапряжению мышц верхних и нижних конечностей. Движения на первых шагах получаются неестественными, затрачивается очень много сил на продвижение вперёд. Скорость набирается медленнее, чем это возможно</w:t>
            </w:r>
          </w:p>
          <w:p>
            <w:pPr>
              <w:pStyle w:val="Normal"/>
              <w:ind w:hanging="0"/>
              <w:jc w:val="both"/>
              <w:rPr/>
            </w:pPr>
            <w:r>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Направить взгляд на дорожку. Опустить подбородок к груди</w:t>
            </w:r>
          </w:p>
        </w:tc>
      </w:tr>
      <w:tr>
        <w:trPr>
          <w:trHeight w:val="317" w:hRule="atLeast"/>
        </w:trPr>
        <w:tc>
          <w:tcPr>
            <w:tcW w:w="24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лишком высоко поднято бедро в первом шаге</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Первый шаг получится очень коротким и затормозит движение бегуна вперед</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both"/>
              <w:rPr/>
            </w:pPr>
            <w:r>
              <w:rPr/>
              <w:t>Стопу нести низко к земле. Продвигаться стопой вперед, а не ввер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Чтобы ускорить и усилить движение маховой ноги на первом шаге, надо активно отвести назад одноимённую руку.</w:t>
      </w:r>
    </w:p>
    <w:p>
      <w:pPr>
        <w:pStyle w:val="Normal"/>
        <w:jc w:val="both"/>
        <w:rPr>
          <w:rFonts w:ascii="Times New Roman" w:hAnsi="Times New Roman" w:cs="Times New Roman"/>
          <w:sz w:val="28"/>
          <w:szCs w:val="28"/>
        </w:rPr>
      </w:pPr>
      <w:r>
        <w:rPr>
          <w:rFonts w:cs="Times New Roman" w:ascii="Times New Roman" w:hAnsi="Times New Roman"/>
          <w:sz w:val="28"/>
          <w:szCs w:val="28"/>
        </w:rPr>
        <w:t>4.              Руки на первых стартовых шагах должны осуществлять короткие и быстрые движения. Помните, что темп движения ног задаётся руками, и особенно на стартовом разгоне.</w:t>
      </w:r>
    </w:p>
    <w:p>
      <w:pPr>
        <w:pStyle w:val="Normal"/>
        <w:jc w:val="both"/>
        <w:rPr>
          <w:rFonts w:ascii="Times New Roman" w:hAnsi="Times New Roman" w:cs="Times New Roman"/>
          <w:sz w:val="28"/>
          <w:szCs w:val="28"/>
        </w:rPr>
      </w:pPr>
      <w:r>
        <w:rPr>
          <w:rFonts w:cs="Times New Roman" w:ascii="Times New Roman" w:hAnsi="Times New Roman"/>
          <w:sz w:val="28"/>
          <w:szCs w:val="28"/>
        </w:rPr>
        <w:t>5.            Взгляд на стартовом разгоне направлен немного вперёд на беговую дорожку.</w:t>
      </w:r>
    </w:p>
    <w:p>
      <w:pPr>
        <w:pStyle w:val="Normal"/>
        <w:jc w:val="both"/>
        <w:rPr>
          <w:rFonts w:ascii="Times New Roman" w:hAnsi="Times New Roman" w:cs="Times New Roman"/>
          <w:sz w:val="28"/>
          <w:szCs w:val="28"/>
        </w:rPr>
      </w:pPr>
      <w:r>
        <w:rPr>
          <w:rFonts w:cs="Times New Roman" w:ascii="Times New Roman" w:hAnsi="Times New Roman"/>
          <w:sz w:val="28"/>
          <w:szCs w:val="28"/>
        </w:rPr>
        <w:t>6.          При выбегании со старта необходимо сохранять наклон туловища вперёд не менее чем под углом 45°, спину держать прямой (не прогибаясь в пояснице), голова прямо. Наклон тела уменьшается постепенно. Не ранее, чем через 6—8 шагов, следует перейти на дистанционный бег, то есть полностью привести туловище в вертикальное по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7. На первых шагах активно выносится бедро и постепенно увеличивается длина шагов. Как правило, длина шагов увеличивается до 12—15-го шага от старта.</w:t>
      </w:r>
    </w:p>
    <w:p>
      <w:pPr>
        <w:pStyle w:val="Normal"/>
        <w:jc w:val="both"/>
        <w:rPr>
          <w:rFonts w:ascii="Times New Roman" w:hAnsi="Times New Roman" w:cs="Times New Roman"/>
          <w:sz w:val="28"/>
          <w:szCs w:val="28"/>
        </w:rPr>
      </w:pPr>
      <w:r>
        <w:rPr>
          <w:rFonts w:cs="Times New Roman" w:ascii="Times New Roman" w:hAnsi="Times New Roman"/>
          <w:sz w:val="28"/>
          <w:szCs w:val="28"/>
        </w:rPr>
        <w:t>В таблице 2 приведены наиболее распространённые ошибки при выбегании с низкого старта и меры по их устран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8:16:00Z</dcterms:created>
  <dc:creator>Смуглый</dc:creator>
  <dc:description/>
  <cp:keywords/>
  <dc:language>en-US</dc:language>
  <cp:lastModifiedBy>Dante Blank</cp:lastModifiedBy>
  <dcterms:modified xsi:type="dcterms:W3CDTF">2013-01-20T14:32:00Z</dcterms:modified>
  <cp:revision>4</cp:revision>
  <dc:subject/>
  <dc:title/>
</cp:coreProperties>
</file>