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«Задачи на проценты», в 6-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айбакова Юлия Владимировна</w:t>
      </w:r>
    </w:p>
    <w:p>
      <w:pPr>
        <w:pStyle w:val="Normal"/>
        <w:rPr/>
      </w:pPr>
      <w:r>
        <w:rPr>
          <w:sz w:val="28"/>
          <w:szCs w:val="28"/>
        </w:rPr>
        <w:t xml:space="preserve">Место работы: </w:t>
      </w:r>
      <w:r>
        <w:rPr>
          <w:i/>
          <w:sz w:val="28"/>
          <w:szCs w:val="28"/>
        </w:rPr>
        <w:t>МБОУ СОШ №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учитель математ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Обучающий аспект: </w:t>
      </w:r>
      <w:r>
        <w:rPr>
          <w:sz w:val="28"/>
          <w:szCs w:val="28"/>
        </w:rPr>
        <w:t>закрепление сформированных умений по решению задач на проценты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вычислительных навыков;</w:t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Развивающий аспект: </w:t>
      </w:r>
      <w:r>
        <w:rPr>
          <w:sz w:val="28"/>
          <w:szCs w:val="28"/>
        </w:rPr>
        <w:t>развитие познавательного интереса учащихся;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Воспитательный аспект</w:t>
      </w:r>
      <w:r>
        <w:rPr>
          <w:sz w:val="28"/>
          <w:szCs w:val="28"/>
        </w:rPr>
        <w:t xml:space="preserve">:  воспитание эмоционально-положительной направленности на практическую деятельность, </w:t>
      </w:r>
      <w:r>
        <w:rPr>
          <w:color w:val="000000"/>
          <w:sz w:val="28"/>
          <w:szCs w:val="28"/>
        </w:rPr>
        <w:t>воспитание информационной культуры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зученного материал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борудование и источники информации</w:t>
      </w:r>
      <w:r>
        <w:rPr>
          <w:sz w:val="28"/>
          <w:szCs w:val="28"/>
        </w:rPr>
        <w:t>: компьютер, проектор, текст заданий, наглядные пособ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Орг. момент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едставляете, сейчас шла к вам на урок, и встретила Деда Мороза. Да, да, не улыбайтесь, самого настоящего Деда Мороза с огромной, пушистой, красивой ёлкой. Глядя на эту ёлочку, сразу вспомнилось стихотворение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еред праздником зима</w:t>
        <w:br/>
        <w:t>Для зеленой елки</w:t>
        <w:br/>
        <w:t>Платье белое сама</w:t>
        <w:br/>
        <w:t>Сшила без иголки.</w:t>
        <w:br/>
        <w:t>Отряхнула белый снег</w:t>
        <w:br/>
        <w:t>Елочка с поклоном</w:t>
        <w:br/>
        <w:t>И стоит красивей всех</w:t>
        <w:br/>
        <w:t>В платьице зеленом.</w:t>
        <w:br/>
        <w:t>Ей зеленый цвет к лицу,</w:t>
        <w:br/>
        <w:t>Елка знает это.</w:t>
        <w:br/>
        <w:t>Как она под Новый год</w:t>
        <w:br/>
        <w:t>Хорошо од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увидев такое чудо, я подумала, почему бы нам с вами тоже не подготовиться к Новому году, не украсить праздничную ёлку. Давайте мы сегодня вспомним всё, с чем ассоциируется этот замечательный праздник, который, я уверена, вы все с нетерпением ждете.  Но так как у нас все же урок математики, то математика нам в этом и поможет. А если быть точнее, то задачи по теме «Проценты». И от того, как вы будете справляться с задачами, зависит успех нашей «Новогодней операции». Вы готовы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Устный счё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презентации «</w:t>
      </w:r>
      <w:hyperlink r:id="rId2">
        <w:r>
          <w:rPr>
            <w:rStyle w:val="InternetLink"/>
            <w:sz w:val="28"/>
            <w:szCs w:val="28"/>
          </w:rPr>
          <w:t>Устный счёт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 в процентах числа:          0,01;  0,29;   0,8; 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01 это 1%;      0,29 это 29%;      0,8 это 80%;       1 это 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 в виде десятичной дроби:  2%,  5%,  10%,  20%,  50%,  100%,  130%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% это 0,02;        5% это 0,05;       10% это 0,1;       20% это 0,2;     50% это 0,5;          100% это 1;      130%    это 1,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а) 3/4   от   20;          б) 30%   от    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:  а) 20 * 3/4 = 15;             б) 4 * 0,3 = 1,2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ому ответу соответствует каждый из рисун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028700" cy="1054735"/>
                <wp:effectExtent l="14605" t="1143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54800"/>
                          <a:chOff x="0" y="0"/>
                          <a:chExt cx="1028880" cy="10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28880" cy="10515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28840"/>
                              <a:ext cx="0" cy="52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108000"/>
                              <a:ext cx="616680" cy="84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8000"/>
                              <a:ext cx="616680" cy="84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28840"/>
                              <a:ext cx="4802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3720"/>
                              <a:ext cx="51444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528840"/>
                              <a:ext cx="480240" cy="17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78876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685">
                                  <a:moveTo>
                                    <a:pt x="0" y="140"/>
                                  </a:moveTo>
                                  <a:lnTo>
                                    <a:pt x="409" y="685"/>
                                  </a:lnTo>
                                  <a:lnTo>
                                    <a:pt x="1044" y="458"/>
                                  </a:lnTo>
                                  <a:lnTo>
                                    <a:pt x="1026" y="414"/>
                                  </a:lnTo>
                                  <a:lnTo>
                                    <a:pt x="993" y="356"/>
                                  </a:lnTo>
                                  <a:lnTo>
                                    <a:pt x="974" y="311"/>
                                  </a:lnTo>
                                  <a:lnTo>
                                    <a:pt x="929" y="253"/>
                                  </a:lnTo>
                                  <a:lnTo>
                                    <a:pt x="883" y="194"/>
                                  </a:lnTo>
                                  <a:lnTo>
                                    <a:pt x="832" y="155"/>
                                  </a:lnTo>
                                  <a:lnTo>
                                    <a:pt x="780" y="110"/>
                                  </a:lnTo>
                                  <a:lnTo>
                                    <a:pt x="734" y="97"/>
                                  </a:lnTo>
                                  <a:lnTo>
                                    <a:pt x="689" y="71"/>
                                  </a:lnTo>
                                  <a:lnTo>
                                    <a:pt x="618" y="45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200" y="10476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3/10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pt;width:81pt;height:83.05pt" coordorigin="360,148" coordsize="1620,1661">
                <v:group id="shape_0" style="position:absolute;left:360;top:148;width:1620;height:1661">
                  <v:oval id="shape_0" stroked="t" o:allowincell="f" style="position:absolute;left:360;top:153;width:1619;height:1655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line id="shape_0" from="1170,981" to="1170,1808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83,318" to="1653,1642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684,318" to="1654,164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170,981" to="1925,120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360,815" to="1169,97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414,981" to="1169,1256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shape id="shape_0" coordsize="1044,685" path="m0,140l409,685l1044,458l1026,414l993,356l974,311l929,253l883,194l832,155l780,110l734,97l689,71l618,45l547,13l476,0l411,0l366,0l281,13l210,32l136,50l74,84l29,117l0,140xe" fillcolor="red" stroked="f" o:allowincell="f" style="position:absolute;left:684;top:148;width:1241;height:8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;top:313;width:1078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3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98925</wp:posOffset>
                </wp:positionH>
                <wp:positionV relativeFrom="paragraph">
                  <wp:posOffset>-8255</wp:posOffset>
                </wp:positionV>
                <wp:extent cx="1290955" cy="129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290240"/>
                          <a:chOff x="0" y="0"/>
                          <a:chExt cx="1290960" cy="12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290240"/>
                          </a:xfrm>
                        </wpg:grpSpPr>
                        <wps:wsp>
                          <wps:cNvSpPr/>
                          <wps:spPr>
                            <a:xfrm rot="4320000">
                              <a:off x="133560" y="132480"/>
                              <a:ext cx="1023480" cy="10249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703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78240"/>
                              <a:ext cx="0" cy="47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703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8880"/>
                              <a:ext cx="102888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958">
                                  <a:moveTo>
                                    <a:pt x="51" y="958"/>
                                  </a:moveTo>
                                  <a:lnTo>
                                    <a:pt x="686" y="731"/>
                                  </a:lnTo>
                                  <a:lnTo>
                                    <a:pt x="1307" y="958"/>
                                  </a:lnTo>
                                  <a:lnTo>
                                    <a:pt x="1327" y="919"/>
                                  </a:lnTo>
                                  <a:lnTo>
                                    <a:pt x="1340" y="874"/>
                                  </a:lnTo>
                                  <a:lnTo>
                                    <a:pt x="1340" y="867"/>
                                  </a:lnTo>
                                  <a:lnTo>
                                    <a:pt x="1353" y="816"/>
                                  </a:lnTo>
                                  <a:lnTo>
                                    <a:pt x="1366" y="777"/>
                                  </a:lnTo>
                                  <a:lnTo>
                                    <a:pt x="1366" y="732"/>
                                  </a:lnTo>
                                  <a:lnTo>
                                    <a:pt x="1366" y="686"/>
                                  </a:lnTo>
                                  <a:lnTo>
                                    <a:pt x="1366" y="621"/>
                                  </a:lnTo>
                                  <a:lnTo>
                                    <a:pt x="1359" y="557"/>
                                  </a:lnTo>
                                  <a:lnTo>
                                    <a:pt x="1353" y="505"/>
                                  </a:lnTo>
                                  <a:lnTo>
                                    <a:pt x="1327" y="447"/>
                                  </a:lnTo>
                                  <a:lnTo>
                                    <a:pt x="1301" y="395"/>
                                  </a:lnTo>
                                  <a:lnTo>
                                    <a:pt x="1275" y="337"/>
                                  </a:lnTo>
                                  <a:lnTo>
                                    <a:pt x="1243" y="291"/>
                                  </a:lnTo>
                                  <a:lnTo>
                                    <a:pt x="1197" y="233"/>
                                  </a:lnTo>
                                  <a:lnTo>
                                    <a:pt x="1133" y="175"/>
                                  </a:lnTo>
                                  <a:lnTo>
                                    <a:pt x="1087" y="136"/>
                                  </a:lnTo>
                                  <a:lnTo>
                                    <a:pt x="1029" y="97"/>
                                  </a:lnTo>
                                  <a:lnTo>
                                    <a:pt x="977" y="58"/>
                                  </a:lnTo>
                                  <a:lnTo>
                                    <a:pt x="906" y="39"/>
                                  </a:lnTo>
                                  <a:lnTo>
                                    <a:pt x="815" y="13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479" y="26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375" y="71"/>
                                  </a:lnTo>
                                  <a:lnTo>
                                    <a:pt x="324" y="104"/>
                                  </a:lnTo>
                                  <a:lnTo>
                                    <a:pt x="272" y="136"/>
                                  </a:lnTo>
                                  <a:lnTo>
                                    <a:pt x="226" y="175"/>
                                  </a:lnTo>
                                  <a:lnTo>
                                    <a:pt x="188" y="214"/>
                                  </a:lnTo>
                                  <a:lnTo>
                                    <a:pt x="149" y="266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78" y="376"/>
                                  </a:lnTo>
                                  <a:lnTo>
                                    <a:pt x="39" y="447"/>
                                  </a:lnTo>
                                  <a:lnTo>
                                    <a:pt x="19" y="524"/>
                                  </a:lnTo>
                                  <a:lnTo>
                                    <a:pt x="6" y="595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6" y="777"/>
                                  </a:lnTo>
                                  <a:lnTo>
                                    <a:pt x="19" y="835"/>
                                  </a:lnTo>
                                  <a:lnTo>
                                    <a:pt x="32" y="906"/>
                                  </a:lnTo>
                                  <a:lnTo>
                                    <a:pt x="51" y="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440" y="299880"/>
                            <a:ext cx="902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3/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5pt;width:81pt;height:81pt" coordorigin="6660,190" coordsize="1620,1620">
                <v:group id="shape_0" style="position:absolute;left:6660;top:190;width:1620;height:1620">
                  <v:oval id="shape_0" stroked="t" o:allowincell="f" style="position:absolute;left:6665;top:195;width:1611;height:1613;mso-wrap-style:none;v-text-anchor:middle;rotation:72">
                    <v:fill o:detectmouseclick="t" on="false"/>
                    <v:stroke color="#703dff" weight="28440" joinstyle="miter" endcap="flat"/>
                    <w10:wrap type="none"/>
                  </v:oval>
                  <v:line id="shape_0" from="7474,1055" to="7474,1806" stroked="t" o:allowincell="f" style="position:absolute">
                    <v:stroke color="#703dff" weight="28440" joinstyle="miter" endcap="flat"/>
                    <v:fill o:detectmouseclick="t" on="false"/>
                    <w10:wrap type="none"/>
                  </v:line>
                  <v:shape id="shape_0" coordsize="1366,958" path="m51,958l686,731l1307,958l1327,919l1340,874l1340,867l1353,816l1366,777l1366,732l1366,686l1366,621l1359,557l1353,505l1327,447l1301,395l1275,337l1243,291l1197,233l1133,175l1087,136l1029,97l977,58l906,39l815,13l705,0l628,0l550,7l479,26l414,51l375,71l324,104l272,136l226,175l188,214l149,266l110,317l78,376l39,447l19,524l6,595l0,680l6,777l19,835l32,906l51,958xe" fillcolor="#703dff" stroked="f" o:allowincell="f" style="position:absolute;left:6660;top:190;width:1619;height:1133;mso-wrap-style:none;v-text-anchor:middle">
                    <v:fill o:detectmouseclick="t" type="solid" color2="#8fc2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459;width:1421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3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а)                                                                                       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68275</wp:posOffset>
                </wp:positionV>
                <wp:extent cx="1600200" cy="46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B200"/>
                                <w:sz w:val="54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US"/>
                              </w:rPr>
                              <w:t>) 100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55pt;mso-wrap-distance-left:9.05pt;mso-wrap-distance-right:9.05pt;mso-wrap-distance-top:0pt;mso-wrap-distance-bottom:0pt;margin-top:13.25pt;mso-position-vertical-relative:text;margin-left:177.4pt;mso-position-horizontal:center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B200"/>
                          <w:sz w:val="54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US"/>
                        </w:rPr>
                        <w:t>) 100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8554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4"/>
                                <w:szCs w:val="7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)</w:t>
                            </w:r>
                            <w:r>
                              <w:rPr>
                                <w:rFonts w:cs="Comic Sans MS" w:ascii="Comic Sans MS" w:hAnsi="Comic Sans MS"/>
                                <w:color w:val="703D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5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4"/>
                          <w:szCs w:val="72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2)</w:t>
                      </w:r>
                      <w:r>
                        <w:rPr>
                          <w:rFonts w:cs="Comic Sans MS" w:ascii="Comic Sans MS" w:hAnsi="Comic Sans MS"/>
                          <w:color w:val="703D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US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143000" cy="1104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4120"/>
                          <a:chOff x="0" y="0"/>
                          <a:chExt cx="1143000" cy="1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376">
                                <a:moveTo>
                                  <a:pt x="610" y="15"/>
                                </a:moveTo>
                                <a:cubicBezTo>
                                  <a:pt x="524" y="24"/>
                                  <a:pt x="541" y="34"/>
                                  <a:pt x="455" y="47"/>
                                </a:cubicBezTo>
                                <a:cubicBezTo>
                                  <a:pt x="416" y="73"/>
                                  <a:pt x="351" y="98"/>
                                  <a:pt x="312" y="118"/>
                                </a:cubicBezTo>
                                <a:cubicBezTo>
                                  <a:pt x="275" y="137"/>
                                  <a:pt x="241" y="163"/>
                                  <a:pt x="215" y="196"/>
                                </a:cubicBezTo>
                                <a:cubicBezTo>
                                  <a:pt x="170" y="235"/>
                                  <a:pt x="274" y="129"/>
                                  <a:pt x="228" y="176"/>
                                </a:cubicBezTo>
                                <a:cubicBezTo>
                                  <a:pt x="195" y="210"/>
                                  <a:pt x="176" y="248"/>
                                  <a:pt x="131" y="293"/>
                                </a:cubicBezTo>
                                <a:cubicBezTo>
                                  <a:pt x="110" y="324"/>
                                  <a:pt x="66" y="381"/>
                                  <a:pt x="53" y="416"/>
                                </a:cubicBezTo>
                                <a:cubicBezTo>
                                  <a:pt x="47" y="449"/>
                                  <a:pt x="46" y="459"/>
                                  <a:pt x="27" y="487"/>
                                </a:cubicBezTo>
                                <a:cubicBezTo>
                                  <a:pt x="20" y="513"/>
                                  <a:pt x="15" y="565"/>
                                  <a:pt x="8" y="591"/>
                                </a:cubicBezTo>
                                <a:cubicBezTo>
                                  <a:pt x="5" y="615"/>
                                  <a:pt x="3" y="615"/>
                                  <a:pt x="2" y="636"/>
                                </a:cubicBezTo>
                                <a:cubicBezTo>
                                  <a:pt x="1" y="657"/>
                                  <a:pt x="0" y="688"/>
                                  <a:pt x="2" y="720"/>
                                </a:cubicBezTo>
                                <a:cubicBezTo>
                                  <a:pt x="2" y="750"/>
                                  <a:pt x="12" y="805"/>
                                  <a:pt x="15" y="830"/>
                                </a:cubicBezTo>
                                <a:cubicBezTo>
                                  <a:pt x="21" y="857"/>
                                  <a:pt x="34" y="862"/>
                                  <a:pt x="40" y="882"/>
                                </a:cubicBezTo>
                                <a:cubicBezTo>
                                  <a:pt x="43" y="897"/>
                                  <a:pt x="47" y="927"/>
                                  <a:pt x="53" y="953"/>
                                </a:cubicBezTo>
                                <a:cubicBezTo>
                                  <a:pt x="62" y="965"/>
                                  <a:pt x="99" y="1018"/>
                                  <a:pt x="86" y="1031"/>
                                </a:cubicBezTo>
                                <a:cubicBezTo>
                                  <a:pt x="144" y="1089"/>
                                  <a:pt x="118" y="1070"/>
                                  <a:pt x="118" y="1070"/>
                                </a:cubicBezTo>
                                <a:cubicBezTo>
                                  <a:pt x="147" y="1113"/>
                                  <a:pt x="86" y="1005"/>
                                  <a:pt x="131" y="1102"/>
                                </a:cubicBezTo>
                                <a:cubicBezTo>
                                  <a:pt x="150" y="1115"/>
                                  <a:pt x="173" y="1134"/>
                                  <a:pt x="176" y="1141"/>
                                </a:cubicBezTo>
                                <a:cubicBezTo>
                                  <a:pt x="199" y="1191"/>
                                  <a:pt x="209" y="1193"/>
                                  <a:pt x="254" y="1212"/>
                                </a:cubicBezTo>
                                <a:cubicBezTo>
                                  <a:pt x="319" y="1270"/>
                                  <a:pt x="277" y="1251"/>
                                  <a:pt x="319" y="1264"/>
                                </a:cubicBezTo>
                                <a:cubicBezTo>
                                  <a:pt x="332" y="1284"/>
                                  <a:pt x="366" y="1308"/>
                                  <a:pt x="403" y="1315"/>
                                </a:cubicBezTo>
                                <a:cubicBezTo>
                                  <a:pt x="432" y="1325"/>
                                  <a:pt x="447" y="1329"/>
                                  <a:pt x="468" y="1335"/>
                                </a:cubicBezTo>
                                <a:cubicBezTo>
                                  <a:pt x="489" y="1341"/>
                                  <a:pt x="512" y="1349"/>
                                  <a:pt x="532" y="1354"/>
                                </a:cubicBezTo>
                                <a:cubicBezTo>
                                  <a:pt x="552" y="1359"/>
                                  <a:pt x="573" y="1364"/>
                                  <a:pt x="591" y="1367"/>
                                </a:cubicBezTo>
                                <a:cubicBezTo>
                                  <a:pt x="609" y="1370"/>
                                  <a:pt x="624" y="1373"/>
                                  <a:pt x="642" y="1374"/>
                                </a:cubicBezTo>
                                <a:cubicBezTo>
                                  <a:pt x="660" y="1375"/>
                                  <a:pt x="681" y="1374"/>
                                  <a:pt x="701" y="1374"/>
                                </a:cubicBezTo>
                                <a:cubicBezTo>
                                  <a:pt x="721" y="1374"/>
                                  <a:pt x="745" y="1376"/>
                                  <a:pt x="765" y="1374"/>
                                </a:cubicBezTo>
                                <a:cubicBezTo>
                                  <a:pt x="785" y="1372"/>
                                  <a:pt x="800" y="1366"/>
                                  <a:pt x="824" y="1361"/>
                                </a:cubicBezTo>
                                <a:cubicBezTo>
                                  <a:pt x="848" y="1356"/>
                                  <a:pt x="882" y="1351"/>
                                  <a:pt x="908" y="1341"/>
                                </a:cubicBezTo>
                                <a:cubicBezTo>
                                  <a:pt x="934" y="1322"/>
                                  <a:pt x="933" y="1315"/>
                                  <a:pt x="979" y="1302"/>
                                </a:cubicBezTo>
                                <a:cubicBezTo>
                                  <a:pt x="992" y="1283"/>
                                  <a:pt x="1062" y="1266"/>
                                  <a:pt x="1076" y="1257"/>
                                </a:cubicBezTo>
                                <a:cubicBezTo>
                                  <a:pt x="1141" y="1212"/>
                                  <a:pt x="1128" y="1199"/>
                                  <a:pt x="1179" y="1173"/>
                                </a:cubicBezTo>
                                <a:cubicBezTo>
                                  <a:pt x="1218" y="1108"/>
                                  <a:pt x="1238" y="1108"/>
                                  <a:pt x="1264" y="1037"/>
                                </a:cubicBezTo>
                                <a:cubicBezTo>
                                  <a:pt x="1280" y="1007"/>
                                  <a:pt x="1288" y="1002"/>
                                  <a:pt x="1296" y="985"/>
                                </a:cubicBezTo>
                                <a:cubicBezTo>
                                  <a:pt x="1308" y="962"/>
                                  <a:pt x="1326" y="920"/>
                                  <a:pt x="1335" y="901"/>
                                </a:cubicBezTo>
                                <a:cubicBezTo>
                                  <a:pt x="1361" y="798"/>
                                  <a:pt x="1339" y="893"/>
                                  <a:pt x="1348" y="869"/>
                                </a:cubicBezTo>
                                <a:cubicBezTo>
                                  <a:pt x="1352" y="839"/>
                                  <a:pt x="1368" y="783"/>
                                  <a:pt x="1367" y="726"/>
                                </a:cubicBezTo>
                                <a:cubicBezTo>
                                  <a:pt x="1366" y="669"/>
                                  <a:pt x="1350" y="572"/>
                                  <a:pt x="1341" y="526"/>
                                </a:cubicBezTo>
                                <a:cubicBezTo>
                                  <a:pt x="1336" y="491"/>
                                  <a:pt x="1333" y="476"/>
                                  <a:pt x="1315" y="448"/>
                                </a:cubicBezTo>
                                <a:cubicBezTo>
                                  <a:pt x="1307" y="424"/>
                                  <a:pt x="1303" y="404"/>
                                  <a:pt x="1289" y="383"/>
                                </a:cubicBezTo>
                                <a:cubicBezTo>
                                  <a:pt x="1282" y="364"/>
                                  <a:pt x="1275" y="352"/>
                                  <a:pt x="1264" y="338"/>
                                </a:cubicBezTo>
                                <a:cubicBezTo>
                                  <a:pt x="1253" y="322"/>
                                  <a:pt x="1237" y="302"/>
                                  <a:pt x="1225" y="286"/>
                                </a:cubicBezTo>
                                <a:cubicBezTo>
                                  <a:pt x="1213" y="270"/>
                                  <a:pt x="1203" y="254"/>
                                  <a:pt x="1192" y="241"/>
                                </a:cubicBezTo>
                                <a:cubicBezTo>
                                  <a:pt x="1181" y="195"/>
                                  <a:pt x="1218" y="242"/>
                                  <a:pt x="1160" y="209"/>
                                </a:cubicBezTo>
                                <a:cubicBezTo>
                                  <a:pt x="1160" y="196"/>
                                  <a:pt x="1132" y="190"/>
                                  <a:pt x="1128" y="183"/>
                                </a:cubicBezTo>
                                <a:cubicBezTo>
                                  <a:pt x="1125" y="177"/>
                                  <a:pt x="1113" y="162"/>
                                  <a:pt x="1108" y="157"/>
                                </a:cubicBezTo>
                                <a:cubicBezTo>
                                  <a:pt x="1085" y="130"/>
                                  <a:pt x="1089" y="130"/>
                                  <a:pt x="1057" y="125"/>
                                </a:cubicBezTo>
                                <a:cubicBezTo>
                                  <a:pt x="1027" y="107"/>
                                  <a:pt x="1001" y="91"/>
                                  <a:pt x="972" y="73"/>
                                </a:cubicBezTo>
                                <a:cubicBezTo>
                                  <a:pt x="951" y="60"/>
                                  <a:pt x="924" y="51"/>
                                  <a:pt x="901" y="40"/>
                                </a:cubicBezTo>
                                <a:cubicBezTo>
                                  <a:pt x="815" y="0"/>
                                  <a:pt x="908" y="47"/>
                                  <a:pt x="811" y="21"/>
                                </a:cubicBezTo>
                                <a:cubicBezTo>
                                  <a:pt x="785" y="15"/>
                                  <a:pt x="615" y="25"/>
                                  <a:pt x="668" y="15"/>
                                </a:cubicBezTo>
                                <a:cubicBezTo>
                                  <a:pt x="681" y="17"/>
                                  <a:pt x="694" y="2"/>
                                  <a:pt x="707" y="2"/>
                                </a:cubicBezTo>
                                <a:cubicBezTo>
                                  <a:pt x="718" y="2"/>
                                  <a:pt x="685" y="20"/>
                                  <a:pt x="675" y="15"/>
                                </a:cubicBezTo>
                                <a:cubicBezTo>
                                  <a:pt x="672" y="14"/>
                                  <a:pt x="608" y="17"/>
                                  <a:pt x="61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72600"/>
                            <a:ext cx="6843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4/4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9pt;width:90pt;height:86.95pt" coordorigin="6660,258" coordsize="1800,1739">
                <v:shape id="shape_0" coordsize="1368,1376" path="m610,15c524,24,541,34,455,47c416,73,351,98,312,118c275,137,241,163,215,196c170,235,274,129,228,176c195,210,176,248,131,293c110,324,66,381,53,416c47,449,46,459,27,487c20,513,15,565,8,591c5,615,3,615,2,636c1,657,0,688,2,720c2,750,12,805,15,830c21,857,34,862,40,882c43,897,47,927,53,953c62,965,99,1018,86,1031c144,1089,118,1070,118,1070c147,1113,86,1005,131,1102c150,1115,173,1134,176,1141c199,1191,209,1193,254,1212c319,1270,277,1251,319,1264c332,1284,366,1308,403,1315c432,1325,447,1329,468,1335c489,1341,512,1349,532,1354c552,1359,573,1364,591,1367c609,1370,624,1373,642,1374c660,1375,681,1374,701,1374c721,1374,745,1376,765,1374c785,1372,800,1366,824,1361c848,1356,882,1351,908,1341c934,1322,933,1315,979,1302c992,1283,1062,1266,1076,1257c1141,1212,1128,1199,1179,1173c1218,1108,1238,1108,1264,1037c1280,1007,1288,1002,1296,985c1308,962,1326,920,1335,901c1361,798,1339,893,1348,869c1352,839,1368,783,1367,726c1366,669,1350,572,1341,526c1336,491,1333,476,1315,448c1307,424,1303,404,1289,383c1282,364,1275,352,1264,338c1253,322,1237,302,1225,286c1213,270,1203,254,1192,241c1181,195,1218,242,1160,209c1160,196,1132,190,1128,183c1125,177,1113,162,1108,157c1085,130,1089,130,1057,125c1027,107,1001,91,972,73c951,60,924,51,901,40c815,0,908,47,811,21c785,15,615,25,668,15c681,17,694,2,707,2c718,2,685,20,675,15c672,14,608,17,610,15xe" fillcolor="#00b200" stroked="f" o:allowincell="f" style="position:absolute;left:6660;top:258;width:1799;height:1738;mso-wrap-style:none;v-text-anchor:middle">
                  <v:fill o:detectmouseclick="t" type="solid" color2="#ff4dff"/>
                  <v:stroke color="#3465a4" joinstyle="round" endcap="flat"/>
                  <w10:wrap type="none"/>
                </v:shape>
                <v:shape id="shape_0" stroked="f" o:allowincell="f" style="position:absolute;left:7023;top:845;width:1077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4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-123825</wp:posOffset>
                </wp:positionV>
                <wp:extent cx="1415415" cy="1363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364040"/>
                          <a:chOff x="0" y="0"/>
                          <a:chExt cx="141552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520" cy="1364040"/>
                          </a:xfrm>
                        </wpg:grpSpPr>
                        <wps:wsp>
                          <wps:cNvSpPr/>
                          <wps:spPr>
                            <a:xfrm rot="4320000">
                              <a:off x="176040" y="110520"/>
                              <a:ext cx="1063080" cy="1143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703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6680"/>
                              <a:ext cx="114228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224">
                                  <a:moveTo>
                                    <a:pt x="272" y="0"/>
                                  </a:moveTo>
                                  <a:lnTo>
                                    <a:pt x="680" y="589"/>
                                  </a:lnTo>
                                  <a:lnTo>
                                    <a:pt x="1088" y="0"/>
                                  </a:lnTo>
                                  <a:lnTo>
                                    <a:pt x="1146" y="33"/>
                                  </a:lnTo>
                                  <a:lnTo>
                                    <a:pt x="1134" y="45"/>
                                  </a:lnTo>
                                  <a:lnTo>
                                    <a:pt x="1191" y="91"/>
                                  </a:lnTo>
                                  <a:lnTo>
                                    <a:pt x="1211" y="130"/>
                                  </a:lnTo>
                                  <a:lnTo>
                                    <a:pt x="1224" y="136"/>
                                  </a:lnTo>
                                  <a:lnTo>
                                    <a:pt x="1250" y="188"/>
                                  </a:lnTo>
                                  <a:lnTo>
                                    <a:pt x="1282" y="240"/>
                                  </a:lnTo>
                                  <a:lnTo>
                                    <a:pt x="1314" y="311"/>
                                  </a:lnTo>
                                  <a:lnTo>
                                    <a:pt x="1327" y="363"/>
                                  </a:lnTo>
                                  <a:lnTo>
                                    <a:pt x="1347" y="415"/>
                                  </a:lnTo>
                                  <a:lnTo>
                                    <a:pt x="1353" y="473"/>
                                  </a:lnTo>
                                  <a:lnTo>
                                    <a:pt x="1360" y="531"/>
                                  </a:lnTo>
                                  <a:lnTo>
                                    <a:pt x="1353" y="590"/>
                                  </a:lnTo>
                                  <a:lnTo>
                                    <a:pt x="1347" y="641"/>
                                  </a:lnTo>
                                  <a:lnTo>
                                    <a:pt x="1340" y="693"/>
                                  </a:lnTo>
                                  <a:lnTo>
                                    <a:pt x="1334" y="738"/>
                                  </a:lnTo>
                                  <a:lnTo>
                                    <a:pt x="1321" y="777"/>
                                  </a:lnTo>
                                  <a:lnTo>
                                    <a:pt x="1295" y="835"/>
                                  </a:lnTo>
                                  <a:lnTo>
                                    <a:pt x="1262" y="887"/>
                                  </a:lnTo>
                                  <a:lnTo>
                                    <a:pt x="1224" y="952"/>
                                  </a:lnTo>
                                  <a:lnTo>
                                    <a:pt x="1179" y="998"/>
                                  </a:lnTo>
                                  <a:lnTo>
                                    <a:pt x="1134" y="1043"/>
                                  </a:lnTo>
                                  <a:lnTo>
                                    <a:pt x="1088" y="1088"/>
                                  </a:lnTo>
                                  <a:lnTo>
                                    <a:pt x="1023" y="1127"/>
                                  </a:lnTo>
                                  <a:lnTo>
                                    <a:pt x="965" y="1159"/>
                                  </a:lnTo>
                                  <a:lnTo>
                                    <a:pt x="907" y="1191"/>
                                  </a:lnTo>
                                  <a:lnTo>
                                    <a:pt x="842" y="1217"/>
                                  </a:lnTo>
                                  <a:lnTo>
                                    <a:pt x="771" y="1224"/>
                                  </a:lnTo>
                                  <a:lnTo>
                                    <a:pt x="706" y="1224"/>
                                  </a:lnTo>
                                  <a:lnTo>
                                    <a:pt x="635" y="1224"/>
                                  </a:lnTo>
                                  <a:lnTo>
                                    <a:pt x="564" y="1217"/>
                                  </a:lnTo>
                                  <a:lnTo>
                                    <a:pt x="505" y="1204"/>
                                  </a:lnTo>
                                  <a:lnTo>
                                    <a:pt x="415" y="1172"/>
                                  </a:lnTo>
                                  <a:lnTo>
                                    <a:pt x="350" y="1140"/>
                                  </a:lnTo>
                                  <a:lnTo>
                                    <a:pt x="272" y="1088"/>
                                  </a:lnTo>
                                  <a:lnTo>
                                    <a:pt x="233" y="1062"/>
                                  </a:lnTo>
                                  <a:lnTo>
                                    <a:pt x="201" y="1017"/>
                                  </a:lnTo>
                                  <a:lnTo>
                                    <a:pt x="169" y="991"/>
                                  </a:lnTo>
                                  <a:lnTo>
                                    <a:pt x="136" y="952"/>
                                  </a:lnTo>
                                  <a:lnTo>
                                    <a:pt x="104" y="913"/>
                                  </a:lnTo>
                                  <a:lnTo>
                                    <a:pt x="65" y="848"/>
                                  </a:lnTo>
                                  <a:lnTo>
                                    <a:pt x="33" y="784"/>
                                  </a:lnTo>
                                  <a:lnTo>
                                    <a:pt x="13" y="706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26" y="344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9520" y="788040"/>
                            <a:ext cx="445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4/5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.05pt;width:89.95pt;height:90pt" coordorigin="360,-21" coordsize="1799,1800">
                <v:group id="shape_0" style="position:absolute;left:360;top:-21;width:1799;height:1800">
                  <v:oval id="shape_0" stroked="t" o:allowincell="f" style="position:absolute;left:422;top:-21;width:1673;height:1799;mso-wrap-style:none;v-text-anchor:middle;rotation:72">
                    <v:fill o:detectmouseclick="t" on="false"/>
                    <v:stroke color="#703dff" weight="28440" joinstyle="miter" endcap="flat"/>
                    <w10:wrap type="none"/>
                  </v:oval>
                  <v:shape id="shape_0" coordsize="1360,1224" path="m272,0l680,589l1088,0l1146,33l1134,45l1191,91l1211,130l1224,136l1250,188l1282,240l1314,311l1327,363l1347,415l1353,473l1360,531l1353,590l1347,641l1340,693l1334,738l1321,777l1295,835l1262,887l1224,952l1179,998l1134,1043l1088,1088l1023,1127l965,1159l907,1191l842,1217l771,1224l706,1224l635,1224l564,1217l505,1204l415,1172l350,1140l272,1088l233,1062l201,1017l169,991l136,952l104,913l65,848l33,784l13,706l0,641l0,589l0,544l0,499l0,415l26,344l45,272l85,221l110,169l136,136l175,91l201,59l227,33l272,0xe" fillcolor="#703dff" stroked="f" o:allowincell="f" style="position:absolute;left:360;top:209;width:1798;height:1504;mso-wrap-style:none;v-text-anchor:middle">
                    <v:fill o:detectmouseclick="t" type="solid" color2="#8fc2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1046;width:701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4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1085850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) 50%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8.25pt;mso-wrap-distance-left:9.05pt;mso-wrap-distance-right:9.05pt;mso-wrap-distance-top:0pt;mso-wrap-distance-bottom:0pt;margin-top:-0.45pt;mso-position-vertical-relative:text;margin-left:197.65pt;mso-position-horizontal:center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) 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                                                                                      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1085850" cy="486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4)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8.3pt;mso-wrap-distance-left:9.05pt;mso-wrap-distance-right:9.05pt;mso-wrap-distance-top:0pt;mso-wrap-distance-bottom:0pt;margin-top:9.85pt;mso-position-vertical-relative:text;margin-left:197.65pt;mso-position-horizontal:center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4)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143000" cy="11906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90520"/>
                          <a:chOff x="0" y="0"/>
                          <a:chExt cx="114300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90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8800"/>
                            <a:ext cx="685800" cy="95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96360"/>
                            <a:ext cx="53352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8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361">
                                <a:moveTo>
                                  <a:pt x="676" y="0"/>
                                </a:moveTo>
                                <a:lnTo>
                                  <a:pt x="676" y="681"/>
                                </a:lnTo>
                                <a:lnTo>
                                  <a:pt x="1311" y="862"/>
                                </a:lnTo>
                                <a:lnTo>
                                  <a:pt x="1332" y="869"/>
                                </a:lnTo>
                                <a:lnTo>
                                  <a:pt x="1298" y="954"/>
                                </a:lnTo>
                                <a:lnTo>
                                  <a:pt x="1272" y="999"/>
                                </a:lnTo>
                                <a:lnTo>
                                  <a:pt x="1246" y="1051"/>
                                </a:lnTo>
                                <a:lnTo>
                                  <a:pt x="1214" y="1089"/>
                                </a:lnTo>
                                <a:lnTo>
                                  <a:pt x="1175" y="1134"/>
                                </a:lnTo>
                                <a:lnTo>
                                  <a:pt x="1129" y="1180"/>
                                </a:lnTo>
                                <a:lnTo>
                                  <a:pt x="1084" y="1225"/>
                                </a:lnTo>
                                <a:lnTo>
                                  <a:pt x="1033" y="1253"/>
                                </a:lnTo>
                                <a:lnTo>
                                  <a:pt x="994" y="1287"/>
                                </a:lnTo>
                                <a:lnTo>
                                  <a:pt x="926" y="1315"/>
                                </a:lnTo>
                                <a:lnTo>
                                  <a:pt x="852" y="1338"/>
                                </a:lnTo>
                                <a:lnTo>
                                  <a:pt x="768" y="1355"/>
                                </a:lnTo>
                                <a:lnTo>
                                  <a:pt x="676" y="1361"/>
                                </a:lnTo>
                                <a:lnTo>
                                  <a:pt x="630" y="1361"/>
                                </a:lnTo>
                                <a:lnTo>
                                  <a:pt x="576" y="1355"/>
                                </a:lnTo>
                                <a:lnTo>
                                  <a:pt x="536" y="1349"/>
                                </a:lnTo>
                                <a:lnTo>
                                  <a:pt x="474" y="1332"/>
                                </a:lnTo>
                                <a:lnTo>
                                  <a:pt x="429" y="1315"/>
                                </a:lnTo>
                                <a:lnTo>
                                  <a:pt x="395" y="1304"/>
                                </a:lnTo>
                                <a:lnTo>
                                  <a:pt x="344" y="1276"/>
                                </a:lnTo>
                                <a:lnTo>
                                  <a:pt x="316" y="1259"/>
                                </a:lnTo>
                                <a:lnTo>
                                  <a:pt x="267" y="1225"/>
                                </a:lnTo>
                                <a:lnTo>
                                  <a:pt x="222" y="1180"/>
                                </a:lnTo>
                                <a:lnTo>
                                  <a:pt x="177" y="1134"/>
                                </a:lnTo>
                                <a:lnTo>
                                  <a:pt x="131" y="1089"/>
                                </a:lnTo>
                                <a:lnTo>
                                  <a:pt x="96" y="1033"/>
                                </a:lnTo>
                                <a:lnTo>
                                  <a:pt x="73" y="988"/>
                                </a:lnTo>
                                <a:lnTo>
                                  <a:pt x="45" y="931"/>
                                </a:lnTo>
                                <a:lnTo>
                                  <a:pt x="28" y="880"/>
                                </a:lnTo>
                                <a:lnTo>
                                  <a:pt x="11" y="830"/>
                                </a:lnTo>
                                <a:lnTo>
                                  <a:pt x="5" y="767"/>
                                </a:lnTo>
                                <a:lnTo>
                                  <a:pt x="0" y="728"/>
                                </a:lnTo>
                                <a:lnTo>
                                  <a:pt x="0" y="677"/>
                                </a:lnTo>
                                <a:lnTo>
                                  <a:pt x="0" y="643"/>
                                </a:lnTo>
                                <a:lnTo>
                                  <a:pt x="0" y="592"/>
                                </a:lnTo>
                                <a:lnTo>
                                  <a:pt x="11" y="525"/>
                                </a:lnTo>
                                <a:lnTo>
                                  <a:pt x="28" y="474"/>
                                </a:lnTo>
                                <a:lnTo>
                                  <a:pt x="45" y="417"/>
                                </a:lnTo>
                                <a:lnTo>
                                  <a:pt x="67" y="372"/>
                                </a:lnTo>
                                <a:lnTo>
                                  <a:pt x="107" y="310"/>
                                </a:lnTo>
                                <a:lnTo>
                                  <a:pt x="135" y="265"/>
                                </a:lnTo>
                                <a:lnTo>
                                  <a:pt x="177" y="227"/>
                                </a:lnTo>
                                <a:lnTo>
                                  <a:pt x="222" y="182"/>
                                </a:lnTo>
                                <a:lnTo>
                                  <a:pt x="267" y="136"/>
                                </a:lnTo>
                                <a:lnTo>
                                  <a:pt x="282" y="124"/>
                                </a:lnTo>
                                <a:lnTo>
                                  <a:pt x="310" y="107"/>
                                </a:lnTo>
                                <a:lnTo>
                                  <a:pt x="355" y="78"/>
                                </a:lnTo>
                                <a:lnTo>
                                  <a:pt x="412" y="56"/>
                                </a:lnTo>
                                <a:lnTo>
                                  <a:pt x="474" y="28"/>
                                </a:lnTo>
                                <a:lnTo>
                                  <a:pt x="536" y="16"/>
                                </a:lnTo>
                                <a:lnTo>
                                  <a:pt x="593" y="5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9pt;width:90pt;height:93.75pt" coordorigin="6840,98" coordsize="1800,1875">
                <v:oval id="shape_0" stroked="t" o:allowincell="f" style="position:absolute;left:6840;top:98;width:1799;height:187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7200,285" to="8279,1784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7740,722" to="8579,103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coordsize="1332,1361" path="m676,0l676,681l1311,862l1332,869l1298,954l1272,999l1246,1051l1214,1089l1175,1134l1129,1180l1084,1225l1033,1253l994,1287l926,1315l852,1338l768,1355l676,1361l630,1361l576,1355l536,1349l474,1332l429,1315l395,1304l344,1276l316,1259l267,1225l222,1180l177,1134l131,1089l96,1033l73,988l45,931l28,880l11,830l5,767l0,728l0,677l0,643l0,592l11,525l28,474l45,417l67,372l107,310l135,265l177,227l222,182l267,136l282,124l310,107l355,78l412,56l474,28l536,16l593,5l676,0xe" fillcolor="red" stroked="f" o:allowincell="f" style="position:absolute;left:6840;top:98;width:1760;height:187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1085850" cy="486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) 70%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8.3pt;mso-wrap-distance-left:9.05pt;mso-wrap-distance-right:9.05pt;mso-wrap-distance-top:0pt;mso-wrap-distance-bottom:0pt;margin-top:1.7pt;mso-position-vertical-relative:text;margin-left:197.65pt;mso-position-horizontal:center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5) 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143000" cy="107632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76400"/>
                          <a:chOff x="0" y="0"/>
                          <a:chExt cx="114300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76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b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b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0" cy="10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b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114300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680">
                                <a:moveTo>
                                  <a:pt x="0" y="0"/>
                                </a:moveTo>
                                <a:lnTo>
                                  <a:pt x="1361" y="0"/>
                                </a:lnTo>
                                <a:lnTo>
                                  <a:pt x="1356" y="47"/>
                                </a:lnTo>
                                <a:lnTo>
                                  <a:pt x="1351" y="92"/>
                                </a:lnTo>
                                <a:lnTo>
                                  <a:pt x="1339" y="143"/>
                                </a:lnTo>
                                <a:lnTo>
                                  <a:pt x="1328" y="194"/>
                                </a:lnTo>
                                <a:lnTo>
                                  <a:pt x="1315" y="227"/>
                                </a:lnTo>
                                <a:lnTo>
                                  <a:pt x="1294" y="278"/>
                                </a:lnTo>
                                <a:lnTo>
                                  <a:pt x="1277" y="318"/>
                                </a:lnTo>
                                <a:lnTo>
                                  <a:pt x="1249" y="363"/>
                                </a:lnTo>
                                <a:lnTo>
                                  <a:pt x="1215" y="408"/>
                                </a:lnTo>
                                <a:lnTo>
                                  <a:pt x="1179" y="453"/>
                                </a:lnTo>
                                <a:lnTo>
                                  <a:pt x="1134" y="499"/>
                                </a:lnTo>
                                <a:lnTo>
                                  <a:pt x="1091" y="538"/>
                                </a:lnTo>
                                <a:lnTo>
                                  <a:pt x="1046" y="566"/>
                                </a:lnTo>
                                <a:lnTo>
                                  <a:pt x="1001" y="600"/>
                                </a:lnTo>
                                <a:lnTo>
                                  <a:pt x="961" y="623"/>
                                </a:lnTo>
                                <a:lnTo>
                                  <a:pt x="910" y="645"/>
                                </a:lnTo>
                                <a:lnTo>
                                  <a:pt x="859" y="662"/>
                                </a:lnTo>
                                <a:lnTo>
                                  <a:pt x="814" y="668"/>
                                </a:lnTo>
                                <a:lnTo>
                                  <a:pt x="771" y="680"/>
                                </a:lnTo>
                                <a:lnTo>
                                  <a:pt x="726" y="680"/>
                                </a:lnTo>
                                <a:lnTo>
                                  <a:pt x="680" y="680"/>
                                </a:lnTo>
                                <a:lnTo>
                                  <a:pt x="635" y="680"/>
                                </a:lnTo>
                                <a:lnTo>
                                  <a:pt x="577" y="668"/>
                                </a:lnTo>
                                <a:lnTo>
                                  <a:pt x="526" y="657"/>
                                </a:lnTo>
                                <a:lnTo>
                                  <a:pt x="464" y="645"/>
                                </a:lnTo>
                                <a:lnTo>
                                  <a:pt x="402" y="612"/>
                                </a:lnTo>
                                <a:lnTo>
                                  <a:pt x="357" y="595"/>
                                </a:lnTo>
                                <a:lnTo>
                                  <a:pt x="306" y="561"/>
                                </a:lnTo>
                                <a:lnTo>
                                  <a:pt x="266" y="533"/>
                                </a:lnTo>
                                <a:lnTo>
                                  <a:pt x="233" y="504"/>
                                </a:lnTo>
                                <a:lnTo>
                                  <a:pt x="199" y="470"/>
                                </a:lnTo>
                                <a:lnTo>
                                  <a:pt x="181" y="453"/>
                                </a:lnTo>
                                <a:lnTo>
                                  <a:pt x="137" y="408"/>
                                </a:lnTo>
                                <a:lnTo>
                                  <a:pt x="108" y="352"/>
                                </a:lnTo>
                                <a:cubicBezTo>
                                  <a:pt x="103" y="344"/>
                                  <a:pt x="113" y="363"/>
                                  <a:pt x="108" y="357"/>
                                </a:cubicBezTo>
                                <a:cubicBezTo>
                                  <a:pt x="102" y="351"/>
                                  <a:pt x="87" y="334"/>
                                  <a:pt x="80" y="318"/>
                                </a:cubicBezTo>
                                <a:lnTo>
                                  <a:pt x="58" y="267"/>
                                </a:lnTo>
                                <a:lnTo>
                                  <a:pt x="35" y="205"/>
                                </a:lnTo>
                                <a:lnTo>
                                  <a:pt x="18" y="143"/>
                                </a:lnTo>
                                <a:lnTo>
                                  <a:pt x="12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pt;width:90pt;height:84.75pt" coordorigin="360,2" coordsize="1800,1695">
                <v:oval id="shape_0" stroked="t" o:allowincell="f" style="position:absolute;left:360;top:2;width:1799;height:1694;mso-wrap-style:none;v-text-anchor:middle">
                  <v:fill o:detectmouseclick="t" on="false"/>
                  <v:stroke color="#00b200" weight="28440" joinstyle="miter" endcap="flat"/>
                  <w10:wrap type="none"/>
                </v:oval>
                <v:line id="shape_0" from="360,850" to="2159,850" stroked="t" o:allowincell="f" style="position:absolute">
                  <v:stroke color="#00b200" weight="28440" joinstyle="miter" endcap="flat"/>
                  <v:fill o:detectmouseclick="t" on="false"/>
                  <w10:wrap type="none"/>
                </v:line>
                <v:line id="shape_0" from="1259,2" to="1259,1696" stroked="t" o:allowincell="f" style="position:absolute">
                  <v:stroke color="#00b200" weight="28440" joinstyle="miter" endcap="flat"/>
                  <v:fill o:detectmouseclick="t" on="false"/>
                  <w10:wrap type="none"/>
                </v:line>
                <v:shape id="shape_0" coordsize="1361,680" path="m0,0l1361,0l1356,47l1351,92l1339,143l1328,194l1315,227l1294,278l1277,318l1249,363l1215,408l1179,453l1134,499l1091,538l1046,566l1001,600l961,623l910,645l859,662l814,668l771,680l726,680l680,680l635,680l577,668l526,657l464,645l402,612l357,595l306,561l266,533l233,504l199,470l181,453l137,408l108,352c103,344,113,363,108,357c102,351,87,334,80,318l58,267l35,205l18,143l12,75l0,0xe" fillcolor="#00b200" stroked="f" o:allowincell="f" style="position:absolute;left:360;top:850;width:1799;height:845;mso-wrap-style:none;v-text-anchor:middle">
                  <v:fill o:detectmouseclick="t" type="solid" color2="#ff4d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)                                                                                         ж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969010" cy="347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35pt;mso-wrap-distance-left:9.05pt;mso-wrap-distance-right:9.05pt;mso-wrap-distance-top:0pt;mso-wrap-distance-bottom:0pt;margin-top:9.95pt;mso-position-vertical-relative:text;margin-left:342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250315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03DFF"/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6)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45pt;mso-wrap-distance-left:9.05pt;mso-wrap-distance-right:9.05pt;mso-wrap-distance-top:0pt;mso-wrap-distance-bottom:0pt;margin-top:6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703DFF"/>
                          <w:sz w:val="72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6)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U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736600" cy="4229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.3pt;mso-wrap-distance-left:9.05pt;mso-wrap-distance-right:9.05pt;mso-wrap-distance-top:0pt;mso-wrap-distance-bottom:0pt;margin-top:5.15pt;mso-position-vertical-relative:text;margin-left:36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b/>
          <w:i/>
          <w:sz w:val="32"/>
          <w:szCs w:val="32"/>
        </w:rPr>
        <w:t xml:space="preserve">Ответ: </w:t>
      </w:r>
      <w:r>
        <w:rPr>
          <w:sz w:val="32"/>
          <w:szCs w:val="32"/>
        </w:rPr>
        <w:t>а – 4, б – 2, с – 3, д – 6, е – 1, ж – 5.</w:t>
      </w:r>
      <w:r>
        <w:rPr>
          <w:b/>
          <w:i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 вы думаете, с каким ёлочным украшением можно сравнить упражнения на устный счёт, особенно когда вы отвечаете по цеп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ирлянд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гирлянда, именно она и станет первым украшением на нашей ёлоч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ение на ёлку прикрепляет тот ученик, который дал правильный отв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Закреплен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Я думаю, что первая задача не вызовет у вас затруднений. Мы выполним её уст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i/>
          <w:sz w:val="28"/>
          <w:szCs w:val="28"/>
        </w:rPr>
        <w:t>Из 20 шариков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крашающих ёлку, 20% красные. Сколько красных шаров на ёлк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пожалуйста, 20% это какая часть от числ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1/5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 ребята. А что нам нужно сделать, чтобы найти пятую часть от числ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Разделить это число на 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Хорошо, молодцы. Так какой ответ мы с вами получ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>4 шар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украсим нашу ёлочку этими шарикам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а 2. </w:t>
      </w:r>
      <w:r>
        <w:rPr>
          <w:i/>
          <w:sz w:val="28"/>
          <w:szCs w:val="28"/>
        </w:rPr>
        <w:t>Из 20 слов, которые знает попугай, 14 он выучил за последний месяц. Сколько процентов слов попугай выучил за последний месяц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: 20 = 0,7 (с) – составляет 1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7 * 100 = 70% слов выучил попугай за последний меся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7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а столе, под ёлочкой, ждут свое очереди слоник и львенок, но чтобы они заняли своё место среди игрушек, мы должны решить задачу, в которой они являются главными участ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н и лев нашли клад. Они долго спорили, наконец, слон взял 45% клада, что составило 270 рублей, а остальные взял лев. Какова сумма клада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0 : 45 = 6 (руб.) – составляет 1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* 100 = 600 (руб.) – сумма клад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600 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ьте, что 6 «Д» класс школы №119 получил задание к Новому году украсить актовый зал. Вы украсили 3/4 зала. Если выполнено более 70% задания, то утренник состоится вовремя. Справляетесь ли вы с заданием или вам нужна помощь, чтобы праздник начался без задержек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4 = 75/10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5/100 – 75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5% &gt; 70%</w:t>
      </w:r>
      <w:r>
        <w:rPr>
          <w:rFonts w:cs="Arial" w:ascii="Arial" w:hAnsi="Arial"/>
          <w:b/>
        </w:rPr>
        <w:t xml:space="preserve">, </w:t>
      </w:r>
      <w:r>
        <w:rPr>
          <w:sz w:val="28"/>
          <w:szCs w:val="28"/>
        </w:rPr>
        <w:t>значит ребята справляются с заданием, и праздник состоится во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у, вот мы и украсили нашу ёлку, а прежде чем перейти к подготовке остальных праздничных атрибутов, давайте немножко отвлечёмся от задач и отдохнём. Я предлагаю вам разгадать несколько загадок. Загадк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i/>
          <w:sz w:val="28"/>
          <w:szCs w:val="28"/>
        </w:rPr>
        <w:t>Для раздачи призов на новогоднем празднике ученикам школы №119 приготовили 50 конфет. Карамель составляет 10%, а остальное – шоколадные конфеты. Сколько шоколадных конфет приготовили?  Найдите два способа решения этой задач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ы можете посовещаться друг с другом. Если знаете ответ, то поднимайте ру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</w:rPr>
        <w:t>способ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еш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50 * 0,1 = 5 (к) – карамел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 – 5 = 40 (к) – шоколадные конфе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пособ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 – 10 = 90 (%) – составляют шоколадные конфе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50 * 0,9 = 40 (к) – шоколадных конф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40 конф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6. </w:t>
      </w:r>
      <w:r>
        <w:rPr>
          <w:i/>
          <w:sz w:val="28"/>
          <w:szCs w:val="28"/>
        </w:rPr>
        <w:t>Дед Мороз за первую неделю декабря, приготовил 220 подарков, при этом он перевыполнил свой план на 10 %. Сколько подарков планировалось приготовить на этой неде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% + 10% = 110% - на столько был выполнен пл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0 : 110 * 100 = 200 (п) – планировал подготовить Дед мор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200 подар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сть ответов к следующей задаче нам поможет проверить компьюте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«</w:t>
      </w:r>
      <w:hyperlink r:id="rId3">
        <w:r>
          <w:rPr>
            <w:rStyle w:val="InternetLink"/>
            <w:sz w:val="28"/>
            <w:szCs w:val="28"/>
          </w:rPr>
          <w:t>Мы делили мандарин</w:t>
        </w:r>
      </w:hyperlink>
      <w:r>
        <w:rPr>
          <w:sz w:val="28"/>
          <w:szCs w:val="28"/>
        </w:rPr>
        <w:t xml:space="preserve">»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7. </w:t>
      </w:r>
      <w:r>
        <w:rPr>
          <w:i/>
          <w:sz w:val="28"/>
          <w:szCs w:val="28"/>
        </w:rPr>
        <w:t>Снегурочка попросил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да Мороза поделить 20 мандаринов, 25% которых он должен был отдать  бельчонку, 30% - медвежонку, 20% - зайчонку, 15% -  мышонку и 10% лягушонку. Кому сколько мандаринов дост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едставляете, Дед Мороз уже старенький, не то что компьютером – калькулятором пользоваться не умеет. Поэтому мандарины он отдал сначала тем зверюшкам, чью долю было проще посчитать. Как вы думаете, кто из них первым получил мандарин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>Бельчонок, потому что 25% - это четвертая часть числа. 20 : 4 = 5 (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йчонок, потому что 20% - это пятая часть числа. 20 : 5 = 4 (м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ягушонок, потому что 10% - это десятая часть числа. 20 : 10 = 2 (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могите Дедушке Морозу посчитать, по сколько же мандарин он должен отдать медвежонку и мышонку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 * 0,3 = 6 (м) – медвежонк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 * 0,15 = 3 (м) – мышо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ледующая задача на экране. Решаем самостоятельно, ответы проверяем вместе. (Программа «</w:t>
      </w:r>
      <w:hyperlink r:id="rId4">
        <w:r>
          <w:rPr>
            <w:rStyle w:val="InternetLink"/>
            <w:sz w:val="28"/>
            <w:szCs w:val="28"/>
          </w:rPr>
          <w:t>Урок»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, выходя к доске поясняет свой ответ. Если нет, то это делает учител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а из учебника или если остались нерешенные задачи, то учащиеся забирают листочки с заданиями себе и решают невыполненные в классе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Подвед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асибо всем за работу. Посмотрите, какая у нас получилась замечательная ёлочка. Глядя на неё, вспоминается ещё одно стихотворение: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Что растет на елке?</w:t>
        <w:br/>
        <w:t>Шишки да иголки.</w:t>
        <w:br/>
        <w:t>Разноцветные шары</w:t>
        <w:br/>
        <w:t>Не растут на елке.</w:t>
        <w:br/>
        <w:t>Не растут на елке</w:t>
        <w:br/>
        <w:t>Зайчики и Волки.</w:t>
        <w:br/>
        <w:t>Не растут подарки</w:t>
        <w:br/>
        <w:t>В красочной обёртке.</w:t>
        <w:br/>
        <w:t>Украшенья и шары</w:t>
        <w:br/>
        <w:t>Выросли сегодня</w:t>
        <w:br/>
        <w:t>Для 6 класса «д»</w:t>
        <w:br/>
        <w:t xml:space="preserve">Как в праздник новогодни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сем большое спасибо за урок. И в заключении мне бы хотелось, чтобы вы заполнили листочки, которые я вам сейчас раздам.  Фамилии подписывать не нужно, просто напишите то, что вам придет в голову, долго не обдумывая свой ответ. А пока вы этим занимаетесь, я пройду и выставлю вам в дневники оценки за уро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 пред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помнил, что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нял, что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: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1.  </w:t>
      </w:r>
      <w:r>
        <w:rPr>
          <w:i/>
          <w:sz w:val="28"/>
          <w:szCs w:val="28"/>
        </w:rPr>
        <w:t>В первый день туристы  48% пути, что составило 24 км, проехали на машине, а остальной путь прошли пешком. Какой путь проделали туристы в первый день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 : 48 = 0,5 (км) – составит 1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5 * 100 = 50 (км) – преодолели туристы в первый д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50 к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i/>
          <w:sz w:val="28"/>
          <w:szCs w:val="28"/>
        </w:rPr>
        <w:t>Заяц за лето собрал 250 морковок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6% которых он съел летом, а остальное оставил на зиму. Сколько морковок осталось на зиму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0 * 0,16 = 40 (м) съел лет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0 – 40 = 210 (м) осталось на зи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210 морков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1;&#1089;&#1090;&#1085;&#1099;&#1081;%20&#1089;&#1095;&#1077;&#1090;.exe" TargetMode="External"/><Relationship Id="rId3" Type="http://schemas.openxmlformats.org/officeDocument/2006/relationships/hyperlink" Target="../in/&#1084;&#1072;&#1085;&#1076;&#1072;&#1088;&#1080;&#1085;&#1099;.exe" TargetMode="External"/><Relationship Id="rId4" Type="http://schemas.openxmlformats.org/officeDocument/2006/relationships/hyperlink" Target="../in/&#1091;&#1088;&#1086;&#1082;.ex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3:00Z</dcterms:created>
  <dc:creator>USER</dc:creator>
  <dc:description/>
  <cp:keywords/>
  <dc:language>en-US</dc:language>
  <cp:lastModifiedBy>USER</cp:lastModifiedBy>
  <cp:lastPrinted>2009-01-19T21:10:00Z</cp:lastPrinted>
  <dcterms:modified xsi:type="dcterms:W3CDTF">2011-06-30T04:00:00Z</dcterms:modified>
  <cp:revision>35</cp:revision>
  <dc:subject/>
  <dc:title/>
</cp:coreProperties>
</file>