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 Жабская основная общеоразовательная школа Ровеньского района Бел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b/>
          <w:sz w:val="28"/>
          <w:szCs w:val="28"/>
        </w:rPr>
        <w:t>Мы этой памяти верны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  <w:t>Сценарий концертной программы, посвящённой 65-летию  Победы в ВОВ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сценарий мероприятий, посвященных 65-летию Победы 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ндаренко Елена Ивановна,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ОУ «Жабская ООШ»</w:t>
      </w:r>
    </w:p>
    <w:p>
      <w:pPr>
        <w:pStyle w:val="Normal"/>
        <w:tabs>
          <w:tab w:val="clear" w:pos="708"/>
          <w:tab w:val="left" w:pos="55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читель немецкого языка , 2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о Жабское 2009 год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нный сценарий концертной программы является методической разработкой внеклассного мероприятия для детей обучающихся в муниципальном общеобразовательном учреждении. Сценарий проводится для учащихся школы, получающих основное общее образование. Сценарий направлен на воспитание у учащихся чувства долга, патриотизма, уважения к защитникам Родины, побуждение интереса к истории своей страны;  формирование представления об историческом времени и пространстве, об изменчивости и преемственности системы социально - нравственных ценностей. В таком методологическом аспекте можно проводить внеклассные мероприятия по любой тематике, именно это обуславливает практическую значимость и полезность  данной разрабо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Воспитательные задачи: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героическими  страницами истории нашей стра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воинском долге и верности Отечеству, формирование опыта нравственного поведения личности, воспитывать уважение к защитникам Родины, побуждение интереса к истории своей страны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культуры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оспитание любви к родной стране, краю, чувства патриотизма. Эмоциональное стимулирование патриотических чувств воспитанников через приобщение к воинским традициям. Воспитание уважения друг к другу, к старшему поколению. </w:t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en-US" w:eastAsia="en-US"/>
        </w:rPr>
        <w:t>Оборудование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мпьютер, мультимедийный проектор, экран, диск с презентацией , минусовки песе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>выставка рисунков учащихся  по теме «Война. Победа. Память»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2 ведущих, учащиеся школы, приглашённые ветера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вучит голос Левитана   « Начало войны» /приложение 1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 микрофону выходят 4 учащихся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1- ый:</w:t>
      </w:r>
      <w:r>
        <w:rPr>
          <w:color w:val="000000"/>
          <w:sz w:val="28"/>
        </w:rPr>
        <w:t xml:space="preserve"> Память человеческая строго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2- ой</w:t>
      </w:r>
      <w:r>
        <w:rPr>
          <w:color w:val="000000"/>
          <w:sz w:val="28"/>
        </w:rPr>
        <w:t xml:space="preserve">. Дни считает, как бойцов в строю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3- ий</w:t>
      </w:r>
      <w:r>
        <w:rPr>
          <w:color w:val="000000"/>
          <w:sz w:val="28"/>
        </w:rPr>
        <w:t xml:space="preserve">. Знает мир, что путь ваш был нелегок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4- ый</w:t>
      </w:r>
      <w:r>
        <w:rPr>
          <w:color w:val="000000"/>
          <w:sz w:val="28"/>
        </w:rPr>
        <w:t>. К этому торжественному дню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1- ый</w:t>
      </w:r>
      <w:r>
        <w:rPr>
          <w:color w:val="000000"/>
          <w:sz w:val="28"/>
        </w:rPr>
        <w:t xml:space="preserve">. Победа к нам приходит вновь и вновь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2- ой</w:t>
      </w:r>
      <w:r>
        <w:rPr>
          <w:color w:val="000000"/>
          <w:sz w:val="28"/>
        </w:rPr>
        <w:t>. Прекрасна и юна, как в сорок пятом,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3- ий.</w:t>
      </w:r>
      <w:r>
        <w:rPr>
          <w:color w:val="000000"/>
          <w:sz w:val="28"/>
        </w:rPr>
        <w:t xml:space="preserve"> Приходит в блеске старых орденов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4- ый</w:t>
      </w:r>
      <w:r>
        <w:rPr>
          <w:color w:val="000000"/>
          <w:sz w:val="28"/>
        </w:rPr>
        <w:t>. На пиджаке бывалого солдат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1- ый</w:t>
      </w:r>
      <w:r>
        <w:rPr>
          <w:color w:val="000000"/>
          <w:sz w:val="28"/>
        </w:rPr>
        <w:t xml:space="preserve">. Умытая слезами — не дождем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2- ой.</w:t>
      </w:r>
      <w:r>
        <w:rPr>
          <w:color w:val="000000"/>
          <w:sz w:val="28"/>
        </w:rPr>
        <w:t xml:space="preserve"> Сверкая не огнем, а счастьем жизни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3- ий</w:t>
      </w:r>
      <w:r>
        <w:rPr>
          <w:color w:val="000000"/>
          <w:sz w:val="28"/>
        </w:rPr>
        <w:t xml:space="preserve">. Победа к нам приходит вешним днем,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>4- ый.</w:t>
      </w:r>
      <w:r>
        <w:rPr>
          <w:color w:val="000000"/>
          <w:sz w:val="28"/>
        </w:rPr>
        <w:t xml:space="preserve"> Чтоб никогда не позабыть о том,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color w:val="000000"/>
          <w:sz w:val="28"/>
        </w:rPr>
        <w:t>ВСЕ:</w:t>
      </w:r>
      <w:r>
        <w:rPr>
          <w:color w:val="000000"/>
          <w:sz w:val="28"/>
        </w:rPr>
        <w:t xml:space="preserve"> Какой был подвиг совершен Отчизной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ВЕДУЩИ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1 </w:t>
      </w:r>
      <w:r>
        <w:rPr>
          <w:sz w:val="28"/>
          <w:szCs w:val="28"/>
        </w:rPr>
        <w:t>Добрый день дорогие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2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брый день уважаемые г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Сегодня наш концерт посвящён празднику, который стал одной из самых ярких страниц нашей истории – День победы над фашист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2: </w:t>
      </w:r>
      <w:r>
        <w:rPr>
          <w:sz w:val="28"/>
          <w:szCs w:val="28"/>
        </w:rPr>
        <w:t>От всей души поздравляем наших ветеранов и всех жителей села с этим замечательным 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В этот день ветераны надевают ордена и медали, встречаются у памятников погибшим, рассказывают о том, как воевали. Весь народ поздравляет своих освободителей, желая им долгих лет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К этим поздравлениям присоединяются учащиеся Жабской основной общеобразовате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идесятипятилетию Поб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, Россия миру свою мощ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салют пусть разукрасит неб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сех твоих врагов бросало в дрож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праздник начинается пара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т силу армия св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молодежь и ветераны встанут ря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дином праздничном стро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динстве поколений наша с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и спокойно, Родина-Росс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 посту, ты празднуй торже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Огонё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 чего начинается память – с берез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речного песочка? С дождя на дороге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убийства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если со слез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воздушной тревоги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визжащей пилы в облака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 взрослых, в пыли распростертых!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А если с недетского знания – ка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Живое становится мертвы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в пять, и в пятнадцать, и в двадцать пять л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ойной начинается памят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Не забыть нам годы Великой отечественной войны, нелегко далась побе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Память о тех, кто больше никогда не вернется к нам будет всегда в наших серд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Благодаря им мы живы, можем радоваться жизни, солнцу, небу, цв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 На безымянной высот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Красоту, что нам дарит природ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тстояли солдаты в огн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айский день сорок пят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л последнею точкой в вой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Без потерь нет ни роты, ни взвод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у а те, кто остался в живы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айский день сорок пят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хранили для внуков сво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 ученик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юнь… Клонился к вечеру закат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белой ночи разливалось море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 раздался звонкий смех ребят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 знающих, не ведающих гор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 ученик: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юнь. Тогда ещё не знали мы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 школьных вечеров шагая,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завтра будет первый день войны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кончится он лишь в 45- м. в ма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 ученик: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залось, было холодно цветам 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 от росы они слегка поблёк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рю, что шла по травам и кустам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шарили немецкие бинокл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ник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ою всё дышало тишиной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 вся земля ещё спала, казалось,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то знал, что между миром и войной 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сего, каких – то 5 минут осталось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 Катюша»</w:t>
      </w:r>
    </w:p>
    <w:p>
      <w:pPr>
        <w:pStyle w:val="Normal"/>
        <w:ind w:left="-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>Проступила давно седина на виска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аще сердце сжимается будто в тисках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тонет сердце от тяжких потерь и утрат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ты помнишь?! Московский победный парад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знает земля боли, горечи, ран…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колько пережил ты, расскажи ветеран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ВЕТЕР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Дорогие ветераны! Поздравляем Вас с 65-й годовщиной Победы. Доброго вам здоровья, радости, благополучия на долгие годы. Спасибо вам за то, что вы есть, за то, что вы с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осите ордена! Они Вам за Побе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раны Ваши честные да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Носите ордена! В них теплятся рассве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то отстояли Вы в окопах той вой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осите ордена и в праздники, и в будн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кителях и модных пиджак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Носите ордена, чтоб видели Вас люд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ас, вынесших войну на собственных ру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номер  « В землянк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Пылает днем и ночью плам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озаряет шар зем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утихает наша памя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 тех, кто был убит вой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Знакомый дом, березку золоту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се обожгла военная пора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ты хранишь, как память дорогую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остой напев, что пели мы вч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номер « Друзья однополча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раг разбит. И сразу после бо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Хлынули и в уши и в глаз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Шум прибоя, небо голубое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етер, волосы откинувший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Шелестит холмов убор зеленый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лещет где-то речка меж камней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Голоса счастливых птиц влюбленных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е смолкая, льются в тиш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номер « В лесу прифронто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Через грохот войны, через дальние дал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Через сотни атак, вы недаром прошл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ди наших детей, чтоб они танцевал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лыбались во сне и спокойно 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Есть любовь на бел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ловно светоч в царстве ть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быть может это дети –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ше будущее,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Есть любовь на белом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раскрывшийся цветок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нашей жизни – это дети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ак виток и как ит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номер « Десятый наш десантный баталь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Проходят годы, но не меркнет вда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горе, и подвиг нар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ы трудной дорогой к Победе приш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есной сорок пят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8 ученик: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рубеже весны четвёртой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награду за года тревог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дыму и прахе распростёртый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ерлин лежал у ваших н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9 ученик:</w:t>
      </w:r>
    </w:p>
    <w:p>
      <w:pPr>
        <w:pStyle w:val="Normal"/>
        <w:ind w:left="-1080" w:hanging="0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е умолкает гром орудий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Бушует пламя в дымной мгле,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говорят друг другу люди-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Есть справедливость на Земле!</w:t>
      </w:r>
    </w:p>
    <w:p>
      <w:pPr>
        <w:pStyle w:val="Normal"/>
        <w:tabs>
          <w:tab w:val="clear" w:pos="708"/>
          <w:tab w:val="left" w:pos="2684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0" w:leader="none"/>
        </w:tabs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10 ученик: 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окрушая железо и камень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н врага беспощадно разил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д Германией победное знамя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Знамя правды своей водрузил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н прошёл через пламя и вод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Он с пути не свернул своего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лава, слава народу – герою!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лава Армии славной его!</w:t>
      </w:r>
    </w:p>
    <w:p>
      <w:pPr>
        <w:pStyle w:val="Normal"/>
        <w:ind w:left="-10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 ученик: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И в Берлине, в праздничную дат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Был воздвигнут, чтоб стоять в веках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амятник-  Советскому солдату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 девочкой спасённой, на руках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н стоит, как символ нашей славы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ак маяк, светящийся во мгле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Это он – солдат, моей державы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храняет мир на всей Земле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узыкальный номер « Псенка военных корреспондентов»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Память людей… Все в тебе сохранится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аждый к победе ведущий шаг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арень, что первый погиб на границ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ервый солдат, покоривший Рейхст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Природу время может перестрои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в пыль переломать гранит обломков,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о образы бессмертные герое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Лишь ярче отшлифует для потом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На нелегких фронтовых дорогах, среди пепла и руин, оставшихся на месте сожженных врагом деревень и городов, не раз видели цветущие наперекор смерти сады, посаженные когда-то мирными людьми для мирной жизни. И тогда с новой силой овладевали ими гнев и ненависть к врагу. А ведь казалось бы, какая сила от цветущей ветки, полевого или лесного цветка, мельком замеченного солдатом среди дыма и пороха с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Под огнем на берегу ре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алегли усталые стрел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олотая рожь сверкала ряд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А во ржи синели василь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Через миг, усталость пересили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новь пошла в атаку цепь стрелк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Им казалось, что глядит Россия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Синими глазами васильк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Музыкальный номер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День Победы»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  <w:u w:val="thick" w:color="FFFFFF"/>
        </w:rPr>
      </w:pPr>
      <w:r>
        <w:rPr>
          <w:b/>
          <w:sz w:val="28"/>
          <w:szCs w:val="28"/>
          <w:u w:val="thick" w:color="FFFF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лет прошло со дня Поб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мирных и счастливых лет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вам за то, отцы и де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казали вы фашистам «нет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дарны вам за то, что отсто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отчизну дорогой ц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улыбки у детей сия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на смерть шли, жертвуя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бесконечно 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ые защитники ст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 утрат притерпится с г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б не было опять вой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 учени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вятый день ликующего мая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гда легла на землю тишин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омчалась весть от края и до края-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 победил! Окончена война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Уже нигде не затемняли окна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продымленной Европе города.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Ценою крови куплена Победа,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усть это помнит шар земной всегда! </w:t>
      </w:r>
    </w:p>
    <w:p>
      <w:pPr>
        <w:pStyle w:val="Normal"/>
        <w:ind w:left="-10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13 ученик:  </w:t>
      </w:r>
    </w:p>
    <w:p>
      <w:pPr>
        <w:pStyle w:val="Normal"/>
        <w:ind w:left="-10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Пусть солнце утопит всю Землю в лучах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мирные звёзды сияют над ней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дышится глубже, спокойней, вольней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всегда будет солнце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всегда будет небо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всегда будет мама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усть всегда будет мир!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 1:  </w:t>
      </w:r>
      <w:r>
        <w:rPr>
          <w:sz w:val="28"/>
          <w:szCs w:val="28"/>
        </w:rPr>
        <w:t xml:space="preserve">Что за чудо — земля в ярких красках весны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Если птицы поют - и не слышно вой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2:</w:t>
      </w:r>
      <w:r>
        <w:rPr>
          <w:sz w:val="28"/>
          <w:szCs w:val="28"/>
        </w:rPr>
        <w:t xml:space="preserve"> Что за чудо земля - и закат, и рассвет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улыбка друзей, и улыбка в ответ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 в полях золотых, и в лесу молод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Ты прекрасн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Земля- человеческий до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меняет друг друг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дут поколень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о память о прошл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 знает забв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грозные строк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зывают с грани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кто на забы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ничто не заб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ыкальный номе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Майский валь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 1:</w:t>
      </w:r>
      <w:r>
        <w:rPr>
          <w:sz w:val="28"/>
          <w:szCs w:val="28"/>
        </w:rPr>
        <w:t xml:space="preserve"> Этот день особенный, жела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лнце светит ярко в выши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ень Победы – праздник долгождан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мечается у нас в стр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 2:</w:t>
      </w:r>
      <w:r>
        <w:rPr>
          <w:sz w:val="28"/>
          <w:szCs w:val="28"/>
        </w:rPr>
        <w:t xml:space="preserve"> Но особенно он дорог ветеран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лезы радости и боли на глаз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 зажить никак душевным ран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 дрожат цветы у вас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 1:</w:t>
      </w:r>
      <w:r>
        <w:rPr>
          <w:sz w:val="28"/>
          <w:szCs w:val="28"/>
        </w:rPr>
        <w:t xml:space="preserve"> Сегодня праздник входит в каждый д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 радость к людям с ним приходит следо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Мы поздравляем вас с великим дн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 днем славы, с днем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олос Левитана « Окончание войны» ( приложение 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1: </w:t>
      </w:r>
      <w:r>
        <w:rPr>
          <w:sz w:val="28"/>
          <w:szCs w:val="28"/>
        </w:rPr>
        <w:t>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.2: </w:t>
      </w:r>
      <w:r>
        <w:rPr>
          <w:sz w:val="28"/>
          <w:szCs w:val="28"/>
        </w:rPr>
        <w:t>С Днём Побед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/>
      </w:r>
    </w:p>
    <w:p>
      <w:pPr>
        <w:pStyle w:val="Normal"/>
        <w:ind w:left="-850" w:right="850" w:hanging="0"/>
        <w:jc w:val="both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  <w:sz w:val="28"/>
          <w:szCs w:val="28"/>
        </w:rPr>
        <w:t>Библиографический списо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«Все, все у сердца на счету, все стало памятною метой…» // Открытая школа. – 2000. - № 2. – С. 33,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«Памяти павших будем достойны» // Народное образование. – 2000. - № 3. – С. 1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Подвигу народа жить в веках» // Классный руководитель. – 2000. -  № 1. – С. 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Героям войны посвящается // Домашнее воспитание. – 2001. - № 3. – С. 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День Победы // Последний звонок 2004. - № 1. – С. 14.; 2002. - № 1.– С.14; 2000.- № 1. – С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ень Победы // ПедСовет. – 2004. - № 1. – С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left="0" w:hanging="0"/>
        <w:jc w:val="both"/>
        <w:rPr>
          <w:sz w:val="28"/>
        </w:rPr>
      </w:pPr>
      <w:r>
        <w:rPr>
          <w:sz w:val="28"/>
        </w:rPr>
        <w:t>Нам дороги эти позабыть нельзя // Воспитание школьников. – 2002. - № 2. – С. 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posOffset>10246360</wp:posOffset>
              </wp:positionV>
              <wp:extent cx="627761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7964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360" y="-1006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5pt;margin-top:806.8pt;width:494.3pt;height:14.95pt" coordorigin="1010,16136" coordsize="988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58;top:16148;width:637;height:287;mso-wrap-style:square;v-text-anchor:top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10;top:16136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90;top:282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91;top:282;width:0;height:0;rotation:90;mso-position-horizontal:center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19:00Z</dcterms:created>
  <dc:creator>Жабская</dc:creator>
  <dc:description/>
  <cp:keywords/>
  <dc:language>en-US</dc:language>
  <cp:lastModifiedBy>Елена</cp:lastModifiedBy>
  <dcterms:modified xsi:type="dcterms:W3CDTF">2009-11-17T16:21:00Z</dcterms:modified>
  <cp:revision>8</cp:revision>
  <dc:subject/>
  <dc:title>Муниципальное общеобразовательное учреждение « Жабская основная общеоразовательная школа Ровеньского района Белгородской области»</dc:title>
</cp:coreProperties>
</file>