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t>СТАТЬЯ</w:t>
      </w:r>
    </w:p>
    <w:p>
      <w:pPr>
        <w:pStyle w:val="Normal"/>
        <w:spacing w:lineRule="atLeast"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Дидактические основы проведения уроков физической культуры»</w:t>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Составили: Калина Т.В. , Курочкина Н.А.- учителя физической культуры</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ГБОУ СОШ № 201</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Санкт-Петербург</w:t>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1. Подготовка учителя к уроку</w:t>
      </w:r>
    </w:p>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24"/>
          <w:szCs w:val="24"/>
        </w:rPr>
        <w:t>Успешное проведение уроков физического воспитания возможно только при условии серьезной подготовки к ним педагога. Даже высококвалифицированные педагоги не могут пренебрегать этим условие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беспечения достаточной готовности к предстоящей учебно-воспитательной работе необходимо: а) определить ее содержание, соответствующие организационные мероприятия, а также структуру занятия; б) составить конспект; в) привести себя в состояние готовности к работе (имеется в виду двигательная, речевая и другая предварительная подготовка); г) подготовить к предстоящим действиям своих помощников; д) подготовить места для занятия; е) проверить состояние оборудования, учебного инвентаря и др.</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содержания занятия является решающей стороной подготовки педагога к его проведению. Собственно воспитательно-образовательное содержание урока определяется путем разработки четких педагогических задач. Эти задачи должны быть предельно конкретными, точно определяющими влияние занятия на организм, усваиваемые знания, умения и навыки (или их элементы), желаемые изменения в поведении занимающихся и др. Как правило, эти задачи являются относительно узкими, частными, поскольку они должны предусматривать лишь то, что действительно может быть достигнуто в рамках конкретного уро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ждая такая задача решается с помощью определенных физических упражнений, совокупность которых составляет предметное содержание урока и определяет формы двигательной деятельности занимающихся. Отбор этих упражнений должен осуществляться очень вдумчиво, так как необходимо выбрать наиболее эффективные, вполне доступные занимающимся и применимые в данных условиях работы. Подбор материала упражнений нужно дополнить хорошо продуманной ориентировочной системой собственных действий организационно-методического и методического характера, направленных на руководство деятельностью занимающихся на уроке. Особенно важным в этой части подготовительной работы является выбор методов и методических приемов обучения и воспитания, а также определение нагрузок.</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 определения содержания урока следует разработать его структуру, т. е. определить последовательность и взаимосвязь как упражнений, так и действий занимающихся и собственных действий. При этом может возникнуть необходимость в некоторых изменениях в содержании урока [3, c.167].</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кая подготовка к уроку осуществляется на основе намеченного на данный период плана учебно-воспитательной работы, но с учетом степени его выполнения, конкретного состояния занимающихся и условий проведения очередного занятия. При этом целесообразно вначале разработать основную часть урока, а затем уже, исходя из особенностей ее содержания и намеченных нагрузок, вводную и заключительную.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разработки содержания и структуры урока необходимо оформить в виде конспекта урока, в котором более или менее полно излагаются частные задачи работы, перечень соответствующих им упражнений и ориентировочные нагрузки, организационно-методические указ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заглавной части конспекта указывается номер занятия, дата его проведения, название группы занимающихся, ведущая или 2— 3 главные задачи. Далее указываются место занятия и необходимое учебно-техническое обеспечение его. Частные задачи (во второй графе) перечисляются в той последовательности, в какой они будут решаться, притом на одном уровне с названием соответствующих упражнений в третьей графе. Дозировка упражнений (в четвертой графе) должна обозначаться так, чтобы были видны и объем (число повторений, общая продолжительность, величина дистанции) и интенсивность усилий (темп, скорость, вес отягощений, размеры препятствий и т. п.), а также величина интервалов отдыха, если они намечаются между отдельными упражнениями или сериями упражнений. В пятой графе указываются намечаемое место и способы размещения и перемещения занимающихся, приемы распределения между ними мелкого учебного инвентаря, порядок и способы установки снарядов; определяется организация работы занимающихся, перечисляются методы и методические приемы обучения и воспитания; фиксируется, кого и как необходимо проверить для оценки знаний, умений, количественных достижений; отмечаются названия и характер домашних заданий и т. п. Последняя, шестая, графа при разработке конспекта не заполняется, так как предназначена для записи замечаний о выполнении намеченного после проведения урока [5, c.234].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а столь подробного конспекта весьма трудоемка, но она обязательна для учащихся физкультурных учебных заведений, проходящих педагогическую практику, для каждого начинающего педагога; полезна она и для высококвалифицированного педагога в тех случаях, когда ему приходится готовиться к урокам, в каком-либо отношении новым для него или проводимым в целях демонстрации, иногда в связи с неудачами в работ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широкой педагогической практике удобно пользоваться менее подробными планами-конспектами, в которых формулируются только задачи (или же перечисляются намечаемые упражнения), а организационная и методическая стороны работы определяются лишь частично, в отношении наиболее ответственных моментов. Опытные педагоги могут ограничиваться краткими планами работы, в которых перечисляются только задачи (или упражнения) с ориентировочным определением нагрузки. Для сокращения записей и придания конспектам большей наглядности могут быть применены схематические рисунки упражнений, схемы расположения и взаимодействия занимающихся, условные обозначения и другие сокращ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когда не следует механически пользоваться старыми конспектами в работе с новым составом занимающихся, так как не может быть совпадения особенностей и состояния занимающихся, условий проведения занятий и возможностей самого педагога. Старые конспекты (как и конспекты других педагогов) могут послужить лишь материалом для разработки новых, иначе работа неизбежно приобретет формальный характер и окажется недостаточно эффективн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ое место в подготовке к проведению очередного урока занимает собственно речевая и двигательная подготовка педагога, поскольку от нее во многом зависит успешное руководство работой занимающихся. В связи с этим необходимо проверить себя в произношении команд, в подсчете темпа движений; заранее сформулировать и запомнить определения, которые должны быть усвоены занимающимися; продумать изложение правил выполнения движений; определить содержание и форму предполагаемой беседы, рассказа игры, освещения спортивного события и т. п. При этом надо обратить внимание на образность изложения, интонацию голоса и другие речевые прие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игательная подготовка педагога к проведению урока сводится к пробному выполнению тех движений, действий, которые намечено демонстрировать занимающимся, а также приемов поддержки и страховки. При недостаточно правильном или неуверенном выполнении их необходимо специально поработать над ними, так как неуверенный и тем более неточный показ сыграет отрицательную роль в обучении и воспитании. К тому же и возможность прочувствовать свои движения очень полезна в методическом отношен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аловажное значение в подготовке педагога к занятиям имеет его внешний облик. Костюм и обувь должны соответствовать условиям проведения занятий и выполняемым упражнениям, удовлетворять всем гигиеническим требованиям и свидетельствовать о хорошем эстетическом вкусе педагога. Необходимо отработать манеру держаться перед занимающимися, пользоваться жестом и др.</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к предстоящим занятиям помощников (групповодов, судей, дежурных и др.) чаще всего сводится к передаче или проверке тех знаний и умений организационно-методического характера, которыми им придется руководствоваться при выполнении своих обязанностей. Это, например, знание назначения упражнений и умение правильно выполнять их, знание ошибок, характерных для этих упражнений, и умение их исправлять, умение страховать и оказывать занимающимся физическую помощь, знание правил игры, требований к установке снарядов и т. д. Такая подготовка носит характер краткого инструктирования и осуществляется обычно непосредственно перед проведением занят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подготовке мест занятий, оборудования и учебного инвентаря необходимо иметь в виду требования к материально-техническому обеспечении!) занятий. Особенно ответственной задачей является обеспечение безопасности занятий. Каждый раз необходимо проверять техническую исправность снарядов, мелкого спортивного инвентаря, состояние матов, мест приземления в секторах для прыжков, беговых дорожек, ограждения мест для метаний, обучения плаванию на открытой воде и т. п.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 методами ведения урока понимаются способы организации учащихся на уроке для выполнения упражнений в соответствии с планом учителя. Основными способами, используемыми в начальных классах школы, являются: фронтальный, поточный, посменный, групповой и индивидуальны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ронтальный способ — упражнения выполняются одновременно всеми учащимися. Его преимущество — большой охват детей, достижение высокой плотности урока и большой нагрузки. Фронтальный способ является лучшим для коллективного выполнения упражнений, когда все дети одновременно выполняют распоряжение или команду учителя. Этим способом можно пользоваться при обучении большинству упражнений школьной программы (гимнастические построения и перестроения, ходьба, бег, некоторые виды прыжков, метания, упражнения на осанку, с мячами, палками, короткими скакалками, игры, передвижение на лыжах и элементы лыжного стро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от способ широко применяется в работе с учащимися всех начальных классов школы, особенно при ознакомлении с учебным материало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очный способ — учащиеся одно и то же упражнение выполняют по очереди, один за другим, беспрерывным потоком. Таких потоков может быть два, три в зависимости от конкретных условий. Например, при обучении упражнению в равновесии два-три потока могут быть при наличии двух-трех бревен или гимнастических скамеек и т. 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имущество одного потока — в большей возможности наблюдать за индивидуальным выполнением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двух и трех потоках увеличивается плотность урока, а следовательно, и нагрузка. Поточный способ удобен при выполнении акробатических упражнений, упражнений с длинной скакалкой, в лазанье по скамейкам и гимнастической стенке, в перелазании, в равновесии, при опорных прыжках и прыжках в длину и в высоту, а также при спусках и подъемах на лыжа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новидностью поточного способа будет поочередное выполнение нескольких различных упражнений. Например, вначале ученики идут по скамейке, а затем перелезают через бревно, далее прыгают через планку. Такая поточная линия не дает возможности учителю наблюдать за выполнением школьниками всех упражнений, поэтому он будет находиться там, где его присутствие наиболее необходим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очный способ чаще всего применяется при проведении упражнений с целью совершенствования умений и навыков, а также для увеличения нагрузк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менный способ состоит в том, что все учащиеся на уроке распределяются на смены, на очереди для выполнения упражнений. В каждой из смен столько учеников, сколько могут одновременно сделать упражнение. Во время занятий одной смены остальные наблюдают за своими товарищами. Например, если в зале 10 пролетов гимнастической стенки, а в классе тридцать учащихся, то образуется три смены для выполнения упражнений в лазанье или на осанку, и т. 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менный способ обычно применяется при прыжках с высоты, лазанье, висах, метаниях на дальность и в цель, акробатических упражнениях. При посменном способе учитель имеет возможность лучше наблюдать за работой учащих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й способ состоит в том, что учащиеся распределяются на группы, каждая группа по заданию учителя занимается самостоятельно. К такому способу прибегают в основной части урока в тех случаях, когда для занятий одним видом упражнений не хватает оборудования и инвентаря. Поэтому, чтобы рациональнее использовать время, изучаются одновременно два-три вида упражнений. Группы через определенный промежуток времени меняются местами, для того чтобы за время, отведенное на основную часть урока, все успели выполнить задание учител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ждой группе назначается старший, который наблюдает за детьми во время занят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ление на группы чаще всего проводится путем расчета по два, по три или перестроением из колонны по одному в колонну по два, по три последовательными поворотами. Возможно деление на группы, в основе которых будут пионерские звенья [8, c.77].</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ке группы располагаются так, чтобы одна группа не мешала друг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й способ может применяться только после того, как дети будут достаточно подготовлены к самостоятельным занятия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способ заключается в том, что каждый учащийся выполняет упражнение, а остальные наблюдают. Такой способ применяется в учетных уроках. Он позволяет учителю после выполнения каждого упражнения подводить итоги, обращать внимание детей на лучшее выполнение упражнения, на недостатки и ошибки, что очень важно в образовательном и воспитательном отношен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чебной работе с учащимися старших классов, кроме методов, указанных выше, применяется метод круговой тренировки. Сущность этого метода состоит в том, что учащиеся в определенный момент урока распределяются на несколько групп, по 4—8 человек в каждой, занимают места по указанию учителя у определенных разных снарядов или мест занятий и по сигналу учителя начинают самостоятельно выполнять упражнения. По истечении определенного времени (30—40 с) учитель подает новый сигнал, по которому учащиеся организованно переходят к другому снаряду или месту занятий. Так продолжается до тех пор, пока все учащиеся позанимаются всеми упражнениями, предусмотренными планом урока. Круговым такой метод называется потому, что учащиеся, переходя от одного снаряда к другому и выполнив все упражнения, как бы завершают круг упражнений. Нередко и снаряды или места занятий располагаются в зале или на площадке по кругу. А тренировкой такой метод называют потому, что основная целенаправленность этого метода состоит в повышении уровня развития физических качеств и совершенствования функциональных возможностей организма занимающихся, что может быть достигнуто путем многократного повторения упражнений, в определенной последовательности, в произвольном и заданном темпе, в течение определенного времени или определенное количество раз.</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цессе методически правильного обучения учащихся начальных классов физическим упражнениям обеспечивается не только овладение ими необходимыми двигательными умениями и навыками, но и развитие физических качеств до уровня, требуемого для их возраста. Поэтому нет необходимости в применении метода круговой тренировки при проведении занятий с младшими школьника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ведения урока зависят от поставленных задач, конкретных условий, контингента учащихся и их подготовленности. Кроме того, применение различных методов разнообразит урок, а это всегда положительно воспринимается деть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Способы организации учебно-двигательной деятельности учащихся на урок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 методами ведения урока понимаются способы организации учащихся на уроке для выполнения упражнений в соответствии с планом учителя. Основными способами, используемыми в школах, являются: фронтальный, поточный, посменный, групповой и индивидуальны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ронтальный способ — упражнения выполняются одновременно всеми учащимися. Его преимущество — большой охват детей, достижение высокой плотности урока и большой нагрузки. Фронтальный способ является лучшим для коллективного выполнения упражнений, когда все дети одновременно выполняют распоряжение или команду учителя. Этим способом можно пользоваться при обучении большинству упражнений школьной программы (гимнастические построения и перестроения, ходьба, бег, некоторые виды прыжков, метания, упражнения на осанку, с мячами, палками, короткими скакалками, игры, передвижение на лыжах и элементы лыжного стро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от способ широко применяется в работе с учащимися всех начальных классов школы, особенно при ознакомлении с учебным материало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очный способ — учащиеся одно и то же упражнение выполняют по очереди, один за другим, беспрерывным потоком. Таких потоков может быть два, три в зависимости от конкретных условий. Например, при обучении упражнению в равновесии два-три потока могут быть при наличии двух-трех бревен или гимнастических скамеек и т. 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имущество одного потока — в большей возможности наблюдать за индивидуальным выполнением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двух и трех потоках увеличивается плотность урока, а следовательно, и нагрузка. Поточный способ удобен при выполнении акробатических упражнений, упражнений с длинной скакалкой, в лазанье по скамейкам и гимнастической стенке, в перелезании, в равновесии, при опорных прыжках и прыжках в длину и в высоту, а также при спусках и подъемах на лыжа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новидностью поточного способа будет поочередное выполнение нескольких различных упражнений. Например, вначале ученики идут по скамейке, а затем перелезают через бревно, далее прыгают через планку. Такая поточная линия не дает возможности учителю наблюдать за выполнением школьниками всех упражнений, поэтому он будет находиться там, где его присутствие наиболее необходим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очный способ чаще всего применяется при проведении упражнений с целью совершенствования умений и навыков, а также для увеличения нагрузк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менный способ состоит в том, что все учащиеся на уроке распределяются на смены, на очереди для выполнения упражнений. В каждой из смен столько учеников, сколько могут одновременно сделать упражнение. Во время занятий одной смены остальные наблюдают за своими товарищами. Например, если в зале 10 пролетов гимнастической стенки, а в классе тридцать учащихся, то образуется три смены для выполнения упражнений в лазанье или на осанку, и т. д.</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менный способ обычно применяется при прыжках с высоты, лазанье, висах, метаниях на дальность и в цель, акробатических упражнениях. При посменном способе учитель имеет возможность лучше наблюдать за работой учащих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й способ состоит в том, что учащиеся распределяются на группы, каждая группа по заданию учителя занимается самостоятельно. К такому способу прибегают в основной части урока в тех случаях, когда для занятий одним видом упражнений не хватает оборудования и инвентаря. Поэтому, чтобы рациональнее использовать время, изучаются одновременно два-три вида упражнений. Группы через определенный промежуток времени меняются местами, для того чтобы за время, отведенное на основную часть урока, все успели выполнить задание учител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ждой группе назначается старший, который наблюдает за детьми во время занят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ление на группы чаще всего проводится путем расчета по два, по три или перестроением из колонны по одному в колонну по два, по три последовательными поворотами. Возможно деление на группы, в основе которых будут пионерские звень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ке группы располагаются так, чтобы одна группа не мешала друг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й способ может применяться только после того, как дети будут достаточно подготовлены к самостоятельным занятия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ый способ заключается в том, что каждый учащийся выполняет упражнение, а остальные наблюдают. Такой способ применяется в учетных уроках. Он позволяет учителю после выполнения каждого упражнения подводить итоги, обращать внимание детей на лучшее выполнение упражнения, на недостатки и ошибки, что очень важно в образовательном и воспитательном отношен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чебной работе с учащимися старших классов, кроме методов, указанных выше, применяется метод круговой тренировки. Сущность этого метода состоит в том, что учащиеся в определенный момент урока распределяются на несколько групп, по 4—8 человек в каждой, занимают места по указанию учителя у определенных разных снарядов или мест занятий и по сигналу учителя начинают самостоятельно выполнять упражнения. По истечении определенного времени (30—40 с) учитель подает новый сигнал, по которому учащиеся организованно переходят к другому снаряду или месту занятий. Так продолжается до тех пор, пока все учащиеся позанимаются всеми упражнениями, предусмотренными планом урока. Круговым такой метод называется потому, что учащиеся, переходя от одного снаряда к другому и выполнив все упражнения, как бы завершают круг упражнений. Нередко и снаряды или места занятий располагаются в зале или на площадке по кругу. А тренировкой такой метод называют потому, что основная целенаправленность этого метода состоит в повышении уровня развития физических качеств и совершенствования функциональных возможностей организма занимающихся, что может быть достигнуто путем многократного повторения упражнений, в определенной последовательности, в произвольном и заданном темпе, в течение определенного времени или определенное количество раз.</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цессе методически правильного обучения учащихся начальных классов физическим упражнениям обеспечивается не только овладение ими необходимыми двигательными умениями и навыками, но и развитие физических качеств до уровня, требуемого для их возрас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тому нет необходимости в применении метода круговой тренировки при проведении занятий с младшими школьника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ведения урока зависят от поставленных задач, конкретных условий, контингента учащихся и их подготовленности. Кроме того, применение различных методов разнообразит урок, а это всегда положительно воспринимается деть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Нормирование нагрузок на уроке в зависимости от задач физического воспит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одготовке к уроку учитель решает вопросы, связанные с физической нагрузкой. Под физической нагрузкой понимается определенное воздействие на организм занимающихся, вызываемое всем процессом урока и физическими упражнения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ая нагрузка в значительной мере определяется дозировкой физических упражнений, т.е. количеством упражнений, их повторяемостью, временем, отводимым на выполнение упражнений, а также условиями их выполнени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физические упражнения оказывают влияние на организм занимающихся — дни более, другие менее сильное. Урок, состоящий из большого количества упражнений, дает и большую физическую нагрузку. Следовательно, нагрузка на уроках может быть различной, и учитель обязан ее регулировать. Нельзя допускать перегрузки учеников. Это может вызвать утомление и отразиться на их работоспособности. Вместе с тем не следует ограничиваться и очень слабой нагрузкой, так как тогда влияние физических упражнений на организм будет недостаточны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ю на каждом уроке следует добиваться достаточной физической нагрузки на организм занимающихся, что параллельно с решением образовательных задач обеспечит необходимые улучшения функциональной деятельности организма. Для этого нужно умело пользоваться физическими упражнениями и знать, какое влияние они оказывают на организм занимающихся. Существует много способов для определения влияния физических упражнений на организм. К ним относятся: измерение кровяного давления, температуры тела, пульса, исследования составов крови и др. Из указанных способов учитель чаще всего может использовать измерения пульса [6, c.87].</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ом простого способа определения влияния физической нагрузки может быть следующ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 начала бега, ходьбы в чередовании с бегом, преодоления полосы препятствий или других упражнений у ученика измеряется пульс. Затем проводятся упражнения, после чего вновь измеряется пульс (два-три раза на протяжении 2-3 мин.). Показатели пульса до упражнения и после него сравниваются. Если пульс, как правило, учащенный, в течении 3 мин. не приходит к показателям, которые были до упражнений, или становятся более редким, то это рассматривается как неблагоприятный сигнал, свидетельствующий о большой нагрузке или об отклонениях в деятельности сердечно-сосудистой системы данного ученика. И то и другое должно привлечь серьезное внимание учител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ведет постоянное наблюдение за самочувствием учащихс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ществует много внешних признаков, определяющих состояние занимающихся: дрожание рук и ног, усталое выражение лица, ухудшение осанки, снижение активности, побледнение лица, вялость, ухудшение качества выполнения упражнений, жалобы учащихся на чувство усталости и т.п. Все эти симптомы являются показателями чрезмерной физической нагрузки и обязывают учителя немедленно ограничить количество и интенсивность упражнений или полностью их прекратить.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ую нагрузку учитель определяет заранее, при составлении плана урока, а в процессе урока в соответствии с наблюдениями вносит некоторые поправки. При этом надо стремиться к тому, чтобы нарастание нагрузки было по возможности постепенным. Наибольшая нагрузка, как правило, должна даваться в середине основной части уро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 абсолютной постепенности в нарастании нагрузки быть не может, так как между отдельными упражнениями обязательно будут короткие перерывы, да и сами упражнения не могут быть одинаковыми по своему влиянию на занимающихся. Поэтому, составляя урок и определяя физическую нагрузку, надо учитывать, что новые и трудные упражнения, игры с большой подвижностью, упражнения, требующие решительности и проявления смелости, а также упражнения типа заданий и с элементами соревнований всегда связаны с повышенной нагрузкой. Для того чтобы не допустить перегрузки учащихся, надо чередовать трудные упражнения с мене трудными, а знакомые с незнакомым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ностью в регулировании нагрузки является значительное количество одновременно занимающихся детей, имеющих различную физическую подготовку. В практической работе надо ориентироваться на детей со средней физической подготовкой [7, c.94].</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лее сильным ученикам следует давать индивидуальные занятия, предлагая им дополнительные упражнения, а ослабленных детей внимательно оберегать от перегрузки, ограничивая их в выполнении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нагрузка на уроке регулирует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изменением количества упражнений и игр;</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различным количеством повторений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величением или уменьшением времени, отводимого на выполнение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применением различного темпа выполн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увеличением или уменьшением амплитуды движ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осложнением или упрощением выполнения упражн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 применением в упражнениях различных предмет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1.3 Активизация учебно-двигательной деятельности учащихся на уроке физической культу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ивизация учебно-двигательной деятельности учащихся на уроке физической культуры достигается путем соревновательно – игрового метод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ирокая возможность более разнообразно использовать средства и методы, которые позволяют большинство физически трудных упражнений выполнять легко, как бы играя и соревнуясь, тем самым преодолевается монотонность занятий, присутствие которых делает скучным и однообразным процесс физического воспитания. Поэтому на уроках и внеклассных занятиях – спортивных секциях применяют самый эффективный метод в физическом воспитании – соревновательно-игровой. Он в совокупности многогранен и является проверенным средством активизации двигательной деятельности как на уроке физкультуры, так и на занятиях по физической подготовке (тренировочных занятиях) за счёт подключения эмоций учащихся. Важным достоинством данного метода является так же возможность введения его во все виды учебной программы и применение с одинаковым успехом в неигровых видах физической подготовк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нение соревновательно – игрового метода в учебном процессе по физическому воспитанию позволяет добиться более высоких показателей в физическом развитии и подготовки учащихся по сравнению с общепринятыми методами при одинаковых затратах и времени, а сами занятия сделать более интересным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 соревновательно-игрового метода в учебном процессе по физическому воспитанию позволяет добиться более высоких показателей в физическом развитии и подготовке учащихся, а сами занятия сделать более интересными. Он помогает оживить уроки, а самое главное: решить основную проблему двигательной деятельности (активности) учащихся любого возраста и полового различ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цессе методически правильного обучения учащихся начальных классов физическим упражнениям обеспечивается не только овладение ими необходимыми двигательными умениями и навыками, но и развитие физических качеств до уровня, требуемого для их возрас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ревновательно-игровой метод – это метод, который исключает принуждение к учению, где идет обучение через игру и соревнование. Он вызывает у детей радость, способствует движению в обучению вперед; обеспечивает постепенное развитие волевых качеств, личной ответственности, веру в возможность преодолеть трудности. Для закомплексованных детей задание дают проще, что позволяет ученику последовательно продвигаться в учении, работать с увеличением объема усвояемого материала. Форма контроля этого метода – новый подход к успеваемости (оценивают двигательную активность ребенка на уроке).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от метод ориентирован на обучении без принуждения, что считают немаловажным в физическом воспитании учащихся. Его характерная особенность – обязательное присутствие соревновательно – игровой деятельности двух противоборствующих сторон, что требует от детей проявления максимальных психологических и физических усилий. Стремления учащихся добиться победы при соблюдении оговоренных правил игры или соревнования. Порой ребенку приходится победить самого себя, т.е. проявить те лучшие физические и психические качества, о которых он и не подозревает или стесняется показать при посторонних. Этот метод помогает ребенку полностью раскрыться [6, c.98].</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 метода на уроке. В этом помогает определенная схема-модель взаимосвязи между преподавателем и учащимися при совершенствовании соревновательно-игрового двигательного действия. Данную схему используют, как для каждой части урока, так и для урока в цело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сли нет данной взаимосвязи, то трудно добиться какого-либо результа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так, каждый урок начинается с подготовительной части, т. е. на уроке физкультуры все начинается с построения учащихся. Дают задание на перестроение по времени, кто быстрее по отделениям. Строевые и порядковые упражнения дают на технику выполнения по группам (чья группа допустит меньше всего ошибок).</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тем идут общеразвивающие упражнения. Дети соревнуются на выполнение большего количества упражнений за определенный промежуток времени. Выполнение происходит по команде – самостоятельно, без подсчета учителя. Дети считают сами. При выполнении любых комплексов ребята соревнуются за качество выполнения. Здесь показ учителем обязателен. Затем выполняют незначиельное количество повторений, идет исправление ошибок, после чего следуют соревнование “на лучшее выполнение”. Для этого использую следующие перестроения: слабых ставлю напротив сильных или девочек строю напротив мальчиков. Дети наглядно следят за выполнением упражнений друг друга, учатся друг у друга, что положительно сказывается на технику выполнения общеразвивающих упражнений, особенно с предметами. Далее в подготовительной части урока, обязательно дают упражнения в движении. Такие, которые будут способствовать выполнению более сложного задания в основной части, т.е. подводящие. И здесь присутствует соревновательный метод. Учащиеся соревнуются в технике освоения и выполнения данного упражнения и исправления ошибок. Всё делается ненавязчиво. Предлагается: кто лучше выполнит, кто быстро найдет ошибку общую или индивидуальную. Например, если в основной части урока нужно будет ребятам проявить скоростные качества, задание дают такое: догнать, обогнать, кто быстрее, и специальные беговые, прыжковые упражнения на технику выполнени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ая часть урок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дет решение главной задачи – обучение какому-либо двигательному действию или его совершенствованию. Считается, что четкое объяснение техники выполнения любого упражнение и правильный показ учителем обязателен (особенно, если урок ведется в начальном и среднем звене). В более старших классах, учитель может опираться на хорошо подготовленного ученика, который может правильно осуществить показ упражнения после методически правильного объяснения преподавателя. Нужно так преподнести задание ученику, чтобы произошло правильное его осмысление. Затем идет распределение последовательности выполнения задания учащимися, поэтапное обучение от простого к сложному. Овладев необходимыми умениями и навыками, соответствующими данной теме урока, дети могут применить их на практике. Соревнуемся: кто выполнит задание быстрее и техничнее (качественнее). А если это игра, то с изучением правил и исправлением ошибок [4, c.56].</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заключительной части урока, после восстановительных упражнений. Предлагают детям соревнование в теоретических знаниях. Например: в умении объяснить технику основного упражнения, изученного на урок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ак, оценивают на уроке всех учащихся или их большинство. Если ребята выполняют задания верно, то идет переход к новому по схеме - модели. Если кто-то не смог выполнить задание, идет исправление ошибок с показом и разбором учителя или ученика, освоившего упражнение в совершенстве.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чь двигательной активности (деятельности) ребятам помогает соревновательно-игровой метод, присутствующий во всех видах учебной программы. Он применим с одинаковым успехом и в не игровых видах физического воспит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насти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ть и соревноваться в гимнастике можно также успешно, как и в других видах физической подготовки. Суть метода – прежде всего сопоставление сил в процессе соперничества, борьбы за первенство, победы или возможно более высокого достижения, как отдельных учащихся, так и команд. Итак, чтобы повысить заинтересованность учащихся в качественном выполнении порядковых и строевых упражнений. Дают задание на их выполнение в соревновательно-игровой обстановке. Делят класс на отдельные команды и проводят соревнование на лучшее выполнение этих упражнений, а учащиеся при этом оценивают друг друга. Соревнования проводят в параллельных колоннах или шеренгах с выбыванием участников, нарушивших строй или допустивших ошибки, так и без выбывания, но с получением штрафных очков, которые в итоге определят победителя игры или соревнов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того, чтобы повысить внимание в начале урока проводят игру, где учащиеся должны выполнять строевые команды учителя, когда в начале команды присутствует слова «класс» или какой либо предварительный жест. Например: поднятие руки ввер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выполнении общеразвивающих упражнений команды соревнуются на выполнение большего количество упражнений за определенный промежуток времени, как на месте, так и в движении. Например, дают задание: кто раньше выполнит 10 наклонов, отжиманий, приседаний, какая команда в сумме больше выполнит наклонов, отжиманий и т.д. Общеразвивающие упражнения включаю в эстафеты. После передвижения на одной, двух ногах, через определенное количество шагов, ученики должны выполнять какие-либо упражнения без нарастающего итога и с нарастающим итогом в арифметической прогрессии, после чего могут передвигаться к своей колонне, передавая эстафету следующему учащемуся [5, c.43].</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выполнении комплексов проводят соревнование. Как за качество выполнения, так и за синхронность. К судейству привлекают самих учащихся. Выполняя упражнения на снарядах, учащиеся соревнуются на лучшее выполнение самих упражнений, а так же оценивают подход к снарядам и отход от него. В заключительной части урока, кроме подвижных игр эффективно применение танцевальных элементов с музыкальным сопровожде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гкая атлети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гкая атлетика, как средство физического воспитания способствует всестороннему физическому развитию и укреплению здоровья учащихся. Легкоатлетические упражнения, наряду с гимнастическими являются ведущими в физическом воспитан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днако, легкоатлетическим упражнениям присуща циклическая деятельность, состоящая из монотонных движений, притупляющих интерес учащихся к занятиям. Нарушить эту монотонность можно, используя соревновательно-игровой метод, цель которого повысить заинтересованность учащихся в выполнении однообразных упражнений. Разнообразное применение соревновательных упражнений и различных игровых заданий позволяет скучную монотонную работу в легкой атлетике сделать увлекательной и интересной. На уроке дают учащимся следующее задание: бег с определение лидера, меняют возрастание объема и интенсивности физической нагрузки в соревновании или игре; проводят соревнования в условиях, приближенных к реальным, с обязательной оценкой достигнутого уровня; поощряют учащихся в разнообразии применения технических приемов, а так же способов выполнения задания. Регулярно поощряют не только сильных, но и слабых учащихся, сумевших добиться своих личных результатов.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жная подготов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жная подготовка – важный прикладной вид физического воспитания, связанный с умением передвигаться на лыжах по снегу. Применение соревновательно-игровых заданий является эффективным средством в обучении и совершенствовании лыжной техники, а так же развития физических качеств на уроках лыжной подготовки. Играя и соревнуясь, учащиеся успешно приобретают необходимые навыки передвижения по дистанции, куда входят спуски и подъемы, а так же закрепляются умения применять технику лыжных ходов с учетом рельефа местности. Соревновательные упражнения учащимся дают на учебном кругу, такие как техника скольжения, обгона. На длинных дистанциях учат детей тактично противостоять сопернику, а так же развивают выносливость.</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ые иг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первый взгляд может показаться, что роль соревновательно-игрового метода в освоении спортивных игр незначительно и его использование малоэффективно, так как спортивные игры очень эмоциональные и содействуют физическому развитию учащихся сами по себе. Но это не так, потому что для овладения умениями и навыками игр в совершенстве требуется развитие специальных, физических и психологических качеств. Для этого включают элементы изучаемой спортивной игры в соревновательные упражнения, подвижные игры и эстафеты (пятнашки мячом, броски на технику, попадание в цель, набивание, переноска мячей, передачи). Задания усложняют, меняют игры: «не давай мяч водящему», «борьба за мяч» и т.д. Так же, изучая каждую спортивную игру в отдельности, подбирают соревновательно-игровые задания, способствующие развитию определенных умений и навыков [1, c.87].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нятия «содержание урока физической культуры» многообразно. Оно составляет определенный набор физических упражнений, деятельность учащихся, работу учителя и результата, отражающая эту работу. Все элементы содержания урока должны быть спроектированы учителем в процессе построения урока. Основой для построения урока являются биологические закономерности функционирования организма, определяющая его работоспособность, и логика развертывания учебно-воспитательного процесса. Большому разнообразию контингента занимающихся, программ, условий проведения занятий и многих других факторов соответствует и огромное разнообразие содержания и формы занятий физическими упражнениями, в частности урока. Чтобы правильно ориентироваться в этом разнообразии, правильно планировать уроки и умело выделять главное при разработке содержания и структуре очередных занятий, необходимо опираться на обоснованную классификацию урок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истеме физического воспитания все урочные занятия подразделяются, прежде всего, в соответствии с общей направленностью процесса физического воспитания на пять основных типов – уроки общего физического воспитания (в школе они называются уроками физической культуры), спортивной тренировки, прикладной физической подготовке, лечебной и методическ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ждый урок физической культуры должен отвечать следующим требования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иметь определенные задач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ыть правильно методически построенным;</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ыть последовательным продолжением предыдущих занятий, должен в значительной степени предусматривать задачи содержания следующего очередного урок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быть интересным для учащихся, побуждать их к активной деятельност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ть упражнения и игры, содействующие разностороннему физическому развитию, укреплению здоровья, формированию осанк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ьно сочетаться с другими уроками в расписании учебного дня;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осить воспитывающий характер.</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руктура урока физической культуры включает в себя три части:</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основную, заключительную.</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ждая из них имеет свое обоснование и содействует решению задач урока. Назначение подготовительной части заключается в организации учащихся, активизация их внимания, подготовке организма к физическим нагрузка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наиболее сложных задач урока осуществляется в его основной части. Здесь проводятся обучение новым двигательным действиям, повторение закрепление пройденного учебного материала, воспитание физических качеств и развитие способностей.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ьная часть урока имеет цель восстановления функциональной активности организма школьников и обеспечение перехода их от возбужденного состояния к более спокойному и уравновешенному. Здесь используют относительно спокойные, мало интенсивные упражнения. Затем учитель подводит итоги, дает домашнее задан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именение соревновательно-игрового метода в учебном процессе по физическому воспитанию позволяет добиться более высоких показателей в физическом развитии и подготовке учащихся, а сами занятия сделать более интересными. Он помогает оживить уроки, а самое главное: решить основную проблему двигательной деятельности (активности) учащихся любого возраста и полового различ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использованных источник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1. Вайнбаум Я.С. Дозирование физических нагрузок школьников. – М.: Просвещение, 199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2. Деркач А.А. Творчество тренера / А.А. Деркач, А.А. Исаев. – М.: Физкультура и спорт, 1995.</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3. Качашкин В.М. Методика физического воспитания. – М.: Просвещение, 198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4. Кузнецова З.И. Физическая культура в школе: методика уроков в 9 – 10 классах. – М.: Просвещение, 1992.</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5. Мейксон Г.Б. Методика физического воспитания школьников / Г.Б. Мейксон, Л.Е. Любомирский. – М.: Просвещение, 200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6. Погадаев Г.И. Настольная книга учителя физической культуры. – М.: Физкультура и спорт, 2004.</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7. Сидоров Л.К. Формирование и реализация потребностей в движении детей и школьников в системе непрерывного физкультурного образования: концепции, условия, структура / Л.К. Сидоров, В.Л. Высоцкий, Е.Ю. Емельянчик, В.А. Иванов. – Красноярс: КГПУ , 200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8. Переващиков Ю.А. Домашнее задание по физической культуре. Для учащихся 1 – 4 кл. – Мн.: Полымя, 1988. – 183 с.: ил.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22:00Z</dcterms:created>
  <dc:creator>Валера</dc:creator>
  <dc:description/>
  <cp:keywords/>
  <dc:language>en-US</dc:language>
  <cp:lastModifiedBy>Валера</cp:lastModifiedBy>
  <cp:lastPrinted>2012-04-17T14:10:00Z</cp:lastPrinted>
  <dcterms:modified xsi:type="dcterms:W3CDTF">2012-11-10T12:54:00Z</dcterms:modified>
  <cp:revision>9</cp:revision>
  <dc:subject/>
  <dc:title/>
</cp:coreProperties>
</file>