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рок  литературного  чтения в 4 классе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3.45pt;height:50.95pt;mso-wrap-style:none;v-text-anchor:middle;mso-position-vertical:top" type="_x0000_t136">
            <v:path textpathok="t"/>
            <v:textpath on="t" fitshape="t" string="В. Ф. Одоевский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sz w:val="44"/>
          <w:szCs w:val="44"/>
        </w:rPr>
        <w:pict>
          <v:shape id="shape_0" fillcolor="#9400ed" stroked="t" o:allowincell="f" style="position:absolute;margin-left:0pt;margin-top:-78pt;width:251.95pt;height:77.9pt;mso-wrap-style:none;v-text-anchor:middle;mso-position-vertical:top" type="_x0000_t136">
            <v:path textpathok="t"/>
            <v:textpath on="t" fitshape="t" string="«Городок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pict>
          <v:shape id="shape_0" fillcolor="#9400ed" stroked="t" o:allowincell="f" style="position:absolute;margin-left:0pt;margin-top:-73.5pt;width:315.75pt;height:73.4pt;mso-wrap-style:none;v-text-anchor:middle;mso-position-vertical:top" type="_x0000_t136">
            <v:path textpathok="t"/>
            <v:textpath on="t" fitshape="t" string="в табакерке»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Cs/>
          <w:sz w:val="44"/>
          <w:szCs w:val="44"/>
          <w:lang w:val="en-US"/>
        </w:rPr>
        <w:t xml:space="preserve">              </w:t>
      </w:r>
      <w:r>
        <w:rPr>
          <w:bCs/>
          <w:sz w:val="44"/>
          <w:szCs w:val="44"/>
          <w:lang w:val="en-US"/>
        </w:rPr>
        <w:tab/>
        <w:tab/>
        <w:tab/>
        <w:tab/>
        <w:tab/>
        <w:tab/>
      </w:r>
      <w:r>
        <w:rPr>
          <w:sz w:val="32"/>
          <w:szCs w:val="32"/>
        </w:rPr>
        <w:t>Подготовила: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>Постникова Ольга Витальевна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МКОУ Грибановской СОШ №3 </w:t>
      </w:r>
    </w:p>
    <w:p>
      <w:pPr>
        <w:pStyle w:val="Normal"/>
        <w:ind w:left="467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ронежской области.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 xml:space="preserve">Тема урока:     </w:t>
      </w:r>
      <w:r>
        <w:rPr>
          <w:b/>
          <w:bCs/>
          <w:sz w:val="44"/>
          <w:szCs w:val="44"/>
        </w:rPr>
        <w:t>В. Ф. Одоевский                  «Городок в табакерке».</w:t>
      </w:r>
    </w:p>
    <w:p>
      <w:pPr>
        <w:pStyle w:val="Normal"/>
        <w:spacing w:lineRule="auto" w:line="36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литературного чтения 4 класс. </w:t>
      </w:r>
      <w:r>
        <w:rPr>
          <w:b/>
          <w:sz w:val="28"/>
          <w:szCs w:val="28"/>
        </w:rPr>
        <w:t>УМК « Школа Росси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 обобщение знаний.</w:t>
      </w: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pacing w:val="45"/>
          <w:sz w:val="28"/>
          <w:szCs w:val="28"/>
        </w:rPr>
        <w:t>Цели урока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Знакомство детей со сказкой Одоевского «Городок в табакерке».  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rStyle w:val="Applestylespan"/>
          <w:b/>
          <w:bCs/>
          <w:iCs/>
          <w:color w:val="000000"/>
          <w:sz w:val="28"/>
          <w:szCs w:val="28"/>
        </w:rPr>
        <w:t>Задачи уро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зовательные: Создать условия для организации деятельности учащихся по восприятию и осмыслению сказки Одоевского «Городок в табакерке».  </w:t>
      </w:r>
      <w:r>
        <w:rPr>
          <w:bCs/>
          <w:sz w:val="28"/>
          <w:szCs w:val="28"/>
        </w:rPr>
        <w:t>Формировать навыки выборочного чтения; грамотного составления ответов на вопросы, учить передавать содержание прочитанного от имени геро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зви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умения находить слова, которые помогают описать эмоциональное состояние героев, для  развития  техники чтения учащихся,</w:t>
      </w:r>
      <w:r>
        <w:rPr>
          <w:bCs/>
          <w:sz w:val="28"/>
          <w:szCs w:val="28"/>
        </w:rPr>
        <w:t xml:space="preserve"> пополнить словарный запас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в) воспитывающ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воспитанию любви к чтению, любознательности,  </w:t>
      </w:r>
      <w:r>
        <w:rPr>
          <w:bCs/>
          <w:sz w:val="28"/>
          <w:szCs w:val="28"/>
        </w:rPr>
        <w:t xml:space="preserve">при помощи сказки ознакомить с реальным устройством музыкальной шкатулк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оды:  </w:t>
      </w:r>
      <w:r>
        <w:rPr>
          <w:sz w:val="28"/>
          <w:szCs w:val="28"/>
        </w:rPr>
        <w:t>исследовательский, частично – поисковы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учебник «Родная речь 4 класс» (авторы учебника Л. Ф. Климанова, В. Г. Горецкий, М. В. Голованова,  мультимедийная  презентац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о-лекс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дберите синонимы к слову «папеньк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ец, папа, папаня, батя, батька, тятя, тятька, тятенька, батюшка,  родитель, папаш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же автор употребляет именно слово «папеньк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4.Выборочное чт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, с чего начинается сказка.(2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те описание шкатулки. (3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йдите строчки, которые описывают когда, в какой момент Миша усну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рочитай о том, как начинается путешествие Миши по табакер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.Беседа по содер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собенного было в проводнике? (4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ая поговорка была у мальчика-колокольчика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удивился Миша, когда они стали проходить под сводами?(5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это объяснил мальчик-колоколь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увидел Маша за дверцей?   (6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 чём ошибался Миша, посмотрев на колокольчик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ему позавидовал Ми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тветил ему мальчик-колоколь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 Физкультминут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7.Работа над пословицами и погово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читай пословицы и поговорки, объясни их смысл. ( 7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сякое дело человеком ставится, человеком и сл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ело не комар: от него не отмахнёш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оброе дело без награды не останет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и о людях не по словам, а по дела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должение работы над содержанием текс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 какой беде поведал мальчик-колокольчик? (8 слайд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rFonts w:eastAsia="+mn-ea" w:cs="+mn-cs" w:ascii="Calibri" w:hAnsi="Calibri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Как Миша отреагировал на э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 чём он узнал от них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 вы думаете, почему он переворачивается с боку на бо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ой вывод сделал для себя Миш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 кем Миша встретился дальше? ( 9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чём рассказала она Миш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верил ли ей Миш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акончилась  история?  (10 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9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у научился мальчи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 время своего сказочного путешествия? (Издали всё кажется маленьким, у колокольчиков голос зависит от размера,  без учёбы жить не интересно,  с механизмами надо обращаться аккуратн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понять фразу «воспитанный челов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хотел сказать Одоевский в своём произведении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Домашне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тать сказку, поделив на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: Литературное чтение . Л. Ф.  Клим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литературному чтению.  С. В. Кутяви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olovokrazdela">
    <w:name w:val="zagolovokrazdel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6:00Z</dcterms:created>
  <dc:creator>Admin</dc:creator>
  <dc:description/>
  <cp:keywords/>
  <dc:language>en-US</dc:language>
  <cp:lastModifiedBy>админ</cp:lastModifiedBy>
  <dcterms:modified xsi:type="dcterms:W3CDTF">2012-12-13T07:18:00Z</dcterms:modified>
  <cp:revision>14</cp:revision>
  <dc:subject/>
  <dc:title>В</dc:title>
</cp:coreProperties>
</file>