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Рекомендации по выполнению части С(ЕГЭ)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Ключевые места текста</w:t>
      </w:r>
      <w:r>
        <w:rPr>
          <w:sz w:val="32"/>
          <w:szCs w:val="32"/>
        </w:rPr>
        <w:t xml:space="preserve"> 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заглав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-ое пре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ой абза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посл.пр.посл.абз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РОБЛЕМА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!!!Формулировать только основную проблему в виде вопроса или простого предлож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Цитировать проблему нельзя(только своими словами и </w:t>
      </w:r>
      <w:r>
        <w:rPr>
          <w:b/>
          <w:sz w:val="32"/>
          <w:szCs w:val="32"/>
        </w:rPr>
        <w:t>общ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блема </w:t>
      </w:r>
      <w:r>
        <w:rPr>
          <w:sz w:val="32"/>
          <w:szCs w:val="32"/>
          <w:u w:val="single"/>
        </w:rPr>
        <w:t xml:space="preserve">чего? </w:t>
      </w:r>
      <w:r>
        <w:rPr>
          <w:sz w:val="32"/>
          <w:szCs w:val="32"/>
        </w:rPr>
        <w:t>(Р.п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сформулировать проблему через авторскую позицию: задать вопрос к авторской пози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облема в художественном тексте</w:t>
      </w:r>
      <w:r>
        <w:rPr>
          <w:sz w:val="32"/>
          <w:szCs w:val="32"/>
        </w:rPr>
        <w:t>(как её найти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акой аспект жизни человека отражает описанная ситуац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акие подобные ситуации вам извест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акие качества личности героев проявляются в данной ситуац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Какие отвлечённые понятия помогают охарактеризовать суть описанной ситуац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!!!Неумение увидеть авторскую иронию или метафор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!!!Подтекстовая информац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!!!Следует обращать внимание на слова, выделенные курсивом и примеч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КОММЕНТАРИЙ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собственные мысли по данной проблеме с учётом аспектов (т.к. комментарий должен отвечать на авторский вопро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ипы комментария 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Текстуальный –</w:t>
      </w:r>
      <w:r>
        <w:rPr>
          <w:sz w:val="32"/>
          <w:szCs w:val="32"/>
        </w:rPr>
        <w:t>объяснение текста, следование за автором в раскрытии пробл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и на каком материале автор раскрывает пробл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 чём автор заостряет внимание и почему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имена, события и факты упоминает автор и для че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в эмоциональный пафос текс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выражено отношение автора к изображаемому и в чём оно проявляе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средства выразительности помогают понять авторское отношение к проблем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онцепционный </w:t>
      </w:r>
      <w:r>
        <w:rPr>
          <w:sz w:val="32"/>
          <w:szCs w:val="32"/>
        </w:rPr>
        <w:t>-в центре внимания- интерпретация проблемы текста, её актуальность, столкновение мнений по данному вопро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 какому типу принадлежит проблема?(соц.-ная, псих.-ая, нрав.-ая, экол.-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чему автор избрал именно эту проблему? Какой именно аспект его интересу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нтересна ли читателю данная проблема? Актуальна ли о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жно ли говорить о типичности этой проблем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 чём новизна авторского взгляда на неё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днималась ли эта проблема раньше? Покажите другие точки зрения на эту пробл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факты приводит автор? Что особо подчёркив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бедительны ли его доводы?</w:t>
      </w:r>
    </w:p>
    <w:p>
      <w:pPr>
        <w:pStyle w:val="Normal"/>
        <w:rPr/>
      </w:pPr>
      <w:r>
        <w:rPr>
          <w:sz w:val="32"/>
          <w:szCs w:val="32"/>
        </w:rPr>
        <w:t>-К каким выводам приходит автор и о чём заставляет задума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!!!Чётко разграничивать понятия автор и рассказчик(автор может сделать рассказчиком себя, но нельзя отождествлять автора с рассказчико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Зачин. </w:t>
      </w:r>
      <w:r>
        <w:rPr>
          <w:sz w:val="32"/>
          <w:szCs w:val="32"/>
        </w:rPr>
        <w:t>Играет важную роль в развёртывании темы, проблемы; в нём начало авторской мысли. Даёт возможность понять, какую цель поставил автор, почему он считает, что исследуемая им проблема актуальна и важна .(!!!Новизна, своеобразие авторского взгля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сновная часть</w:t>
      </w:r>
      <w:r>
        <w:rPr>
          <w:sz w:val="32"/>
          <w:szCs w:val="32"/>
        </w:rPr>
        <w:t>. Авторская своеобразная трактовка в подборе аргументов, фактов, примеров и т.д. Эта трактовка вовлекает читателя в круг обсуждаемых проблем, позволяет по новому взглянуть на давно извест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онцовка</w:t>
      </w:r>
      <w:r>
        <w:rPr>
          <w:sz w:val="32"/>
          <w:szCs w:val="32"/>
        </w:rPr>
        <w:t>. Мысль автора приходит к логическому завершению, заставляет читателя прийти к  выводу, согласившись с автором или возразив 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особы комментирова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преде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Часть, цел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Род, ви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Свой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Противополож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Им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Сравн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Причина, следств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Услов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Уступ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Время,д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Свидетельства:высказывание известного челове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Пример из жиз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АРГУМЕНТЫ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существу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1.К очевидному(к опыту человека через обоняние, осязание, слух, зрение) </w:t>
      </w:r>
      <w:r>
        <w:rPr>
          <w:i/>
          <w:sz w:val="32"/>
          <w:szCs w:val="32"/>
        </w:rPr>
        <w:t>Каждый, кто видел этот фильм,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 разуму(вероятно, возмож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Дефиниция(кто такой, что такое? Далее идёт неточный ответ, а в третьем предложении есть точный ответ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есть лучшего в человеке? Сильны и львы, красивы и павлин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в человеке принадлежит лишь ему? Разум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К человеку.(Обращение к чувствам, к третьей стороне) </w:t>
      </w:r>
      <w:r>
        <w:rPr>
          <w:i/>
          <w:sz w:val="32"/>
          <w:szCs w:val="32"/>
        </w:rPr>
        <w:t>Как утверждает Гоголь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Как выстраивать аргументацию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24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2095</wp:posOffset>
                      </wp:positionH>
                      <wp:positionV relativeFrom="paragraph">
                        <wp:posOffset>190500</wp:posOffset>
                      </wp:positionV>
                      <wp:extent cx="913765" cy="457200"/>
                      <wp:effectExtent l="0" t="4445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3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85pt,15pt" to="52.05pt,50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32410</wp:posOffset>
                      </wp:positionV>
                      <wp:extent cx="617220" cy="454025"/>
                      <wp:effectExtent l="3175" t="44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4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8.3pt" to="187.15pt,5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Утверждаемое(тезис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ры из читательского опы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ры из жизненного (или исторического) опыт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0220</wp:posOffset>
                </wp:positionH>
                <wp:positionV relativeFrom="paragraph">
                  <wp:posOffset>26670</wp:posOffset>
                </wp:positionV>
                <wp:extent cx="914400" cy="685800"/>
                <wp:effectExtent l="3175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.1pt" to="210.55pt,5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0420</wp:posOffset>
                </wp:positionH>
                <wp:positionV relativeFrom="paragraph">
                  <wp:posOffset>26670</wp:posOffset>
                </wp:positionV>
                <wp:extent cx="742950" cy="707390"/>
                <wp:effectExtent l="635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70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.1pt" to="323.05pt,5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Выво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25:00Z</dcterms:created>
  <dc:creator>user</dc:creator>
  <dc:description/>
  <cp:keywords/>
  <dc:language>en-US</dc:language>
  <cp:lastModifiedBy>Элла</cp:lastModifiedBy>
  <cp:lastPrinted>2009-10-25T19:45:00Z</cp:lastPrinted>
  <dcterms:modified xsi:type="dcterms:W3CDTF">2010-03-11T11:14:00Z</dcterms:modified>
  <cp:revision>11</cp:revision>
  <dc:subject/>
  <dc:title>Рекомендации по выполнению части С(ЕГЭ)</dc:title>
</cp:coreProperties>
</file>