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лан-конспект открытого урока.(3клас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Тема: гимнаст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еподаватель физической культуры МОУ лицея №10: Разумовой О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и уро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Совершенствование упражнений на гимнастическом бревне, ходьба на носках, соскок прогнувш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Совершенствование акробатической комбинации(подводящее упражнение кувырка вперед, назад; стойка на лопатках; кувырок вперед из положения упор присев, кувырок назад из положения упор присев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Развитие двигательных качеств(в круговой тренировк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Воспитание правильной осанки в движ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Воспитание самостоятельности, дисциплинирова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олжительность урока: 45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роведения: спортивный зал.</w:t>
      </w:r>
    </w:p>
    <w:p>
      <w:pPr>
        <w:pStyle w:val="Normal"/>
        <w:rPr/>
      </w:pPr>
      <w:r>
        <w:rPr/>
        <w:t xml:space="preserve">Инвентарь: гимнастическое бревно, гимнастические маты, скамейки,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132"/>
        <w:gridCol w:w="912"/>
        <w:gridCol w:w="4063"/>
      </w:tblGrid>
      <w:tr>
        <w:trPr>
          <w:trHeight w:val="8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ро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рганизацио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каза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. Привет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задач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ходьб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одьба на носках, руки в стор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одьба на пятках, руки за голо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каты с пятки на носок, руки на поясе –в полном приседе, руки на поя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бег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ычный б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мей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лоп правым бо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лоп левым бо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иной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ск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восстановление дых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без предметов с музыкальным сопровожд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И.П.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аклон головы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аз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л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И.П.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круговые вращения головой в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руговые вращения вл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И.П.стойка ноги врозь,руки к плеч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круговые вращения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руговые вращения наз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И.П,стойка ноги врозь руки за гол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повороты туловища в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вл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И.П.стойка ноги врозь,руки на поя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аклон в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аклон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аклон вл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И.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уки ввер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аклон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рисе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И.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.П.широкая сиойка ноги врозь,руки на поя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ыпад на правую ногу,руки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 на левую,руки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И.П.о.с.руки на поя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одняться на н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пры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о.с.руки вдоль тулов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оги врозь.хлопок над гол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оги врозь.хлопок над гол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пражнений на бревне;ходьба на носках,лазанье по гимнастической скамей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акробатических элем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одящие упражнения кувырка назад.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ойка на лопат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вырок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вырок наз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качеств(круговая трениро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ъем туловища из положения лежа на сп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ыжки через гимнастические скаме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гибание и разгибание рук в упоре лежа о гимнастическую скамей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ыжки через гимнастическую скакал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ая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остроение в одну ширен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Упражнение на вним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одведение итогов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Организованный уход в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-8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-8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-8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-8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-8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наличие спортивной 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выполнения и четк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прямая,лопа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рону, вы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ски, смотреть впе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передней части сто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еть через левое плечо,руки работаютвдольтулов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через стороны –вдох,опустить-выдо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м счет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у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ться на носки,касаемся руками п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осан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осан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стороны.спина прямая,носки оттяну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правильностью,носкиоттянуты.обратить внимание на группиров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за голо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вместе на нос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только р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вме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отжимание девочки-5р.,мальчики-10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22:00Z</dcterms:created>
  <dc:creator>SamLab.ws</dc:creator>
  <dc:description/>
  <cp:keywords/>
  <dc:language>en-US</dc:language>
  <cp:lastModifiedBy>SamLab.ws</cp:lastModifiedBy>
  <dcterms:modified xsi:type="dcterms:W3CDTF">2009-11-17T14:53:00Z</dcterms:modified>
  <cp:revision>5</cp:revision>
  <dc:subject/>
  <dc:title/>
</cp:coreProperties>
</file>