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FF"/>
        </w:rPr>
      </w:pPr>
      <w:r>
        <w:rPr>
          <w:color w:val="FF00FF"/>
        </w:rPr>
      </w:r>
    </w:p>
    <w:p>
      <w:pPr>
        <w:pStyle w:val="Normal"/>
        <w:jc w:val="right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center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УРОК  БИОЛОГИИ  В 6 классе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</w:t>
      </w:r>
      <w:r>
        <w:rPr>
          <w:color w:val="00CC00"/>
        </w:rPr>
        <w:t>«Строение семян и их функ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ь особенности строения семян двудольных и однодольных растений, найти       черты сходства и различ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Образовательные:</w:t>
      </w:r>
      <w:r>
        <w:rPr/>
        <w:t xml:space="preserve"> рассмотреть особенности внешнего и внутреннего строения семян на примере пшеницы и фасоли; определить функции различных частей семян; установить взаимосвязь между строением семян и их функци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Развивающие:</w:t>
      </w:r>
      <w:r>
        <w:rPr/>
        <w:t xml:space="preserve"> продолжить развитие умений работать с натуральными объектами и микропрепаратами, а также сравнивать, анализировать, делать вывод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FF00"/>
        </w:rPr>
        <w:t>Воспитательные</w:t>
      </w:r>
      <w:r>
        <w:rPr/>
        <w:t>: воспитывать чувство интереса к знаниям, культуры умственного труда; культуры общения, коммуникативных качеств (умения общаться в процессе парного и группового взаимодействия); чувства ответственности за результаты своего труда; рефлексивных качеств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– практикум. Лаборатор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парная, группо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сухие и набухшие семена фасоли, зерновки пшеницы; микролаборатории; готовый микропрепарат «Зерновка ржи»; слайды по строению семян фасоли и пшеницы; учебные табли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яснительная записка.</w:t>
      </w:r>
      <w:r>
        <w:rPr/>
        <w:t xml:space="preserve"> Этот пятый урок по теме «Органы цветкового растения» заключается в закреплении пройденного материала и изучении строения семян двудольных и однодольных растений. Включает в себя лабораторную работу  «Строение семени» с преобладанием самостоятельной работы, включающей методы исследования, сравнения, анализа и обобщения. Ребята работают в группах по инструктивным карточкам. Используются на уроке биологические микролаборатории, учебные таблицы, а также интерактивные средства обучения. Все иллюстрации и схемы проецируются на экран и интерактивную доску.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  </w:t>
      </w:r>
      <w:r>
        <w:rPr>
          <w:b/>
        </w:rPr>
        <w:t>Ход урок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опорных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начале урока я загадала детям загадку:</w:t>
      </w:r>
    </w:p>
    <w:p>
      <w:pPr>
        <w:pStyle w:val="Normal"/>
        <w:jc w:val="center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                                </w:t>
      </w:r>
      <w:r>
        <w:rPr>
          <w:color w:val="00FF00"/>
        </w:rPr>
        <w:t>Во мне есть все: я должен стать красивым,</w:t>
      </w:r>
    </w:p>
    <w:p>
      <w:pPr>
        <w:pStyle w:val="Normal"/>
        <w:rPr/>
      </w:pPr>
      <w:r>
        <w:rPr>
          <w:color w:val="00FF00"/>
        </w:rPr>
        <w:t xml:space="preserve">                                       </w:t>
      </w:r>
      <w:r>
        <w:rPr>
          <w:color w:val="00FF00"/>
        </w:rPr>
        <w:t>Большим, зеленым, как родитель мой.</w:t>
      </w:r>
    </w:p>
    <w:p>
      <w:pPr>
        <w:pStyle w:val="Normal"/>
        <w:rPr/>
      </w:pPr>
      <w:r>
        <w:rPr>
          <w:color w:val="00FF00"/>
        </w:rPr>
        <w:t xml:space="preserve">                                       </w:t>
      </w:r>
      <w:r>
        <w:rPr>
          <w:color w:val="00FF00"/>
        </w:rPr>
        <w:t>Пока – покой. И я пока счастливый,</w:t>
      </w:r>
    </w:p>
    <w:p>
      <w:pPr>
        <w:pStyle w:val="Normal"/>
        <w:rPr/>
      </w:pPr>
      <w:r>
        <w:rPr>
          <w:color w:val="00FF00"/>
        </w:rPr>
        <w:t xml:space="preserve">                                       </w:t>
      </w:r>
      <w:r>
        <w:rPr>
          <w:color w:val="00FF00"/>
        </w:rPr>
        <w:t>И мир вокруг хоть тесный, но живо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u w:val="single"/>
        </w:rPr>
        <w:t>Проблемный вопрос:</w:t>
      </w:r>
      <w:r>
        <w:rPr/>
        <w:t xml:space="preserve"> о чем этот стих? Почему вы так решили? (идет обсуждение в группах, ответы с места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отивация и целеполагание (запрос учащихся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ма нашего урока – «Строение семян и их функции». Наша главная цель – изучить строение семян двудольных и однодольных растений и доказать, что семя – живой организм. Итак, что вы знаете о семенах? А что вы хотели бы узнать? </w:t>
      </w:r>
    </w:p>
    <w:p>
      <w:pPr>
        <w:pStyle w:val="Normal"/>
        <w:jc w:val="both"/>
        <w:rPr/>
      </w:pPr>
      <w:r>
        <w:rPr>
          <w:u w:val="single"/>
        </w:rPr>
        <w:t>Вопрос для размышления:</w:t>
      </w:r>
      <w:r>
        <w:rPr/>
        <w:t xml:space="preserve"> является ли семя живым организмом? (ответы детей с места). Чтобы подтвердить или опровергнуть ваши предположения, нам нужно выполнить лабораторную работу и рассмотреть строение семени фасоли и пшеницы, найти черты сходства и различия. Кроме того, выделим вместе с вами две группы растений на основе признаков строения семян. А в конце занятия вы ответите на поставленный вопрос и подведете итог сегодняшнего урока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еред проведением работы провожу инструктаж по ТБ – правила работы с микроскопом и готовыми микропрепаратами (все проецируется на экран через мультимедийный проектор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наиболее рациональной организации лабораторной работы на экране показываю слайды с инструкциями по выполнению работы, в которых указано название работы, перечень используемого оборудования, порядок проведения и оформления результат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ое усвоение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ачале я рассказываю о строении семени фасоли с одновременным показом слайдов на э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СЕМЯ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СЕМЕННАЯ КОЖУРА                                                                   ЗАПАСАЮЩАЯ ТКАНЬ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ЗАРОДЫШ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>зародышевый                                                                                    почечка</w:t>
      </w:r>
    </w:p>
    <w:p>
      <w:pPr>
        <w:pStyle w:val="Normal"/>
        <w:jc w:val="both"/>
        <w:rPr/>
      </w:pPr>
      <w:r>
        <w:rPr>
          <w:color w:val="00FF00"/>
        </w:rPr>
        <w:t xml:space="preserve">корешок                                                                                             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 xml:space="preserve">                                  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 xml:space="preserve">                                </w:t>
      </w:r>
      <w:r>
        <w:rPr>
          <w:color w:val="00FF00"/>
        </w:rPr>
        <w:t>зародышевый                                                     семядоли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  <w:t xml:space="preserve">                                 </w:t>
      </w:r>
      <w:r>
        <w:rPr>
          <w:color w:val="00FF00"/>
        </w:rPr>
        <w:t xml:space="preserve">стебелек                                                            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в зародыше семени две семядоли, то такие растения называются </w:t>
      </w:r>
      <w:r>
        <w:rPr>
          <w:b/>
        </w:rPr>
        <w:t>двудольным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457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6136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26160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96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05865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47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835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2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Типичным представителем двудольных растений является фасоль. Изобразим схему строения семян двудольных растений на примере семени фа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501265" cy="214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1412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60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ение семени фасоли.                                   Прорастание семени фас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лее я рассказываю о строении семени пшеницы.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сем по-другому устроены семена лука, риса, пшеницы. Их зародыш имеет только одну семядолю. Такие растения называются </w:t>
      </w:r>
      <w:r>
        <w:rPr>
          <w:b/>
        </w:rPr>
        <w:t>однодо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drawing>
          <wp:inline distT="0" distB="0" distL="0" distR="0">
            <wp:extent cx="1427480" cy="125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5539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35760" cy="122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268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5900" cy="1220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047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мядоли нужны зародышу для накапливания и использования запаса питательных веществ. Число их у разных растений различно, а у некоторых их функцию – содержание запаса питательных веществ зародыша – выполняет эндосперм. В частности, так происходит у зла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исуем схему строения зерновки пшеницы, а также прорастание зерновки пшен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5235" w:leader="none"/>
        </w:tabs>
        <w:rPr/>
      </w:pPr>
      <w:r>
        <w:rPr/>
        <w:tab/>
      </w:r>
      <w:r>
        <w:rPr/>
        <w:drawing>
          <wp:inline distT="0" distB="0" distL="0" distR="0">
            <wp:extent cx="2213610" cy="150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00505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00225" cy="152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019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оение зерновки пшеницы.                     Прорастание зерновки пше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ята,  обратили ли вы внимание на то, что рисунок для однодольных мы подписали иначе? Зерновка пшеницы является не семенем, а плодом. Но ткани плода в зерновке представлены лишь пленчатым наружным слоем и очень плотно срослись с семенной кожурой, все остальное от зерновки – это сем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работы:</w:t>
      </w:r>
      <w:r>
        <w:rPr/>
        <w:t xml:space="preserve"> изучить строение семян однодольных и двудольных растений на натуральных объектах. Определить функции различных частей семя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на столах в каждой группе наборы семян фасоли и пшеницы (по два сухих и два набухших семени фасоли, целые и разрезанные зерновки пшеницы), проростки фасоли и пшеницы, препаровальные иглы, ручные лупы, микроскопы, готовые микропрепараты «Зерновка рж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ите и опишите внешний вид семян фасоли и пше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мите семенную кожуру фасоли. Какова ее роль для семен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робуйте снять покров с зерновки. Что вы снимаете? Почему это не удается?</w:t>
      </w:r>
    </w:p>
    <w:p>
      <w:pPr>
        <w:pStyle w:val="Normal"/>
        <w:ind w:left="540" w:hanging="0"/>
        <w:jc w:val="both"/>
        <w:rPr/>
      </w:pPr>
      <w:r>
        <w:rPr/>
        <w:t>4.  Рассмотрите строение зародыша фасоли и пшеницы на разрезе.</w:t>
      </w:r>
    </w:p>
    <w:p>
      <w:pPr>
        <w:pStyle w:val="Normal"/>
        <w:ind w:left="540" w:hanging="0"/>
        <w:jc w:val="both"/>
        <w:rPr/>
      </w:pPr>
      <w:r>
        <w:rPr/>
        <w:t>5.  Сравните проростки фасоли и пшеницы.</w:t>
      </w:r>
    </w:p>
    <w:p>
      <w:pPr>
        <w:pStyle w:val="Normal"/>
        <w:ind w:left="540" w:hanging="0"/>
        <w:jc w:val="both"/>
        <w:rPr/>
      </w:pPr>
      <w:r>
        <w:rPr/>
        <w:t>6.  Сделайте вывод и запишит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мысление изученного материала.</w:t>
      </w: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Изучая особенности строения семян, мы упомянули, что растения по признаку числа семядолей в зародыше делятся на двудольные и однодольные. Как правило, число семядолей в зародыше, как признак двудольных или однодольных, упоминается совместно с другими характеристиками. Запишем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ные признаки</w:t>
      </w:r>
    </w:p>
    <w:p>
      <w:pPr>
        <w:pStyle w:val="Normal"/>
        <w:jc w:val="center"/>
        <w:rPr/>
      </w:pPr>
      <w:r>
        <w:rPr>
          <w:b/>
        </w:rPr>
        <w:t>двудольных и однодольных расте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доль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дольны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мядолей в зародыше.</w:t>
            </w:r>
          </w:p>
          <w:p>
            <w:pPr>
              <w:pStyle w:val="Normal"/>
              <w:jc w:val="center"/>
              <w:rPr/>
            </w:pPr>
            <w:r>
              <w:rPr/>
              <w:t>Жилкование листьев.</w:t>
            </w:r>
          </w:p>
          <w:p>
            <w:pPr>
              <w:pStyle w:val="Normal"/>
              <w:jc w:val="center"/>
              <w:rPr/>
            </w:pPr>
            <w:r>
              <w:rPr/>
              <w:t>Корневая систем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яд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ллельное, дуговое.</w:t>
            </w:r>
          </w:p>
          <w:p>
            <w:pPr>
              <w:pStyle w:val="Normal"/>
              <w:jc w:val="center"/>
              <w:rPr/>
            </w:pPr>
            <w:r>
              <w:rPr/>
              <w:t>Мочковат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ядо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тчатое.</w:t>
            </w:r>
          </w:p>
          <w:p>
            <w:pPr>
              <w:pStyle w:val="Normal"/>
              <w:jc w:val="center"/>
              <w:rPr/>
            </w:pPr>
            <w:r>
              <w:rPr/>
              <w:t>Стержнева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ичное закрепление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могут отличаться зрелые семена разных растени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каких растений самые мелкие и самые крупные семе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входит в состав семя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м семя фасоли отличается от семени пшениц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ы отличия растений однодольных от двудольных?</w:t>
      </w:r>
    </w:p>
    <w:p>
      <w:pPr>
        <w:pStyle w:val="Normal"/>
        <w:ind w:left="360" w:hanging="0"/>
        <w:jc w:val="both"/>
        <w:rPr/>
      </w:pPr>
      <w:r>
        <w:rPr/>
        <w:t>6.   Какие условия нужны для прорастания семян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Далее возвращаемся к вопросу, который был задан в начале урока. Слушаем мнение каждого ученика, обобщаем и делаем вывод: </w:t>
      </w:r>
      <w:r>
        <w:rPr>
          <w:color w:val="00FF00"/>
        </w:rPr>
        <w:t>семя – живой организм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флексия</w:t>
      </w:r>
      <w:r>
        <w:rPr/>
        <w:t>. Выберите утверждение, соответствующее вашему состоянию на уро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\ на уроке было интересно, узнал много нового;</w:t>
      </w:r>
    </w:p>
    <w:p>
      <w:pPr>
        <w:pStyle w:val="Normal"/>
        <w:jc w:val="both"/>
        <w:rPr/>
      </w:pPr>
      <w:r>
        <w:rPr/>
        <w:t>б\ на уроке было не очень интересно, много думал о своем,</w:t>
      </w:r>
    </w:p>
    <w:p>
      <w:pPr>
        <w:pStyle w:val="Normal"/>
        <w:jc w:val="both"/>
        <w:rPr/>
      </w:pPr>
      <w:r>
        <w:rPr/>
        <w:t>в\ на уроке было скучно, нового ничего не уз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машнее задание.</w:t>
      </w:r>
      <w:r>
        <w:rPr/>
        <w:t xml:space="preserve"> Изучить раздел 6 до конца. Закончить оформление лабораторной работы. Выполнить задания рубрики «Какие утверждения верны?»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both"/>
        <w:rPr/>
      </w:pPr>
      <w:r>
        <w:rPr>
          <w:color w:val="00FF00"/>
        </w:rPr>
        <w:t>Творческое задание.</w:t>
      </w:r>
      <w:r>
        <w:rPr/>
        <w:t xml:space="preserve"> Подготовить сообщения об использовании человеком семян различн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Литература:</w:t>
      </w:r>
    </w:p>
    <w:p>
      <w:pPr>
        <w:pStyle w:val="Normal"/>
        <w:jc w:val="both"/>
        <w:rPr/>
      </w:pPr>
      <w:r>
        <w:rPr/>
        <w:t xml:space="preserve">Методическое пособие «Биология, Живой организм, 6класс». </w:t>
      </w:r>
    </w:p>
    <w:p>
      <w:pPr>
        <w:pStyle w:val="Normal"/>
        <w:jc w:val="both"/>
        <w:rPr/>
      </w:pPr>
      <w:r>
        <w:rPr/>
        <w:t>Автор – составитель В.И.Сивоглазов</w:t>
      </w:r>
    </w:p>
    <w:p>
      <w:pPr>
        <w:pStyle w:val="Normal"/>
        <w:jc w:val="both"/>
        <w:rPr/>
      </w:pPr>
      <w:r>
        <w:rPr/>
        <w:t>Москва, Дрофа, 200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http://www.kissdesign.ru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lang w:val="en-US"/>
          </w:rPr>
          <w:t>http://www.glitters.ru</w:t>
        </w:r>
      </w:hyperlink>
      <w:r>
        <w:rPr>
          <w:lang w:val="en-US"/>
        </w:rPr>
        <w:t xml:space="preserve">  </w:t>
      </w:r>
    </w:p>
    <w:p>
      <w:pPr>
        <w:pStyle w:val="Normal"/>
        <w:jc w:val="both"/>
        <w:rPr/>
      </w:pPr>
      <w:hyperlink r:id="rId15">
        <w:r>
          <w:rPr>
            <w:rStyle w:val="InternetLink"/>
            <w:lang w:val="en-US"/>
          </w:rPr>
          <w:t>http://fantasyflash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http://www/33b.ru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all.edu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www.kissdesign.ru/" TargetMode="External"/><Relationship Id="rId14" Type="http://schemas.openxmlformats.org/officeDocument/2006/relationships/hyperlink" Target="http://www.glitters.ru/" TargetMode="External"/><Relationship Id="rId15" Type="http://schemas.openxmlformats.org/officeDocument/2006/relationships/hyperlink" Target="http://fantasyflash.ru/" TargetMode="External"/><Relationship Id="rId16" Type="http://schemas.openxmlformats.org/officeDocument/2006/relationships/hyperlink" Target="http://www/33b.ru" TargetMode="External"/><Relationship Id="rId17" Type="http://schemas.openxmlformats.org/officeDocument/2006/relationships/hyperlink" Target="http://all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2:49:00Z</dcterms:created>
  <dc:creator>Alla</dc:creator>
  <dc:description/>
  <cp:keywords/>
  <dc:language>en-US</dc:language>
  <cp:lastModifiedBy>Admin</cp:lastModifiedBy>
  <cp:lastPrinted>2008-01-31T21:02:00Z</cp:lastPrinted>
  <dcterms:modified xsi:type="dcterms:W3CDTF">2011-10-16T12:31:00Z</dcterms:modified>
  <cp:revision>23</cp:revision>
  <dc:subject/>
  <dc:title>УРОК  БИОЛОГИИ  В 6 классе</dc:title>
</cp:coreProperties>
</file>