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Прошина Елена Юрьевн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учитель русского языка и литературы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МОУ «Серебряно – Прудская СОШ имени маршала В.и. Чуйкова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урока литературы по теме «Анализ произведения М. Пришвина «Кладовая солнца» для 6 класс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е прочитанного учить выделять черты характера главных героев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тупки детей, их поведение в природ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теорию литературы (портрет, эпитет, олицетворение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устную речь, пополнять словарный запас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к произведению, портрет М. Пришви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материала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4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ловек должен быть разумным в своих отношениях с природой, понимать её, любить и охранять.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. Пришвин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Мотивация учебной деятельности, объявление темы, цели уро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Работа над содержанием произ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Литературный диктант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 каком году была написана сказка-быль? (В 1945 году)</w:t>
        <w:br/>
        <w:t>2. Кто такой Антипыч? (Лесник)</w:t>
        <w:br/>
        <w:t>3. Как в произведении называли волка? (Серый помещик)</w:t>
        <w:br/>
        <w:t>4. По-народному какое-нибудь отменно приятное местечко в лесу. (Палестинка)</w:t>
        <w:br/>
        <w:t>5. Топкое место в болоте ,всё равно,что прорубь на льду. (Елань)</w:t>
        <w:br/>
        <w:t>6. Название болота, возле которого жили дети. (Блудово)</w:t>
        <w:br/>
        <w:t>7. Имена главных героев. (Настя, Митраша)</w:t>
        <w:br/>
        <w:t>8. Кто спас от смерти мальчика на болоте? ( Собака Травка)</w:t>
        <w:br/>
        <w:t>9. От чьего имени ведётся повествование «Кладовой солнца»? (Разведчики болотных богатств)</w:t>
        <w:br/>
        <w:t>10. Автор произведения. (Михаил Пришвин)</w:t>
      </w:r>
    </w:p>
    <w:p>
      <w:pPr>
        <w:pStyle w:val="Style14"/>
        <w:rPr/>
      </w:pPr>
      <w:r>
        <w:rPr>
          <w:sz w:val="28"/>
          <w:szCs w:val="28"/>
        </w:rPr>
        <w:t>2. Проверка домашнего задания (</w:t>
      </w:r>
      <w:r>
        <w:rPr>
          <w:rStyle w:val="Emphasis"/>
          <w:sz w:val="28"/>
          <w:szCs w:val="28"/>
        </w:rPr>
        <w:t>Читают составленный дома план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Фронтальная беседа с элементами выборочного чтения текста и пересказ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 самого начала произведения мы знакомимся с главными героями Настей и Митрашей. Рассказчик рисует нам портреты детей. Что называется портретом в литературном произведении? (</w:t>
      </w:r>
      <w:r>
        <w:rPr>
          <w:i/>
          <w:iCs/>
          <w:sz w:val="28"/>
          <w:szCs w:val="28"/>
        </w:rPr>
        <w:t>Описание внешности героя: его лица, фигуры, одежд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портрет Наст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йте портрет Митраш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ная некоторые способы выражения авторского отношения, нужно прежде всего остановиться на тех эпитетах и сравнениях, с помощью которых характеризуются дети. Что такое эпитет? (</w:t>
      </w:r>
      <w:r>
        <w:rPr>
          <w:i/>
          <w:iCs/>
          <w:sz w:val="28"/>
          <w:szCs w:val="28"/>
        </w:rPr>
        <w:t>Художественное определение предмета или явления, помогающее живо представить себе предмет, почувсвовать отношение автора к нему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аметьте, автор Настю называет не «курицей», а «курочкой», этим выражает свою нежность к девочке. Помогает понять отношение автора к своим героям именно большое количество уменьшительно-ласкательных суффиксов. Веснушки сравнивает с золотыми монетками, волосы отливают золотом, не нос, а носик, вся она улыбчивая, похожая на весёлое солнышко. Не меньшей симпатией пользуется и брат. Что в его внешности больше всего подчёркивает писатель? (</w:t>
      </w:r>
      <w:r>
        <w:rPr>
          <w:i/>
          <w:iCs/>
          <w:sz w:val="28"/>
          <w:szCs w:val="28"/>
        </w:rPr>
        <w:t>Силу, упорство, настойчивост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льзя не заметить «прямые» оценки рассказчика, в которых он высказывает своё сочувствие к детям, гордится ими, радуется их успехам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ни были очень милые…»</w:t>
        <w:br/>
        <w:t>«…досталось, однако, детишкам бедным и большая забота…»</w:t>
        <w:br/>
        <w:t>«Но очень что-то скоро умненькие и дружные ребята сами всему научились…»</w:t>
        <w:br/>
        <w:t>«И какие это были умненькие детишки!»</w:t>
        <w:br/>
        <w:t>«Не было ни одного дома, где бы жили и работали так дружно, как наши любимц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ажите словами из текста, что Настя и Митраша отличаются трудолюбием, деловитостью, хозяйственностью. Они любят и помнят своих родителей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очно так же, как и покойная мать…»</w:t>
        <w:br/>
        <w:t>«Митраша выучился у отца…»</w:t>
        <w:br/>
        <w:t>«Он (Митраша )хорошо, по-отцовски обернул вокруг ног портянки…»</w:t>
        <w:br/>
        <w:t>«- Зачем тебе полотенце?- спросил Митраш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А как же?- ответила Настя. - Ты разве не помнишь, как мама за грибами ходила?»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«- Ты это помнишь, - сказал Митраша сестре, как отец нам говорил о клюкве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начало отрывка «Ель и сосна»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исатель наделяет явления природы в этом произведении признаками живых сущест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такое изображение в литературе? </w:t>
      </w:r>
      <w:r>
        <w:rPr>
          <w:i/>
          <w:iCs/>
          <w:sz w:val="28"/>
          <w:szCs w:val="28"/>
        </w:rPr>
        <w:t>(Олицетворени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именно злые силы природы мешают детям, стараются запугать, уйти из леса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Деревья зарычали, завыли, застонал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 наоборот, как добрая природа успокаивает детей, помогает им: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Трава белоус показывала направление обхода елан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же дети ведут себя в лесу?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 Было совсем тихо в природе и дети, озябшие, до того были тихи…»</w:t>
        <w:br/>
        <w:t>« Затаив дыхание, дети сидели на холодном камне, дожидаясь, когда к ним придут первые лучи солнца».</w:t>
        <w:br/>
        <w:t>«Неподвижные сидели на камн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становимся на эпизоде «Спор детей о дороге», выясним, как себя ведёт каждый из них.</w:t>
        <w:br/>
        <w:t>- Как ведут себя брат и сестра, оставшись наедине с природой?</w:t>
        <w:br/>
        <w:t>- Почему Митраша становится пленником болота?</w:t>
        <w:br/>
        <w:t>- Давайте прочитаем «загадочные» слова мудрого лесника Антипыч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…Ходите вы, ребята, одетые и обутые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не договаривал лесник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« Не знавши броду не лезьте в воду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 Как понимаете эти слова?</w:t>
        <w:br/>
        <w:t>- Митраша прямо полез в Слепую елань, проигнорировав двумя вещами. Какими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едупреждение Насти и трава белоус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видев Травку и почувствовав надежду на спасение, Митраша уже не повторял ошибки, а действовал осторожно, обдуманно. Докажите это словами из текст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…И маленький человек остановил в себе большое сердце. Он замер в точном расчёте движения…»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ернёмся на дорогу, по которой шла Настя. Она выбрала правильную дорогу: не случайно именно она нашла клюквенную палестинку. Над чем заставляет нас задуматься Пришвин, изображая путь Насти? Найдите отрывок «Лесные ягоды», и нам станет понятно, что Пришвин подбирает «ласковые слова», чтобы передать ласковое отношение к при р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же ведёт себя Настя среди такого богатства?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Её охватывает жадност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Такая жадность не нравится писателю, он показывает великана-лося и говорит, что ему, такой громадине хватает осиновой корочки и лепестков болотного трилист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Откуда же у человека при его могуществе берётся жадность даже к кислой ягоде клюкве?» - с упрёком спрашивает Пришвин.</w:t>
      </w:r>
    </w:p>
    <w:p>
      <w:pPr>
        <w:pStyle w:val="Style14"/>
        <w:rPr/>
      </w:pPr>
      <w:r>
        <w:rPr>
          <w:sz w:val="28"/>
          <w:szCs w:val="28"/>
        </w:rPr>
        <w:t>- Что же заставило девочку осознать свой поступок? (</w:t>
      </w:r>
      <w:r>
        <w:rPr>
          <w:i/>
          <w:iCs/>
          <w:sz w:val="28"/>
          <w:szCs w:val="28"/>
        </w:rPr>
        <w:t>Встреча со змеёй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 Что же Насте представилось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будто это она там, на пне…</w:t>
      </w:r>
    </w:p>
    <w:p>
      <w:pPr>
        <w:pStyle w:val="Style14"/>
        <w:rPr/>
      </w:pPr>
      <w:r>
        <w:rPr>
          <w:sz w:val="28"/>
          <w:szCs w:val="28"/>
        </w:rPr>
        <w:t>- Девочка глубоко переживает случившееся и дальнейшими действиями…(</w:t>
      </w:r>
      <w:r>
        <w:rPr>
          <w:i/>
          <w:iCs/>
          <w:sz w:val="28"/>
          <w:szCs w:val="28"/>
        </w:rPr>
        <w:t>больным детям отдала всю целебную ягоду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ути открывателей и осваивателей нужны и полезны людям, но сила и красота проявляется в полной мере только тогда, когда на выбранном пути он следует высшему долгу - быть полезным другим. Отступление от этого делают несчастным прежде всего самого человека.</w:t>
      </w:r>
    </w:p>
    <w:p>
      <w:pPr>
        <w:pStyle w:val="Style14"/>
        <w:rPr/>
      </w:pPr>
      <w:r>
        <w:rPr>
          <w:sz w:val="28"/>
          <w:szCs w:val="28"/>
        </w:rPr>
        <w:t>- Настя кричала, Митраша слышал её крик и ответил ей, но почему же девочка ничего не услышала? (</w:t>
      </w:r>
      <w:r>
        <w:rPr>
          <w:i/>
          <w:iCs/>
          <w:sz w:val="28"/>
          <w:szCs w:val="28"/>
        </w:rPr>
        <w:t>Порыв ветра унёс крик в другую сторону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>- Расскажите, что же случилось, когда Митраша выбрался из Слепой елани. (</w:t>
      </w:r>
      <w:r>
        <w:rPr>
          <w:i/>
          <w:iCs/>
          <w:sz w:val="28"/>
          <w:szCs w:val="28"/>
        </w:rPr>
        <w:t>Убил волка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же вели себя соседи, когдау3слышали рёв голодной скотин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удивились все?</w:t>
      </w:r>
    </w:p>
    <w:p>
      <w:pPr>
        <w:pStyle w:val="Style14"/>
        <w:rPr/>
      </w:pPr>
      <w:r>
        <w:rPr>
          <w:sz w:val="28"/>
          <w:szCs w:val="28"/>
        </w:rPr>
        <w:t>- Как теперь стали называть «мужичка в мешочке»? (</w:t>
      </w:r>
      <w:r>
        <w:rPr>
          <w:i/>
          <w:iCs/>
          <w:sz w:val="28"/>
          <w:szCs w:val="28"/>
        </w:rPr>
        <w:t>Героем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еперь осталось сказать, кто же такие рассказчики. Прочитайт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Выв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к что же такое кладовая солнца? (</w:t>
      </w:r>
      <w:r>
        <w:rPr>
          <w:i/>
          <w:iCs/>
          <w:sz w:val="28"/>
          <w:szCs w:val="28"/>
        </w:rPr>
        <w:t>Это не только Блудово болото со своими запасами горючего торфа, это вся природа и человек - «мудрый хозяин»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единяя жизнь людей и природы, Пришвин выражает свою главную мысль: Человек должен быть разумным в своих отношениях с природой, понимать её, любить и охранять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Это эпиграф к уроку, его записываем в тетрадь</w:t>
      </w:r>
      <w:r>
        <w:rPr>
          <w:sz w:val="28"/>
          <w:szCs w:val="28"/>
        </w:rPr>
        <w:t xml:space="preserve">)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машнее зад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думайте, почему «Кладовая солнца» называется сказкой-былью?</w:t>
        <w:br/>
        <w:t>2. Пересказать близко к тексту одно из описаний природы.</w:t>
        <w:br/>
        <w:t>3. Нарисовать иллюстрации «У лежачего камня», «Ель и сосна на Блудовом бол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6:00Z</dcterms:created>
  <dc:creator>Пользователь</dc:creator>
  <dc:description/>
  <cp:keywords/>
  <dc:language>en-US</dc:language>
  <cp:lastModifiedBy>Old_School</cp:lastModifiedBy>
  <dcterms:modified xsi:type="dcterms:W3CDTF">2011-06-15T10:05:00Z</dcterms:modified>
  <cp:revision>3</cp:revision>
  <dc:subject/>
  <dc:title>Урок литературы в 6 классе по теме: «"Анализ произведения М</dc:title>
</cp:coreProperties>
</file>