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Беломечетска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4"/>
          <w:szCs w:val="44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7pt;width:463.75pt;height:97.6pt;mso-wrap-style:none;v-text-anchor:middle;mso-position-vertical:top" type="_x0000_t136">
            <v:path textpathok="t"/>
            <v:textpath on="t" fitshape="t" string="Путешествие в сказку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6600FF"/>
          <w:sz w:val="32"/>
          <w:szCs w:val="32"/>
        </w:rPr>
      </w:pPr>
      <w:r>
        <w:rPr>
          <w:rFonts w:cs="Monotype Corsiva" w:ascii="Monotype Corsiva" w:hAnsi="Monotype Corsiva"/>
          <w:b/>
          <w:color w:val="6600FF"/>
          <w:sz w:val="32"/>
          <w:szCs w:val="32"/>
        </w:rPr>
        <w:t>Работу подготовил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6600FF"/>
          <w:sz w:val="32"/>
          <w:szCs w:val="32"/>
        </w:rPr>
      </w:pPr>
      <w:r>
        <w:rPr>
          <w:rFonts w:cs="Monotype Corsiva" w:ascii="Monotype Corsiva" w:hAnsi="Monotype Corsiva"/>
          <w:b/>
          <w:color w:val="6600FF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6600FF"/>
          <w:sz w:val="32"/>
          <w:szCs w:val="32"/>
        </w:rPr>
      </w:pPr>
      <w:r>
        <w:rPr>
          <w:rFonts w:cs="Monotype Corsiva" w:ascii="Monotype Corsiva" w:hAnsi="Monotype Corsiva"/>
          <w:b/>
          <w:color w:val="6600FF"/>
          <w:sz w:val="32"/>
          <w:szCs w:val="32"/>
        </w:rPr>
        <w:t xml:space="preserve">Дементьева Наталья Владимировна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00FF"/>
          <w:sz w:val="32"/>
          <w:szCs w:val="32"/>
        </w:rPr>
      </w:pPr>
      <w:r>
        <w:rPr>
          <w:rFonts w:cs="Monotype Corsiva" w:ascii="Monotype Corsiva" w:hAnsi="Monotype Corsiva"/>
          <w:b/>
          <w:color w:val="6600FF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Путешествие в сказк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3300"/>
          <w:sz w:val="32"/>
          <w:szCs w:val="32"/>
        </w:rPr>
        <w:t>Мероприятие может быть приурочено к Дню книги, окончанию учебной четверти и т. п. Возраст участников от 6 до 9 лет. Проводится классным руководителе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 развитие  детско-родительских  отношений, коммуникативных навыков через совершенствование эмоциональной сферы. Мероприятие проводится в форме семейного вечера в виде конкур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color w:val="800080"/>
          <w:sz w:val="32"/>
          <w:szCs w:val="32"/>
        </w:rPr>
        <w:t>Подготовительный этап</w:t>
      </w:r>
      <w:r>
        <w:rPr>
          <w:color w:val="800080"/>
          <w:sz w:val="32"/>
          <w:szCs w:val="32"/>
        </w:rPr>
        <w:t>:</w:t>
      </w:r>
      <w:r>
        <w:rPr>
          <w:sz w:val="32"/>
          <w:szCs w:val="32"/>
        </w:rPr>
        <w:t xml:space="preserve"> педагог в беседе с родителями предлагает в домашнем чтении обратить особое  внимание  на  сказки,  перечитать  уже  известные, ознакомиться с новыми; дает примерный список книг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9933FF"/>
          <w:sz w:val="32"/>
          <w:szCs w:val="32"/>
        </w:rPr>
        <w:t>Оборудов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бумага,  карандаши,  фломастеры, ножницы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бирается жюри из числа наиболее активных родителей (три человека)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Все  присутствующие  делятся  на  две  команды  с  помощью  игры  «Ручеек»  следующим образом. Родители и дети произвольно встают в пары  и  начинают  играть  в  хорошо  известную  всем игру, через некоторое время ведущий хлопает в ладоши, и те, кто был в парах, расходятся по разным командам. Такой подход позволяет объединить людей, которые ранее мало общались. Классный  руководитель.  «Общение  –  это  единственная роскошь, дарованная человеку», – примерно так охарактеризовал общение Антуан де Сент-Экзюпери. Давно доказано, что между качеством общения и эффективностью любой деятельности существует тесная связь. Учебная деятельность не является исключением. Поэтому на нашей  сегодняшней встрече мы будем все вместе учиться общаться, используя самые различные  средства.  А  поможет  нам  в  этом  сказка. Итак, начинае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Задание 1. Приветств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иветствовать соперников от ли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команда – героев сказки «Красная Шапочк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оманда – героев сказки «Кот в сапог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 может  быть  представлено  в  любой форме (стихи, проза, песня, частушка и т. п.). Время на подготовку: 3—5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 оценивает точность  передачи  характеров персонажей, оригинальность. Максимальная оценка – 5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Задание 2. Выбираем жан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ам  предлагается  разыграть  сюжет  сказки «Колобок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команда – в жанре комед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оманда – в жанре трагед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е  члены  команды  должны  помочь  детям точно соблюдать законы жанра. Время на подготовку – 8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,  учитывая  вовлеченность  всех  членов  команды в драматизацию, точность передачи заданного жанра,  образов  героев,  оценивает  конкурс  по  5- балльной шк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32"/>
          <w:szCs w:val="32"/>
        </w:rPr>
      </w:pPr>
      <w:r>
        <w:rPr>
          <w:rFonts w:cs="Comic Sans MS" w:ascii="Comic Sans MS" w:hAnsi="Comic Sans MS"/>
          <w:b/>
          <w:color w:val="33CC33"/>
          <w:sz w:val="32"/>
          <w:szCs w:val="32"/>
        </w:rPr>
        <w:t>Задание 3. Мимика и жес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получают задание с помощью только мимики и жестов показать соперникам отрывок из известной сказки (или сказку целиком) так, чтобы они догадались, что это за сказка. Время на подготовку – 5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может проводиться в двух вариант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команды сами выбирают сюжеты из сказ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 сюжеты,  которые необходимо показать, предлагает жюри. Например, это могут быть сюжеты сказок «Репка» и «Терем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оценивает как точность показа, так и точность отгадывания. Максимальная оценка – 5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  <w:t>Задание 4. Конкурс капит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ть текст сказки от ли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маленькой девочки  (капитан первой  команды) – глубокой старушки (капитан второй команд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тарой мудрой собаки (капитан первой команды) – ласковой кошечки (капитан второй коман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быть предложен следующий текст: «В некотором  царстве,  в  некотором  государстве  жили-были царь с царицей. Всем хорошо жили, только не было у них детей. Вот раз царице приснилось, что недалеко от дворца есть тихий пруд, а в том пруду – ерш с золотым хвостом. Снится царице, что если она этого ерша съест, то родится у нее сын. Наутро рассказала она царю про свой сон. Позвал царь рыбаков, велел разыскать тихий пруд, закинуть в него шелковый невод. Закинули рыбаки невод, и попался им ерш с золотым хвостом». (Русская сказка «Бой на Калиновом мосту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 дети  еще  не  очень  хорошо  читают,  то желательно, чтобы капитаном был взрослый. В более старших классах им может быть и реб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оценивает эмоциональность и выразительность чтения. Максимальная оценка – 3 бал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FF"/>
          <w:sz w:val="32"/>
          <w:szCs w:val="32"/>
        </w:rPr>
      </w:pPr>
      <w:r>
        <w:rPr>
          <w:rFonts w:cs="Comic Sans MS" w:ascii="Comic Sans MS" w:hAnsi="Comic Sans MS"/>
          <w:b/>
          <w:color w:val="CC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FF"/>
          <w:sz w:val="32"/>
          <w:szCs w:val="32"/>
        </w:rPr>
      </w:pPr>
      <w:r>
        <w:rPr>
          <w:rFonts w:cs="Comic Sans MS" w:ascii="Comic Sans MS" w:hAnsi="Comic Sans MS"/>
          <w:b/>
          <w:color w:val="CC00FF"/>
          <w:sz w:val="32"/>
          <w:szCs w:val="32"/>
        </w:rPr>
        <w:t>Задание 5. Бли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быстро задает вопрос, на который должен быть дан моментальный ответ. Если команда затрудняется, то вопрос переходит к соперникам. Выигрывает команда, давшая большее количество правильных ответов. Следует  обратить  внимание,  что  некотор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могут иметь несколько вариантов правильных отв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какой сказке герой меняет свой голос, чтобы достичь цели? (Волк в сказке «Волк и семеро козлят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ероя какой сказки похищают птицы? (Ванюшку в сказке «Гуси-лебеди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ому стал тесен домик? (Зверятам в сказке «Теремок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ого чуть не погубило любопытство? (Петушка в сказке «Петушок – Золотой Гребешок», Машу в сказке «Три медведя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то пострадал из-за своей лени? (Поросята Ниф-Ниф и Нуф-Нуф в сказке «Три поросенка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ому помогло знание ботаники? (Мужику в сказке «Мужик и медведь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Герой какой сказки попадает в разные неприятные ситуации, потому что он не пошел в школу? (Буратино в сказке «Золотой ключик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кого героя спасли любовь и самоотверженность девочки? (Кая в сказке «Снежная Королева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 каких сказках рыбы помогали людям?  (щука в сказке «По щучьему велению», золотая рыбка в сказке «Сказка о рыбаке и рыбке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Кого в русских сказках изображают хитрой? (Лис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 оценивает  каждый  правильный  ответ  в  1 бал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32"/>
          <w:szCs w:val="32"/>
        </w:rPr>
      </w:pPr>
      <w:r>
        <w:rPr>
          <w:rFonts w:cs="Comic Sans MS" w:ascii="Comic Sans MS" w:hAnsi="Comic Sans MS"/>
          <w:b/>
          <w:color w:val="FF33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32"/>
          <w:szCs w:val="32"/>
        </w:rPr>
      </w:pPr>
      <w:r>
        <w:rPr>
          <w:rFonts w:cs="Comic Sans MS" w:ascii="Comic Sans MS" w:hAnsi="Comic Sans MS"/>
          <w:b/>
          <w:color w:val="FF3300"/>
          <w:sz w:val="32"/>
          <w:szCs w:val="32"/>
        </w:rPr>
        <w:t>Задание 6. Все будет хоро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умать и инсценировать оптимистический конец в сказк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команда – «Снегурочк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оманда – «Колоб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 на подготовку – 8 мин. Максимальная оценка – 5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 оценивает  оригинальность  замысла  и  постановки,  эмоциональн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сть. Проводится  подведение  итогов, объявляются победители. Обмен мнениями происходит за совместным чаепит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 Книга «Внеклассные мероприятия в начальной школе. Праздник – ожидаемое чудо».  Москва «Вако» 2006 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.2. Е.М.Тихомирова. «Сценарии школьных праздников» внеклассная работа. Издательство «Экзамен»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Сценарии праздников в детском саду и школе». Москва ЗАО «Славянский дом книги», 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6:00Z</dcterms:created>
  <dc:creator>Дементьева Н.В.</dc:creator>
  <dc:description/>
  <cp:keywords/>
  <dc:language>en-US</dc:language>
  <cp:lastModifiedBy>UserXP</cp:lastModifiedBy>
  <dcterms:modified xsi:type="dcterms:W3CDTF">2011-07-01T04:22:00Z</dcterms:modified>
  <cp:revision>3</cp:revision>
  <dc:subject/>
  <dc:title>МОУ СОШ № 7</dc:title>
</cp:coreProperties>
</file>