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highlight w:val="magenta"/>
        </w:rPr>
        <w:t>Конспект урока по физической культуре в 5 классе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:</w:t>
      </w:r>
      <w:r>
        <w:rPr>
          <w:rFonts w:cs="Bookman Old Style" w:ascii="Bookman Old Style" w:hAnsi="Bookman Old Style"/>
          <w:sz w:val="28"/>
          <w:szCs w:val="28"/>
        </w:rPr>
        <w:t xml:space="preserve"> баскетбол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учать передвижениям в баскетбольной стойке приставными шаг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учать ловле и передаче мяча двумя руками от груди на мес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вать скоростные и скоростно-силовые кач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ывать организованнос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8"/>
          <w:szCs w:val="28"/>
        </w:rPr>
        <w:t>Инвентарь:</w:t>
      </w:r>
      <w:r>
        <w:rPr>
          <w:rFonts w:cs="Bookman Old Style" w:ascii="Bookman Old Style" w:hAnsi="Bookman Old Style"/>
          <w:sz w:val="28"/>
          <w:szCs w:val="28"/>
        </w:rPr>
        <w:t xml:space="preserve"> баскетбольные мячи, свисто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28"/>
          <w:szCs w:val="28"/>
        </w:rPr>
        <w:t>Место проведения:</w:t>
      </w:r>
      <w:r>
        <w:rPr/>
        <w:t xml:space="preserve"> спортивный з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асть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зиров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г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овите-льная часть 10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Постро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Ходьб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а носк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а пятка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катом с пятки на носо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 полуприсе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Специальные беговые упражн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 высоким подниманием бед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 захлестыванием голе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крестным шагом правым левым бок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 Бе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Ходь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. ОРУ в движени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.п. – руки к плеча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2 – круговые движения впере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-4 – то же наза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.п. – руки в стороны, движения в лучезапястных сустав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-4 – вращение вперед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8 – то же наза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.п. – руки на поя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 шаг вперед, выпад, поворот туловища направ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– и.п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– то же с друг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– и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.п. – руки на пояс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 наклон вперед к прав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– и.п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– то же, к другой ног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7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-7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-8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-9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порт, сообщение задач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ки на поясе, спина пряма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уки за головой, спина прямая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ки согнуты в локт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дро поднимать до 90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мену направления производить по свист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ыч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епенно увеличивать темп и амплиту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епенно увеличивать тем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пад делать глубже, спина прямая, постепенно увеличивать амплитуду повор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 наклоне, ноги в коленях не сгиб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ная часть 25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Передвижение в баскетбольной стой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тойка баскетболист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) параллельна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) с выставленной вперед ног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движение в б/б стойке приставными шаг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движение в баскетбольной стойк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Ловля и передача мяча двумя руками от груд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.п. при ловле и передаче мяч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дача мяча водяще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дача в колонн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Подвижная игра «Круговая ох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121785</wp:posOffset>
                      </wp:positionV>
                      <wp:extent cx="71755" cy="71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7f7f7f" stroked="t" o:allowincell="t" style="position:absolute;margin-left:31.6pt;margin-top:324.5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зовый элемент ноги полусогнуты, руки в защитном положении. Построить в 4 колонны. Принять и.п. исправить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колоннах двигаются правым, левым боком. Скользящее движение. Ноги при движении не отрывать от пола. Руками имитируют защитные дви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игналу присесть, выпрыгнуть, приземлиться в стойку, перемещение вправо, влево, вперед, наза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0325</wp:posOffset>
                      </wp:positionV>
                      <wp:extent cx="71755" cy="717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31.6pt;margin-top:4.7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0325</wp:posOffset>
                      </wp:positionV>
                      <wp:extent cx="71755" cy="71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03.95pt;margin-top:4.7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0325</wp:posOffset>
                      </wp:positionV>
                      <wp:extent cx="1270" cy="3771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5pt;margin-top:4.75pt;width:0.1pt;height:29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1755</wp:posOffset>
                      </wp:positionV>
                      <wp:extent cx="15246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5.65pt;width:12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985</wp:posOffset>
                      </wp:positionV>
                      <wp:extent cx="71755" cy="717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03.95pt;margin-top:0.5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1450</wp:posOffset>
                      </wp:positionV>
                      <wp:extent cx="111760" cy="111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13.5pt;width:8.7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оки принимают стойку, руки на уровне груди, кисти повторяют форму мя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едущий поочередно вкладывает мяч в кисти игрока. Получив мяч игрок прижимает руки к груди и держит в положении из которого делается переда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2705</wp:posOffset>
                      </wp:positionV>
                      <wp:extent cx="71755" cy="71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9.25pt;margin-top:4.1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2705</wp:posOffset>
                      </wp:positionV>
                      <wp:extent cx="71755" cy="717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6.2pt;margin-top:4.1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2705</wp:posOffset>
                      </wp:positionV>
                      <wp:extent cx="71755" cy="71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78.85pt;margin-top:4.1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2700</wp:posOffset>
                      </wp:positionV>
                      <wp:extent cx="111760" cy="111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pt;margin-top:1pt;width:8.7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4940</wp:posOffset>
                      </wp:positionV>
                      <wp:extent cx="111760" cy="111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pt;margin-top:12.2pt;width:8.7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494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6.2pt;margin-top:12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5494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6.4pt;margin-top:12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54940</wp:posOffset>
                      </wp:positionV>
                      <wp:extent cx="71755" cy="717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78.85pt;margin-top:12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ящий поочередно набрасывает мяч игрокам своей колонны. Набрасывание выполняется с расстояния 3-4 м одной рукой снизу так, чтобы мяч летел на уровне лица. Игроки вытягивают руки и ловят мяч с шагом навстречу. Опустив мяч, игрок передает его водящему от гру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оки выбегают из колонны, одновременно с остановкой ловят мяч и передав его водящему, уходят в конец колон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62.35pt;margin-top:12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0.75pt;margin-top:12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41.35pt;margin-top:12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375</wp:posOffset>
                      </wp:positionV>
                      <wp:extent cx="65341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6.25pt;width:51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15570</wp:posOffset>
                      </wp:positionV>
                      <wp:extent cx="111760" cy="1117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9.1pt;width:8.7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9375</wp:posOffset>
                      </wp:positionV>
                      <wp:extent cx="40322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6.25pt;width:31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8895</wp:posOffset>
                      </wp:positionV>
                      <wp:extent cx="25781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3.85pt;width:20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40</wp:posOffset>
                      </wp:positionV>
                      <wp:extent cx="71755" cy="717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0.75pt;margin-top:0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540</wp:posOffset>
                      </wp:positionV>
                      <wp:extent cx="71755" cy="717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2.35pt;margin-top:0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540</wp:posOffset>
                      </wp:positionV>
                      <wp:extent cx="71755" cy="717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41.35pt;margin-top:0.2pt;width:5.6pt;height: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540</wp:posOffset>
                      </wp:positionV>
                      <wp:extent cx="111760" cy="1117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0.2pt;width:8.75pt;height:8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540</wp:posOffset>
                      </wp:positionV>
                      <wp:extent cx="40322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0.2pt;width:31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ют две команды. По 1-му сигналу игроки передвигаются приставными шагами в б/б стойке по круг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5095</wp:posOffset>
                      </wp:positionV>
                      <wp:extent cx="71755" cy="7175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35.7pt;margin-top:9.8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3340</wp:posOffset>
                      </wp:positionV>
                      <wp:extent cx="71755" cy="717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6.7pt;margin-top:4.2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5095</wp:posOffset>
                      </wp:positionV>
                      <wp:extent cx="71755" cy="717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75.1pt;margin-top:9.8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1.35pt;margin-top:12.25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pt;margin-top:12.25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3820</wp:posOffset>
                      </wp:positionV>
                      <wp:extent cx="71755" cy="717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6.6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2.4pt;margin-top:12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55575</wp:posOffset>
                      </wp:positionV>
                      <wp:extent cx="71755" cy="7175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89.7pt;margin-top:12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0005</wp:posOffset>
                      </wp:positionV>
                      <wp:extent cx="71755" cy="717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5pt;margin-top:3.15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0005</wp:posOffset>
                      </wp:positionV>
                      <wp:extent cx="71755" cy="7175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pt;margin-top:3.15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0005</wp:posOffset>
                      </wp:positionV>
                      <wp:extent cx="71755" cy="7175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22.4pt;margin-top:3.1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1760</wp:posOffset>
                      </wp:positionV>
                      <wp:extent cx="71755" cy="7175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89.7pt;margin-top:8.8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1120</wp:posOffset>
                      </wp:positionV>
                      <wp:extent cx="71755" cy="7175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pt;margin-top:5.6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1120</wp:posOffset>
                      </wp:positionV>
                      <wp:extent cx="71755" cy="7175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pt;margin-top:5.6pt;width:5.6pt;height:5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42875</wp:posOffset>
                      </wp:positionV>
                      <wp:extent cx="71755" cy="7175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35.7pt;margin-top:11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42875</wp:posOffset>
                      </wp:positionV>
                      <wp:extent cx="71755" cy="7175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80.75pt;margin-top:11.2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7155</wp:posOffset>
                      </wp:positionV>
                      <wp:extent cx="71755" cy="7175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56.7pt;margin-top:7.65pt;width:5.6pt;height:5.6pt;mso-wrap-style:none;v-text-anchor:middle" type="_x0000_t120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2-му сигналу игроки внешнего круга разбегаются, а стоящие во внутреннем круге ловят тех, кто оказался по сигналу напроти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-ная часть 5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Ходьб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уки вверх –вдо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уки вниз – выдо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Домашнее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Построение, подведение ит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ин 30 с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мин 30 с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становить дых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плекс № 1. Рассказ, пока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бор основных ошибок, выделение лучших.</w:t>
            </w:r>
          </w:p>
        </w:tc>
      </w:tr>
    </w:tbl>
    <w:p>
      <w:pPr>
        <w:pStyle w:val="Style15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ind w:left="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читель физической культуры Владимирова Светла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3:00Z</dcterms:created>
  <dc:creator>Светлана</dc:creator>
  <dc:description/>
  <cp:keywords/>
  <dc:language>en-US</dc:language>
  <cp:lastModifiedBy>Светлана</cp:lastModifiedBy>
  <dcterms:modified xsi:type="dcterms:W3CDTF">2009-02-16T16:57:00Z</dcterms:modified>
  <cp:revision>1</cp:revision>
  <dc:subject/>
  <dc:title/>
</cp:coreProperties>
</file>