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ская специальная (коррекционная)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классное мероприяти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Times New Roman"/>
          <w:sz w:val="72"/>
          <w:szCs w:val="72"/>
        </w:rPr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</w:t>
      </w:r>
      <w:r>
        <w:rPr>
          <w:rFonts w:cs="Bookman Old Style" w:ascii="Bookman Old Style" w:hAnsi="Bookman Old Style"/>
          <w:sz w:val="72"/>
          <w:szCs w:val="72"/>
        </w:rPr>
        <w:t>«</w:t>
      </w:r>
      <w:r>
        <w:rPr>
          <w:rFonts w:cs="Times New Roman" w:ascii="Bookman Old Style" w:hAnsi="Bookman Old Style"/>
          <w:sz w:val="72"/>
          <w:szCs w:val="72"/>
        </w:rPr>
        <w:t xml:space="preserve">Необыкновенные приключения </w:t>
      </w:r>
    </w:p>
    <w:p>
      <w:pPr>
        <w:pStyle w:val="Normal"/>
        <w:jc w:val="center"/>
        <w:rPr/>
      </w:pPr>
      <w:r>
        <w:rPr>
          <w:rFonts w:cs="Times New Roman" w:ascii="Bookman Old Style" w:hAnsi="Bookman Old Style"/>
          <w:sz w:val="72"/>
          <w:szCs w:val="72"/>
        </w:rPr>
        <w:t>героев страны Корнейчукии</w:t>
      </w:r>
      <w:r>
        <w:rPr>
          <w:rFonts w:cs="Bookman Old Style" w:ascii="Bookman Old Style" w:hAnsi="Bookman Old Style"/>
          <w:sz w:val="72"/>
          <w:szCs w:val="72"/>
        </w:rPr>
        <w:t>».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1 квалификационн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и      Алексеева   Н.В.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олг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классное мероприятие на те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быкновенные приключения героев страны Корнейчукии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1 квалификационной категории Алексеева Н. В.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before="15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умению правильно держаться на сцене;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ьному поведению за кулис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вать театральные способности детей, их творчество воображен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оложительные качества: доброту,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выручку, опрятность, дружб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речь, мышление, двигательную мотори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before="158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героев произведений Чуковс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формление сцены (лес, река, поляна, солнышк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товая застав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редметы героев страны Корнейчук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есен и мелод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гнитофон.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i/>
          <w:i/>
          <w:iCs/>
          <w:spacing w:val="-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Ход мероприятия.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«Если сложить все тропинки радости,</w:t>
      </w:r>
    </w:p>
    <w:p>
      <w:pPr>
        <w:pStyle w:val="Normal"/>
        <w:shd w:fill="FFFFFF" w:val="clear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оторые проторил Чуковский к детским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рдцам, получится дорога до Луны»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С. Образцов).</w:t>
      </w:r>
    </w:p>
    <w:p>
      <w:pPr>
        <w:pStyle w:val="Normal"/>
        <w:shd w:fill="FFFFFF" w:val="clear"/>
        <w:spacing w:before="1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ес. На пеньке сидит Муха-Цокотуха, горюет. Издалека слышится песня Федоры. Она выходит к зрителям.)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Федора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ы, бедные сиротки, мо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и и сковородки мо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, подите-ка, немытые дом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дою вас умою ключево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почищу вас песочко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качу вас кипяточном,</w:t>
      </w:r>
    </w:p>
    <w:p>
      <w:pPr>
        <w:pStyle w:val="Normal"/>
        <w:shd w:fill="FFFFFF" w:val="clear"/>
        <w:ind w:firstLine="15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вы будете опять</w:t>
      </w:r>
    </w:p>
    <w:p>
      <w:pPr>
        <w:pStyle w:val="Normal"/>
        <w:shd w:fill="FFFFFF" w:val="clear"/>
        <w:ind w:firstLine="154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ловно солнышко сиять     </w:t>
      </w:r>
      <w:r>
        <w:rPr>
          <w:rFonts w:cs="Times New Roman" w:ascii="Times New Roman" w:hAnsi="Times New Roman"/>
          <w:sz w:val="28"/>
          <w:szCs w:val="28"/>
        </w:rPr>
        <w:t>(обращается к залу)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? Где же ты посуда?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з тебя мне очень худо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ь в канаву вы упали?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 болоте вы пропали?</w:t>
      </w:r>
    </w:p>
    <w:p>
      <w:pPr>
        <w:pStyle w:val="Normal"/>
        <w:shd w:fill="FFFFFF" w:val="clear"/>
        <w:ind w:right="4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уха:  </w:t>
      </w:r>
      <w:r>
        <w:rPr>
          <w:rFonts w:cs="Times New Roman" w:ascii="Times New Roman" w:hAnsi="Times New Roman"/>
          <w:spacing w:val="-2"/>
          <w:sz w:val="28"/>
          <w:szCs w:val="28"/>
        </w:rPr>
        <w:t>(подходит к Федоре).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ая Федора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ы посуду ищешь снова?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ю я беду твою,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также, как свою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крокодил летал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вар он мой украл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твою, видать посуду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хватил к своему чуду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уду, чуду, чудо - дереву, расчудесному.</w:t>
      </w:r>
    </w:p>
    <w:p>
      <w:pPr>
        <w:pStyle w:val="Normal"/>
        <w:shd w:fill="FFFFFF" w:val="clear"/>
        <w:ind w:right="4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едора:</w:t>
      </w:r>
    </w:p>
    <w:p>
      <w:pPr>
        <w:pStyle w:val="Normal"/>
        <w:shd w:fill="FFFFFF" w:val="clear"/>
        <w:ind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 же быть?</w:t>
      </w:r>
    </w:p>
    <w:p>
      <w:pPr>
        <w:pStyle w:val="Normal"/>
        <w:shd w:fill="FFFFFF" w:val="clear"/>
        <w:ind w:right="138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посуду воротить?</w:t>
      </w:r>
    </w:p>
    <w:p>
      <w:pPr>
        <w:pStyle w:val="Normal"/>
        <w:shd w:fill="FFFFFF" w:val="clear"/>
        <w:ind w:right="13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а:</w:t>
      </w:r>
    </w:p>
    <w:p>
      <w:pPr>
        <w:pStyle w:val="Normal"/>
        <w:shd w:fill="FFFFFF" w:val="clear"/>
        <w:ind w:left="5" w:right="16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 с тобой вдвоем</w:t>
      </w:r>
    </w:p>
    <w:p>
      <w:pPr>
        <w:pStyle w:val="Normal"/>
        <w:shd w:fill="FFFFFF" w:val="clear"/>
        <w:ind w:left="5" w:right="161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чуду дереву пойдем,</w:t>
      </w:r>
    </w:p>
    <w:p>
      <w:pPr>
        <w:pStyle w:val="Normal"/>
        <w:shd w:fill="FFFFFF" w:val="clear"/>
        <w:ind w:left="5" w:right="161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кодила изведем</w:t>
      </w:r>
    </w:p>
    <w:p>
      <w:pPr>
        <w:pStyle w:val="Normal"/>
        <w:shd w:fill="FFFFFF" w:val="clear"/>
        <w:ind w:left="5" w:right="1613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посуду заберем</w:t>
      </w:r>
    </w:p>
    <w:p>
      <w:pPr>
        <w:pStyle w:val="Normal"/>
        <w:shd w:fill="FFFFFF" w:val="clear"/>
        <w:ind w:left="5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дут по сцене) </w:t>
      </w:r>
    </w:p>
    <w:p>
      <w:pPr>
        <w:pStyle w:val="Normal"/>
        <w:shd w:fill="FFFFFF" w:val="clear"/>
        <w:ind w:left="5" w:right="16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 xml:space="preserve">(говорит из-за сцены)  </w:t>
      </w:r>
    </w:p>
    <w:p>
      <w:pPr>
        <w:pStyle w:val="Normal"/>
        <w:shd w:fill="FFFFFF" w:val="clear"/>
        <w:ind w:left="5" w:right="161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и ночь они по лесу бродят,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дерево нигде не находя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присели отдохнут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тоб потом обратно в путь.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друг из чащи паучок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выполза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обоих на пеньке веревкой обвивает.</w:t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ец паука</w:t>
      </w:r>
    </w:p>
    <w:p>
      <w:pPr>
        <w:pStyle w:val="Normal"/>
        <w:shd w:fill="FFFFFF" w:val="clear"/>
        <w:spacing w:before="91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втор:</w:t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веркает злыми глаз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злыми-презлыми зуб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, закричали обе вра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а и Муха вместе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огите же!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асите же вы нас!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известно, вдруг отку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явился Мойдодыр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тенцем он взмахнул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ука он вмиг встряхну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ыш козявка, кыш злодей! 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х, разбойник- лиходей!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н веревку разрубил 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друг освободил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 зачем пришли сюда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эти жуткие мест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ор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щем мы свою посуд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з нее нам очень худ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х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дин жадный крокоди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ю посуду утащи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искать его, не зна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от и ходим, и блуждаем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знаешь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доды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т, не зна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окодила не вида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 дерево слыхал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жно с вами мне пой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ло надо мне най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ватился - мыла не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ащил его злодей на обед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х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, давайте дружно, вместе все пойд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 злодея свои вещи отбере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зья зашагали в путь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нет у них отдохнуть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ое друзей идут и поют 2 строчки песни «Вместе весело шагать»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гают божьи коровки, бабочки, жучки, окружают героев и их не пускают.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ец насекомы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кан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пешите? Погодите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вас мигом проглочу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лочу, проглочу, не помилу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и вы все враз пойдете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 утонете в болоте, ха-ха-х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м всем вместе не шагат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друг друга не видать, ха-ха-х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лучу вас, разлуч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и даже растопчу, ха-ха-х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льше всем вам не ид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удо- дерево вам не найти, ха-ха-х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Мух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лый, милый таракан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илуйся над нами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пусти нас поскор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ерево  найдем мы с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аракан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 вы что? Да никогда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щу вас никуда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е что пущу я вас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ли здесь же, сей же ча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 мои загадки отгадает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ли ж вы их и не знаете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едор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ем, знаем, загада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назад не отступа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Если отгадаем мы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о, свободны будем м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Таракан: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(обращается в за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книжке именины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ного было там гос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этих именина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вился вдруг злод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н хотел убить хозяйку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Чуть ее не погуби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 коварному злоде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то-то голову срубил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бята, помогите, как сказка называется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(Дети отвечают «Муха-Цокотуха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, ведь это же, про мен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кан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вторую вы не отгадае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тому, что вы ее не знае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, ох, ох, ох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десь такой переполо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бегут, несутся, скачу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м кричат: Куда? Куда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то-то, горько пла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досады и сты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лично все кончаетс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на место возвращает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виновную прощаю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хозяйки плохо жит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она им обеща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е пачкать и не бит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а: </w:t>
      </w:r>
      <w:r>
        <w:rPr>
          <w:rFonts w:cs="Times New Roman" w:ascii="Times New Roman" w:hAnsi="Times New Roman"/>
          <w:sz w:val="28"/>
          <w:szCs w:val="28"/>
        </w:rPr>
        <w:t>(к детям)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огите! Подскажите! 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(Дети: «Федорино горе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, ведь это же, про меня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акан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ж, загадки отгадал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правляйтесь дальше в пу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удачи я жела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немного, хоть чуть-чу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Таракан уходит, и герои идут, поют 1 куплет песни «Вместе весело шагать»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йболит: </w:t>
      </w:r>
      <w:r>
        <w:rPr>
          <w:rFonts w:cs="Times New Roman" w:ascii="Times New Roman" w:hAnsi="Times New Roman"/>
          <w:sz w:val="28"/>
          <w:szCs w:val="28"/>
        </w:rPr>
        <w:t xml:space="preserve">(выходит на сцену и поет под музыку «Бременские музыканты») Ничего на свете лучше нету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лечить зверей по белу свету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лечу я, всех я исцелю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сех зверей люблю (2 раза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 хожу, брожу который день уж 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все мои любимые друзья?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вояж где? Кто его украл?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й же черт его забрал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черта не греши, Айболи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учше с нами ты спеши, Айболи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родимый саквояж, дорог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ж давно у крокодила под рук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давно уже к нему спеши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теряй время, собирайся и пош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Из кустов выскакивает Бармалей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армалей: </w:t>
      </w:r>
      <w:r>
        <w:rPr>
          <w:rFonts w:cs="Times New Roman" w:ascii="Times New Roman" w:hAnsi="Times New Roman"/>
          <w:spacing w:val="-1"/>
          <w:sz w:val="28"/>
          <w:szCs w:val="28"/>
        </w:rPr>
        <w:t>(поет под мелодию разбойников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я, Бармалей ужасно жад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я злой, такой ковар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я люблю все ваши душ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у бить людей (3 раз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бить баклуш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 бар-бар-бар, я Барма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жасней всех люд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Я бар-бар-бар, я Бармалей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личный я злодей,   </w:t>
      </w:r>
      <w:r>
        <w:rPr>
          <w:rFonts w:cs="Times New Roman" w:ascii="Times New Roman" w:hAnsi="Times New Roman"/>
          <w:sz w:val="28"/>
          <w:szCs w:val="28"/>
        </w:rPr>
        <w:t>(обращается в за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спощадный, я кровожадны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 очень вредный людое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не надо ни шоколада, ни мармелада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 только вкусного человечка на обед.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Айболи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бе нужно от нас, Бармалей?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вместе мы намного тебя сильн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ы знаешь в лесу все дороги, пу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моги крокодила найт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 обидел он всех, злоде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ыщи ты его, Бармале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алей: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ащил кинжал мой, лиход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от этого стал я добр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чем мне даже вас напугат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ж не думаю, вас, обижа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т ужо - его поймаю.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анец усыпальниц </w:t>
      </w:r>
      <w:r>
        <w:rPr>
          <w:rFonts w:cs="Times New Roman" w:ascii="Times New Roman" w:hAnsi="Times New Roman"/>
          <w:spacing w:val="-1"/>
          <w:sz w:val="28"/>
          <w:szCs w:val="28"/>
        </w:rPr>
        <w:t>(под мелодию «Спокойной ночи, малыши»)</w:t>
      </w:r>
    </w:p>
    <w:p>
      <w:pPr>
        <w:pStyle w:val="Normal"/>
        <w:shd w:fill="FFFFFF" w:val="clear"/>
        <w:spacing w:before="13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тавайте, очнитесь, не спите, не спите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аснет свет)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малей: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х, он вредный крокодил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нова солнце проглоти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де же солнце, как узнать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лодея наказать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боли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н, смотри-ка, лети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комари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е его гори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ленький фонарик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ар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рогие мои, друзья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ам принес посланье 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читайте, отгадайте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ря вы время не теря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все остановились, читают послани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пасть свою откры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то-то что-то проглотил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темнело все вокру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й, какой везде испуг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е-кто сразил враг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ним расправа не долг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усил враг и вороти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, что в небе проглотил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отгадывают – крокодил. Зажигается свет, стоит чудо-дерево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это во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удо-дерево раст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удо, чудо, чудо, чудо расчудесное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ор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 листочки на нем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 цветочки на нем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ши пропавшие вещи на не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але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ходите, не спешите, не стесняйтесь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и вещи с дерева снимайт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(снимает самовар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амовар, ты мой, любимый.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пять со мной, мой милый. 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ора: </w:t>
      </w:r>
      <w:r>
        <w:rPr>
          <w:rFonts w:cs="Times New Roman" w:ascii="Times New Roman" w:hAnsi="Times New Roman"/>
          <w:sz w:val="28"/>
          <w:szCs w:val="28"/>
        </w:rPr>
        <w:t>(снимает чашку и блюдце)</w:t>
      </w:r>
    </w:p>
    <w:p>
      <w:pPr>
        <w:pStyle w:val="Normal"/>
        <w:shd w:fill="FFFFFF" w:val="clear"/>
        <w:spacing w:before="5" w:after="0"/>
        <w:ind w:left="5" w:right="461" w:firstLine="10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й, посуда ты моя, </w:t>
      </w:r>
    </w:p>
    <w:p>
      <w:pPr>
        <w:pStyle w:val="Normal"/>
        <w:shd w:fill="FFFFFF" w:val="clear"/>
        <w:spacing w:before="5" w:after="0"/>
        <w:ind w:left="5" w:right="461" w:firstLine="10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нова чай пить буду я. </w:t>
      </w:r>
    </w:p>
    <w:p>
      <w:pPr>
        <w:pStyle w:val="Normal"/>
        <w:shd w:fill="FFFFFF" w:val="clear"/>
        <w:spacing w:before="5" w:after="0"/>
        <w:ind w:left="5" w:right="461" w:firstLine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додыр: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 здравствует мыло душистое,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 полотенце пушистое!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йболи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квояж, ты мой, родно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ы с тобой пойдем домо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удем мы с тобой лечи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лисичек, и волчиц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Бармале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кинжал мой остроносы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дет крокодил теперь бесхвостый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, а где же крокодил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мале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угался крокоди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 крокодил, говорил крокоди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 у всех крокодил извиненья проси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коди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, я буду добрей!  Полюблю я детей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 губите меня!  </w:t>
      </w:r>
      <w:r>
        <w:rPr>
          <w:rFonts w:cs="Times New Roman" w:ascii="Times New Roman" w:hAnsi="Times New Roman"/>
          <w:spacing w:val="-2"/>
          <w:sz w:val="28"/>
          <w:szCs w:val="28"/>
        </w:rPr>
        <w:t>Пощадите меня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, я буду, я буду, я буду добрей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рмале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простим мы тебя крокоди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лнце в небо ты уже вороти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щи свои мы вернули себ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ружно будем жить мы всегда и везд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герои сказки выходят на сцену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Автор: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Сегодня собрались среди друзей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ора, Муха, Бармале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ерои разных сказок ту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исателя зовут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ней Чуковск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Милый дядя Корней, как седой чарод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ы так ласково нам улыбаешьс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руг наш старый, седой, с молодою душо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 молодым и ласковым взгляд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под мелодию «Голубой вагон» пою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казок очень много написал для на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илый, добрый дедушка Корн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Не смогли мы показать их все сейчас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Только знаем - сказки для дет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илый, наш друг Корней!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юбишь ты всех дете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казки твои читать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Всем радость доставлять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удем с тобой дружи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аждый год, каждый час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у, а пока с тобой, прощаемся сейча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2.  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чень любим сказки эти. мы читать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беждает в них всегда добр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возможно сказки эти сосчитать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Их так много у Чуковског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 раз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3:00Z</dcterms:created>
  <dc:creator>Марина</dc:creator>
  <dc:description/>
  <cp:keywords/>
  <dc:language>en-US</dc:language>
  <cp:lastModifiedBy>User</cp:lastModifiedBy>
  <dcterms:modified xsi:type="dcterms:W3CDTF">2011-11-09T18:57:00Z</dcterms:modified>
  <cp:revision>6</cp:revision>
  <dc:subject/>
  <dc:title/>
</cp:coreProperties>
</file>