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/>
      </w:pPr>
      <w:r>
        <w:rPr>
          <w:b/>
          <w:color w:val="000000"/>
          <w:sz w:val="32"/>
          <w:szCs w:val="32"/>
          <w:lang w:val="kk-KZ"/>
        </w:rPr>
        <w:t xml:space="preserve">ГУ «ОСШИ </w:t>
      </w:r>
      <w:r>
        <w:rPr>
          <w:b/>
          <w:color w:val="000000"/>
          <w:sz w:val="32"/>
          <w:szCs w:val="32"/>
        </w:rPr>
        <w:t>№1 для детей с ОВР»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агандинская область. Республика Казахстан.</w:t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/>
      </w:pPr>
      <w:r>
        <w:rPr>
          <w:b/>
          <w:color w:val="000000"/>
          <w:sz w:val="44"/>
          <w:szCs w:val="44"/>
        </w:rPr>
        <w:t>Открытый урок в 8 классе</w:t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4102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оделирование  кокет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425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оделирование  кокеток"</w:t>
                      </w:r>
                    </w:p>
                  </w:txbxContent>
                </v:textbox>
                <v:path textpathok="t"/>
                <v:textpath on="t" fitshape="t" string="&quot;Моделирование  кокеток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технологии</w:t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Леглер Ирина Валентиновна </w:t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7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ахтинск 2011г</w:t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sz w:val="32"/>
          <w:szCs w:val="32"/>
          <w:u w:val="single"/>
        </w:rPr>
        <w:t>План урока по технологии</w:t>
      </w:r>
    </w:p>
    <w:p>
      <w:pPr>
        <w:pStyle w:val="Normal"/>
        <w:tabs>
          <w:tab w:val="clear" w:pos="708"/>
          <w:tab w:val="left" w:pos="6579" w:leader="none"/>
        </w:tabs>
        <w:spacing w:lineRule="auto" w:line="480"/>
        <w:jc w:val="center"/>
        <w:rPr/>
      </w:pPr>
      <w:r>
        <w:rPr>
          <w:b/>
          <w:color w:val="000000"/>
          <w:sz w:val="32"/>
          <w:szCs w:val="32"/>
          <w:lang w:val="kk-KZ"/>
        </w:rPr>
        <w:t>Тема: Моделирование кокеток в изделиях плечевой группы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Цели урока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kk-KZ"/>
        </w:rPr>
        <w:t>Развивающая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lang w:val="kk-KZ"/>
        </w:rPr>
        <w:t xml:space="preserve">способствовать развитию долговременной памяти и умению самостоятельно применять полученные знания по моделированию деталей плечевой группы; пространственного воображения через видение новой модели изделия; исполнительских и конструкторских умений через нанесение дополнительных линий кокеток различной формы; логического мышления, ловкости в приёмах работы; творческих способностей, фантазии и речи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lang w:val="kk-KZ"/>
        </w:rPr>
        <w:t xml:space="preserve">Образовательная: </w:t>
      </w:r>
      <w:r>
        <w:rPr>
          <w:color w:val="000000"/>
          <w:lang w:val="kk-KZ"/>
        </w:rPr>
        <w:t>совершенствовать умения и навыки моделирования, принципах раздвижки выкройки, научить вносить необходимые изменения и дополнения в чертеж выкрой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lang w:val="kk-KZ"/>
        </w:rPr>
        <w:t xml:space="preserve">Воспитательная: </w:t>
      </w:r>
      <w:r>
        <w:rPr>
          <w:color w:val="000000"/>
          <w:lang w:val="kk-KZ"/>
        </w:rPr>
        <w:t>воспитывать самостоятельность, чувство товарищества и сопереживания за общее дело,  аккуратность, ответствен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lang w:val="kk-KZ"/>
        </w:rPr>
        <w:t xml:space="preserve">Техническое обеспечение: </w:t>
      </w:r>
      <w:r>
        <w:rPr>
          <w:color w:val="000000"/>
          <w:lang w:val="kk-KZ"/>
        </w:rPr>
        <w:t>образцы изделий с кокеткой,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выкройки спинки и переда халата; универсальные лекала, карточки схемы  «Виды кокеток»; образцы кокеток; ИК по моделированию кокеток; тест «Проверь себя»; анаграммы; карточки с казахскими словами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Методы: </w:t>
      </w:r>
      <w:r>
        <w:rPr>
          <w:color w:val="000000"/>
          <w:lang w:val="kk-KZ"/>
        </w:rPr>
        <w:t>словесный – инструктаж; наглядный – демонстрация работ учащихся; методы учета и контроля – контроль со стороны учителя; самоконтроль и взаимоконтроль; работа с УТД – самостоятельное выполнение работ по ИК; практическая работа – связь теории и практики; частично – поисковый метод – самостоятельное решение проблем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  <w:lang w:val="kk-KZ"/>
        </w:rPr>
        <w:t xml:space="preserve">Тип  урока:  </w:t>
      </w:r>
      <w:r>
        <w:rPr>
          <w:color w:val="000000"/>
          <w:lang w:val="kk-KZ"/>
        </w:rPr>
        <w:t>комбинированны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kk-KZ"/>
        </w:rPr>
        <w:t xml:space="preserve">Формы обучения: </w:t>
      </w:r>
      <w:r>
        <w:rPr>
          <w:color w:val="000000"/>
          <w:lang w:val="kk-KZ"/>
        </w:rPr>
        <w:t>индивидуальная – ответы на вопросы беседы; групповая – работа в офисе модельного агентства.</w:t>
      </w:r>
      <w:r>
        <w:rPr>
          <w:b/>
          <w:color w:val="000000"/>
          <w:lang w:val="kk-KZ"/>
        </w:rPr>
        <w:t xml:space="preserve">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</w:t>
      </w:r>
      <w:r>
        <w:rPr>
          <w:color w:val="000000"/>
          <w:sz w:val="28"/>
          <w:szCs w:val="28"/>
          <w:lang w:val="kk-KZ"/>
        </w:rPr>
        <w:t>Ход урока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kk-KZ"/>
        </w:rPr>
        <w:t xml:space="preserve">I. </w:t>
      </w:r>
      <w:r>
        <w:rPr>
          <w:b/>
          <w:color w:val="000000"/>
        </w:rPr>
        <w:t>Оргмомент. (Приветствие, проверка явки учащихся, настрой учащихся на работу).  (</w:t>
      </w:r>
      <w:r>
        <w:rPr>
          <w:color w:val="000000"/>
        </w:rPr>
        <w:t xml:space="preserve">Психологический настрой учащихся) </w:t>
      </w:r>
      <w:r>
        <w:rPr>
          <w:i/>
          <w:color w:val="000000"/>
        </w:rPr>
        <w:t xml:space="preserve"> На фоне лирической музык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стал новый день.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Что мы пожелаем сегодня (перечисляются имена учащихся). А что вы хотите пожелать мне? Глубоко вдохните и выдохните.… Выдохните вчерашнюю обиду, злобу, беспокойство. Забудьте о них. Вдохните в себя свежесть и красоту белого снега, тепло солнечных лучей, чистоту рек. Я желаю вам успехов, хорошего здоровья и бережного отношения друг к другу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 </w:t>
      </w:r>
      <w:r>
        <w:rPr>
          <w:b/>
          <w:color w:val="000000"/>
          <w:lang w:val="kk-KZ"/>
        </w:rPr>
        <w:t>Повторение изученного материал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1. Загадка. </w:t>
      </w:r>
      <w:r>
        <w:rPr>
          <w:color w:val="000000"/>
        </w:rPr>
        <w:t>Верхняя и отрезная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>Нижняя и накладн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Есть у юбки и рубаш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на платье у Наташки.    (Кокетка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Работа с учебником – повторение раздела «кокетки» (чтение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Тест «Проверь себя!» - по подгруппам. (учащиеся отвечают на вопросы теста и сверяют свои ответы с правильными ответами находящиеся в кармашках тестов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гр.     1.Что такое кокетка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отрезная часть детали издел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вид тка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вид фурниту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Где могут располагаться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на рукава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на воротник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полочках, спинке, полотнищах брюк и юб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Какой формы бывают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прям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кругл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фигур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) оваль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) квадрат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 Какими способами соединяется кокетка с основной деталью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стачным шв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швом вподгибку с закрытым срез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) накладным шв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гр.      1.Что такое кокетка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отрезная часть детали издел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вид тка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вид фурниту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Где могут располагаться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на рукава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на воротник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полочках, спинке, полотнищах брюк и юб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Какой формы бывают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прям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кругл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фигур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) оваль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гр.      1. Где могут располагаться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на рукава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на воротник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полочках, спинке, полотнищах брюк и юб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Какой формы бывают кокет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прям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кругл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фигур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) оваль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) квадрат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 Задание: Определить  форму кокетки, где она находится. (по образцам изделий). В процессе ответов детей на доске появляется схема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ИДЫ КОКЕТОК</w:t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116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685800" cy="5715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69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3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257300" cy="457200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6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 xml:space="preserve">Прямые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u w:val="single"/>
        </w:rPr>
        <w:t xml:space="preserve">овальные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u w:val="single"/>
        </w:rPr>
        <w:t>фигурные</w:t>
      </w:r>
      <w:r>
        <w:rPr>
          <w:color w:val="000000"/>
        </w:rPr>
        <w:t xml:space="preserve">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4646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51.55pt" to="36pt,-3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о линии    выше линии    ниже лин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ди                груди             груд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напротив каждого вида кокетки помещается образец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так:   (Учащиеся подводят итог сказанному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>Изложение новой тем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А сейчас очередное задание для вас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награммы     1 и 2гр.    </w:t>
      </w:r>
      <w:r>
        <w:rPr>
          <w:color w:val="000000"/>
          <w:sz w:val="36"/>
          <w:szCs w:val="36"/>
        </w:rPr>
        <w:t xml:space="preserve">оМедилоравине      </w:t>
      </w:r>
      <w:r>
        <w:rPr>
          <w:color w:val="000000"/>
        </w:rPr>
        <w:t>(моделирование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3гр.        </w:t>
      </w:r>
      <w:r>
        <w:rPr>
          <w:color w:val="000000"/>
          <w:sz w:val="36"/>
          <w:szCs w:val="36"/>
        </w:rPr>
        <w:t xml:space="preserve">оКекотк               </w:t>
      </w:r>
      <w:r>
        <w:rPr>
          <w:color w:val="000000"/>
        </w:rPr>
        <w:t>(кокеток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ообщение темы занятия. «</w:t>
      </w:r>
      <w:r>
        <w:rPr>
          <w:color w:val="000000"/>
          <w:sz w:val="28"/>
          <w:szCs w:val="28"/>
        </w:rPr>
        <w:t>Моделирование кокеток в изделиях плечевой группы».</w:t>
      </w:r>
      <w:r>
        <w:rPr>
          <w:color w:val="000000"/>
        </w:rPr>
        <w:t xml:space="preserve">    Сегодня на занятии мы научимся моделировать кокетки различной формы в  изделиях плечевой групп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фронтальная беседа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просы: 1. Что такое моделирование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. Моделированием какой детали мы занимались в I четверт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3. Как называют специалистов, занимающихся моделированием одежды?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ГОВОРИМ на родном языке     </w:t>
      </w:r>
      <w:r>
        <w:rPr>
          <w:color w:val="000000"/>
          <w:lang w:val="kk-KZ"/>
        </w:rPr>
        <w:t>СӘН – мода;    СӘНГЕР -  модельер (учащиеся произносят хором).</w:t>
      </w:r>
      <w:r>
        <w:rPr/>
        <w:t xml:space="preserve"> Профессия модельера, если не главнейшая, то одна из главных в мире. Ведь от того, как нас оденут, зависит не только наше настроение, но и самочувствие. Кто-то из великих сказал: “Модельеру, как и врачу, дана власть над настроениями людей. От их труда зависит работоспособность и здоровье…”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А сейчас наша мастерская превращается в Модельные агентства «Асель» и «Белла» (на столы ставятся карточки с названием агентств). Перед этими агентствами поставлена задача – смоделировать кокетки различной формы для пошива экспериментальной модели халата. (У учащихся на столах находятся детали этого изделия – полочки и спинки в натуральную величину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Вопрос:         Что такое кокетка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ПОИСК! Подумайте – раз кокетка – это отрезная часть детали изделия… Значит, как получить выкройку кокетки?   (нанести линии кокетки и разрезать деталь) Кто попробует выполнить моделирование прямой кокетки по линии груди? Работаем по инструкционным картам. (Уч-ся подходит к столу и выполняет моделирование прямой кокетки по линии груди и оговаривает свои действия, остальные наблюдают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Физкультминутка.</w:t>
      </w:r>
      <w:r>
        <w:rPr>
          <w:color w:val="000000"/>
        </w:rPr>
        <w:t xml:space="preserve"> (учащиеся проводят самостоятельно) профилактика нарушения осанк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м пора передохнут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тянуться и вздохну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ы разминку начинаем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уки шире раздвигаем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А потом  их тянем ввер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тдохнёт спина у все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ы глазами поморгаем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 – закрыли, два – открыл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,2,3,4,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лазкам нужно отдыхать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утим корпусом с хлопкам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низ – хлопок, и вверх – хлопо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исти рук мы разминае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очно знаем, будет пр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утим, вертим голово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зминаем шею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тдохнули мы с тобо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 взялись за дело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. Вводный инструктаж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звание практической работы:    моделирование кокеток различной форм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задачи практической работы:        совершенствовать умения и навыки моделирования одежды плечевой групп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ъект труда (образец):                   выкройки полочек и спинки хала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знакомление с УТД:                     инструкционные карты по моделированию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знакомление со средствами обучения: линейка, карандаш, ножницы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инструктаж по ПТБ: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</w:rPr>
        <w:t>при работе ножницам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. Самостоятельная работа учащихся по УТ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ейчас мы поработаем в качестве модельеров легкой одежды. Старший специалист в своем офисе распределит работу по моделированию кокеток  различной формы в изделиях плечевой групп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гр. – моделирование овальной, фигурной кокеток на полочках хала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гр. – моделирование овальной и фигурной кокеток на полочках хала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гр. – моделирование прямой кокетки выше линии груди на полочках хала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ое из агентств справится с заданием быстро и качественно. А что для этого необходимо? (дружная работа, помощь друг другу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ережающее задание учащегос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делирование кокетки прямой формы на спинке халат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3. Текущий инструктаж учителя </w:t>
      </w:r>
      <w:r>
        <w:rPr>
          <w:color w:val="000000"/>
        </w:rPr>
        <w:t>(проводится по ходу выполнения учащимися самостоятельной работы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проверка организованности начала работы учащихс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проверка организации РМ учащихся (рабочий стол, инструменты, приспособления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соблюдение правил ТБ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Целевые обходы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нструктирование учащихся по выполнению отдельных операций и задания в цел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говаривание учащимися приёмов выполнения работ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казание помощи слабо подготовленным уч-ся к выполнению зад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ение самоконтроля, взаимоконтроля;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</w:rPr>
        <w:t>- рациональное использование рабочего времен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5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lang w:val="kk-KZ"/>
        </w:rPr>
        <w:t>Заключительный инструктаж учителя: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kk-KZ"/>
        </w:rPr>
        <w:t>- анализ выполнения самостоятельной работы  учащимися;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разбор типичных ошибок учащихся;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вскрытие причин допущенных учащимися ошибок;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повторное объяснение учителем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Вопрос: </w:t>
      </w:r>
      <w:r>
        <w:rPr>
          <w:color w:val="000000"/>
        </w:rPr>
        <w:t xml:space="preserve">Как вы думаете, если будут допущены ошибки при моделировании деталей изделия, что може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изойти?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чтобы этого не произошло необходимо быть….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b/>
          <w:color w:val="000000"/>
          <w:lang w:val="kk-KZ"/>
        </w:rPr>
        <w:t xml:space="preserve"> Закрепление.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аждый учащийся подходит к столу и на универсальных лекалах показывает и рассказавает прием получения кокеток различной формы (по подгруппам 1и 2гр – фигурные и овальные кокетки, 3гр – прямые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Итог уро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просы: Какая тема занятия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акая задача стояла перед модельными агентствами?</w:t>
      </w:r>
    </w:p>
    <w:p>
      <w:pPr>
        <w:pStyle w:val="Normal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ак называют специалистов занимающихся моделирование изделий? А по –                                     казахски?  Достигли ли вы поставленной задачи?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ыставление оцено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Уборка рабочих мест.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0:11:00Z</dcterms:created>
  <dc:creator>Customer</dc:creator>
  <dc:description/>
  <cp:keywords/>
  <dc:language>en-US</dc:language>
  <cp:lastModifiedBy>Customer</cp:lastModifiedBy>
  <dcterms:modified xsi:type="dcterms:W3CDTF">2011-06-18T17:17:00Z</dcterms:modified>
  <cp:revision>11</cp:revision>
  <dc:subject/>
  <dc:title>Сабаќтыѕ жоспары</dc:title>
</cp:coreProperties>
</file>