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проекта « Создаём свою сказку»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: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- Привить интерес к чтению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- развивать устную и письменную речь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- формировать читательскую способность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проекта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-сочинение авторской сказки о животных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- моделирование обложки книжк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- рефераты « Наши домашние питомц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выставка рисун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 w:val="36"/>
          <w:szCs w:val="36"/>
        </w:rPr>
        <w:t>Проект реализован с учащимися 3 класса на уроках литературного чтения, ИЗО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 проекта: Андросова Н.А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й результат :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-каждый ученик включён в поисковую деятельность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- повышается интерес к чтению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- учащиеся учатся самовыражению, самореализации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- развиваются творческие способности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Этапы проекта: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Сочиняли сказки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928360" cy="5217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Писали сочинения о домашних животны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6730" cy="41776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3457575" cy="4340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b/>
          <w:sz w:val="36"/>
          <w:szCs w:val="36"/>
          <w:lang w:val="en-US"/>
        </w:rPr>
        <w:t>III.</w:t>
      </w:r>
      <w:r>
        <w:rPr>
          <w:b/>
          <w:sz w:val="36"/>
          <w:szCs w:val="36"/>
        </w:rPr>
        <w:t>Рисовали своих любимцев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1880" cy="4159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600450"/>
            <wp:effectExtent l="0" t="0" r="0" b="0"/>
            <wp:docPr id="5" name="image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-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>Каширский Иван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</w:t>
      </w:r>
      <w:r>
        <w:rPr>
          <w:b/>
          <w:sz w:val="36"/>
          <w:szCs w:val="36"/>
        </w:rPr>
        <w:t>Моделировали обложки для сказок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651510</wp:posOffset>
            </wp:positionV>
            <wp:extent cx="6400800" cy="342900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928360" cy="388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4417060" cy="560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.</w:t>
      </w:r>
      <w:r>
        <w:rPr>
          <w:b/>
          <w:sz w:val="36"/>
          <w:szCs w:val="36"/>
        </w:rPr>
        <w:t>Писали рефераты</w:t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165600" cy="5943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940" w:leader="none"/>
          <w:tab w:val="center" w:pos="72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тоги проект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ходе выполнения проекта учащиеся читали авторские сказ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чиняли свои сказки о животных, писали сочин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отовили рефераты о домашних любимц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Рисовали своих  питомце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оделировали обложки для своих книже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ащиеся вспомнили и повторили правила содержания домашних животн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астие в проекте воспитывает бережное отношение к животным. </w:t>
      </w:r>
    </w:p>
    <w:p>
      <w:pPr>
        <w:pStyle w:val="Normal"/>
        <w:tabs>
          <w:tab w:val="clear" w:pos="708"/>
          <w:tab w:val="left" w:pos="129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12:00Z</dcterms:created>
  <dc:creator>Пользователь</dc:creator>
  <dc:description/>
  <cp:keywords/>
  <dc:language>en-US</dc:language>
  <cp:lastModifiedBy>Пользователь</cp:lastModifiedBy>
  <dcterms:modified xsi:type="dcterms:W3CDTF">2013-01-20T09:55:00Z</dcterms:modified>
  <cp:revision>4</cp:revision>
  <dc:subject/>
  <dc:title/>
</cp:coreProperties>
</file>