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cs="Times New Roman CYR" w:ascii="Times New Roman CYR" w:hAnsi="Times New Roman CYR"/>
        </w:rPr>
        <w:t>МОБУ СОШ №10 г.Таганро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начальных классов Дмитриева Светлана Александро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окружающего мира в 3 классе (программа «Школа 21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ма «Земноводные и пресмыкающиес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Вопрос исследования </w:t>
      </w:r>
      <w:r>
        <w:rPr>
          <w:rFonts w:cs="Times New Roman CYR" w:ascii="Times New Roman CYR" w:hAnsi="Times New Roman CYR"/>
          <w:i/>
          <w:iCs/>
        </w:rPr>
        <w:t>: «Кто: земноводные или пресмыкающиеся наиболее приспособлены к обитанию на суше?»</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ели и задачи: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1 Обобщить и систематизировать знания учащихся по темам «Земноводные» и «Пресмыкающиес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2. Учить анализировать имеющиеся сведения и использовать их для решения новой учебной зада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3. Развивать у учащихся способности к исследовательской деятельност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4. Развить речь учащихся, умение использовать научную терминологию в контексте уро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5. Воспитывать интерес к миру природы и чувство ответственности за животных, основанное на научных знаниях.</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pPr>
      <w:r>
        <w:rPr>
          <w:rFonts w:cs="Times New Roman CYR" w:ascii="Times New Roman CYR" w:hAnsi="Times New Roman CYR"/>
        </w:rPr>
        <w:t xml:space="preserve">Оборудование: </w:t>
      </w:r>
      <w:r>
        <w:rPr>
          <w:rFonts w:cs="Times New Roman CYR" w:ascii="Times New Roman CYR" w:hAnsi="Times New Roman CYR"/>
          <w:i/>
          <w:iCs/>
        </w:rPr>
        <w:t>презентация по теме урока, проектор, экран, картинки земноводных и пресмыкающихся для этапа рефлексии, бланки таблиц «Характеристика земноводных» и «Характеристика пресмыкающихся» (по 3).</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асс перед началом урока делится на 3 группы «Исследовательские лаборатории» для эффективности рабо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од урока-конферен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Оргмомент. Дети рассаживаются по 8 человек за «круглые столы». На каждом столе табличка с надписью «Лаборатория №1, 2, 3». У детей бейджики «ФИ. научный сотрудник НИИ «Окружающий мир».</w:t>
      </w:r>
    </w:p>
    <w:p>
      <w:pPr>
        <w:pStyle w:val="Normal"/>
        <w:widowControl w:val="false"/>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ообщение цели урока.</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Учитель: - Ребята, сегодня на уроке мы представим себя специалистами научно-исследовательского центра для того, чтобы, обобщив имеющиеся у нас знания по темам «Земноводные» и «Пресмыкающиеся», ответить на вопрос. </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А вопрос этот звучит так: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FF0000"/>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земноводные или пресмыкающиеся наиболее приспособлены к обитанию на   суше?» Ответ предстоит подтвердить с научной точки зрения.</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Перед занятием мы распределились на 3 научно-исследовательские лаборатории для удобства работы. Каждая группа сможет проявить себя.</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Актуализация знаний.</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Учитель: - Для начала давайте вспомним, как иначе называют класс земноводных и пресмыкающихс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FF0000"/>
        </w:rPr>
        <w:t xml:space="preserve"> </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На доске вместе с названиями «земноводные» и «пресмыкающиеся» появляются названия «амфибии» и «рептил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FF0000"/>
        </w:rPr>
        <w:t xml:space="preserve"> </w:t>
      </w:r>
    </w:p>
    <w:p>
      <w:pPr>
        <w:pStyle w:val="Normal"/>
        <w:widowControl w:val="false"/>
        <w:tabs>
          <w:tab w:val="clear" w:pos="708"/>
          <w:tab w:val="left" w:pos="2568" w:leader="none"/>
        </w:tabs>
        <w:autoSpaceDE w:val="false"/>
        <w:rPr>
          <w:rFonts w:ascii="Times New Roman CYR" w:hAnsi="Times New Roman CYR" w:cs="Times New Roman CYR"/>
        </w:rPr>
      </w:pPr>
      <w:r>
        <w:rPr>
          <w:rFonts w:cs="Times New Roman CYR" w:ascii="Times New Roman CYR" w:hAnsi="Times New Roman CYR"/>
        </w:rPr>
        <w:tab/>
        <w:t>Земноводные – амфибии</w:t>
      </w:r>
    </w:p>
    <w:p>
      <w:pPr>
        <w:pStyle w:val="Normal"/>
        <w:widowControl w:val="false"/>
        <w:tabs>
          <w:tab w:val="clear" w:pos="708"/>
          <w:tab w:val="left" w:pos="2568"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смыкающиеся – рептил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FF0000"/>
        </w:rPr>
        <w:t xml:space="preserve"> </w:t>
      </w:r>
    </w:p>
    <w:p>
      <w:pPr>
        <w:pStyle w:val="Normal"/>
        <w:widowControl w:val="false"/>
        <w:tabs>
          <w:tab w:val="clear" w:pos="708"/>
          <w:tab w:val="left" w:pos="256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tabs>
          <w:tab w:val="clear" w:pos="708"/>
          <w:tab w:val="left" w:pos="720" w:leader="none"/>
          <w:tab w:val="left" w:pos="2568" w:leader="none"/>
        </w:tabs>
        <w:autoSpaceDE w:val="false"/>
        <w:ind w:left="720" w:hanging="360"/>
        <w:rPr>
          <w:rFonts w:ascii="Times New Roman CYR" w:hAnsi="Times New Roman CYR" w:cs="Times New Roman CYR"/>
        </w:rPr>
      </w:pPr>
      <w:r>
        <w:rPr>
          <w:rFonts w:cs="Times New Roman CYR" w:ascii="Times New Roman CYR" w:hAnsi="Times New Roman CYR"/>
        </w:rPr>
        <w:t>Разминка.</w:t>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t>Учитель: - Отгадайте загадки о героях сегодняшнего урока и соотнесите ответ с классом, к какому относятся животные. (изображения отгадок появляются на слайдах)</w:t>
      </w:r>
    </w:p>
    <w:p>
      <w:pPr>
        <w:pStyle w:val="Normal"/>
        <w:widowControl w:val="false"/>
        <w:numPr>
          <w:ilvl w:val="0"/>
          <w:numId w:val="5"/>
        </w:numPr>
        <w:tabs>
          <w:tab w:val="clear" w:pos="708"/>
          <w:tab w:val="left" w:pos="720" w:leader="none"/>
          <w:tab w:val="left" w:pos="2568" w:leader="none"/>
        </w:tabs>
        <w:autoSpaceDE w:val="false"/>
        <w:ind w:left="720" w:hanging="360"/>
        <w:rPr>
          <w:rFonts w:ascii="Times New Roman CYR" w:hAnsi="Times New Roman CYR" w:cs="Times New Roman CYR"/>
        </w:rPr>
      </w:pPr>
      <w:r>
        <w:rPr>
          <w:rFonts w:cs="Times New Roman CYR" w:ascii="Times New Roman CYR" w:hAnsi="Times New Roman CYR"/>
        </w:rPr>
        <w:t>Скачет зверушка,</w:t>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t>Не рот, а ловушка.</w:t>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t>Попадут в ловушку</w:t>
      </w:r>
    </w:p>
    <w:p>
      <w:pPr>
        <w:pStyle w:val="Normal"/>
        <w:widowControl w:val="false"/>
        <w:tabs>
          <w:tab w:val="clear" w:pos="708"/>
          <w:tab w:val="left" w:pos="2568" w:leader="none"/>
        </w:tabs>
        <w:autoSpaceDE w:val="false"/>
        <w:ind w:left="360" w:hanging="0"/>
        <w:rPr>
          <w:rFonts w:ascii="Times New Roman CYR" w:hAnsi="Times New Roman CYR" w:cs="Times New Roman CYR"/>
          <w:color w:val="FF0000"/>
        </w:rPr>
      </w:pPr>
      <w:r>
        <w:rPr>
          <w:rFonts w:cs="Times New Roman CYR" w:ascii="Times New Roman CYR" w:hAnsi="Times New Roman CYR"/>
        </w:rPr>
        <w:t>И комар, и мушка. (лягушка</w:t>
      </w:r>
      <w:r>
        <w:rPr>
          <w:rFonts w:cs="Times New Roman CYR" w:ascii="Times New Roman CYR" w:hAnsi="Times New Roman CYR"/>
          <w:color w:val="FF0000"/>
        </w:rPr>
        <w:t xml:space="preserve">)  </w:t>
      </w:r>
    </w:p>
    <w:p>
      <w:pPr>
        <w:pStyle w:val="Normal"/>
        <w:widowControl w:val="false"/>
        <w:tabs>
          <w:tab w:val="clear" w:pos="708"/>
          <w:tab w:val="left" w:pos="2568" w:leader="none"/>
        </w:tabs>
        <w:autoSpaceDE w:val="false"/>
        <w:ind w:left="360" w:hanging="0"/>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numPr>
          <w:ilvl w:val="0"/>
          <w:numId w:val="6"/>
        </w:numPr>
        <w:tabs>
          <w:tab w:val="clear" w:pos="708"/>
          <w:tab w:val="left" w:pos="720" w:leader="none"/>
          <w:tab w:val="left" w:pos="2568" w:leader="none"/>
        </w:tabs>
        <w:autoSpaceDE w:val="false"/>
        <w:ind w:left="720" w:hanging="360"/>
        <w:rPr>
          <w:rFonts w:ascii="Times New Roman CYR" w:hAnsi="Times New Roman CYR" w:cs="Times New Roman CYR"/>
        </w:rPr>
      </w:pPr>
      <w:r>
        <w:rPr>
          <w:rFonts w:cs="Times New Roman CYR" w:ascii="Times New Roman CYR" w:hAnsi="Times New Roman CYR"/>
        </w:rPr>
        <w:t>На себе ношу я дом.</w:t>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t xml:space="preserve">От врагов я прячусь в нем. (черепаха) </w:t>
      </w:r>
      <w:r>
        <w:rPr>
          <w:rFonts w:cs="Times New Roman CYR" w:ascii="Times New Roman CYR" w:hAnsi="Times New Roman CYR"/>
          <w:color w:val="FF0000"/>
        </w:rPr>
        <w:t xml:space="preserve"> </w:t>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568" w:leader="none"/>
        </w:tabs>
        <w:autoSpaceDE w:val="false"/>
        <w:ind w:left="360" w:hanging="0"/>
        <w:rPr>
          <w:rFonts w:ascii="Times New Roman CYR" w:hAnsi="Times New Roman CYR" w:cs="Times New Roman CYR"/>
        </w:rPr>
      </w:pPr>
      <w:r>
        <w:rPr>
          <w:rFonts w:cs="Times New Roman CYR" w:ascii="Times New Roman CYR" w:hAnsi="Times New Roman CYR"/>
        </w:rPr>
        <w:t>3. Бугорками на спин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Отпугнет любого.</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 xml:space="preserve">Но животное полезно, </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 xml:space="preserve">Не найдёшь такого! (жаба) </w:t>
      </w:r>
      <w:r>
        <w:rPr>
          <w:rFonts w:cs="Times New Roman CYR" w:ascii="Times New Roman CYR" w:hAnsi="Times New Roman CYR"/>
          <w:color w:val="FF0000"/>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о реке плывет брев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х, и злющее о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б навстречу ни поплы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х проглотит … (крокодил)  </w:t>
      </w:r>
      <w:r>
        <w:rPr>
          <w:rFonts w:cs="Times New Roman CYR" w:ascii="Times New Roman CYR" w:hAnsi="Times New Roman CYR"/>
          <w:color w:val="FF0000"/>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ообщения о земноводных</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Учитель: _ Для того, чтобы ответить на главный вопрос урока, нам необходимо вспомнить, что известно о земноводных. Наши специалисты подготовили познавательные сообщения об амфибиях.</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FF0000"/>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ащиеся выходят к доске и читают сообщения, которые иллюстрируются презентаци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Земноводные </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Земноводные занимают особое место среди других животных, так как представляют собой первых и наиболее просто организованных наземных позвоноч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к обитатели суши, земноводные дышат легкими. Передвигаются земноводные при помощи конечностей пятипалого типа с шарообразными суставами. Череп сочленяется с позвоночником подвиж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Строение органа слуха более совершенно, чем у рыб: кроме внутреннего уха, имеется еще и среднее. Глаза приспособлены к видению на большом расстоян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мпература их тела зависит от температуры и влажности окружающей сред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х икринки лишены оболочек, защищающих их от высыхания, и, как правило, не могут развиваться вне воды. В связи с этим у земноводных развивается личинка, обитающая в вод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емноводные — самый малочисленный класс позвоночных, включающий лишь около 2100 современных видов, представленных тремя отрядами: хвостатых, безногих и бесхвостых. </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Лягушки и жабы, как и все земноводные, пользуются в фольклоре разных народов большой популярностью. Их боятся убивать, так как считают, что они каким-то мистическим образом связаны с потусторонним миром. В период Средневековья жаба и лягушка были важнейшими атрибутами ведьм и колдунов: они использовались в лечебной, любовной и вредоносной магии, но в то же время у всех народов считалось, что вместе с лягушкой в дом входит удач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Размеры жаб меньше, чем у лягушек. Но, тем не менее, величина экземпляра тростниковой жабы, обитательницы тропических районов Южной Америки составляла 53 см, а вес — 2 с половиной  кг. Самой маленькой жабой признан африканский подвид, имеющий в длину всего 2 с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ольшинство лягушек и жаб откладывают икринки в воде или поблизости от воды и оставляют их без присмотра. Однако некоторые виды заботятся о своем потомств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Мало кто знает об исключительной способности выживания земноводных. В 1835 году Джон Братон  увидел, как с платформы рухнула на землю глыба песчаника и раскололась посередине. Из полости глыбы выпрыгнула жаб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1906 году  рабочие на двухметровой глубине раскололи пласт глины, внутри него сидела маленькая живая жаб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 вами лежат таблицы, которые необходимо заполнить. Каждая лаборатория коллективно записывает данные в таблицу.</w:t>
      </w:r>
    </w:p>
    <w:p>
      <w:pPr>
        <w:pStyle w:val="Normal"/>
        <w:widowControl w:val="false"/>
        <w:numPr>
          <w:ilvl w:val="0"/>
          <w:numId w:val="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Заполнение группами бланков таблицы «Земноводные»</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tbl>
      <w:tblPr>
        <w:tblW w:w="9288" w:type="dxa"/>
        <w:jc w:val="left"/>
        <w:tblInd w:w="-115" w:type="dxa"/>
        <w:tblLayout w:type="fixed"/>
        <w:tblCellMar>
          <w:top w:w="0" w:type="dxa"/>
          <w:left w:w="108" w:type="dxa"/>
          <w:bottom w:w="0" w:type="dxa"/>
          <w:right w:w="108" w:type="dxa"/>
        </w:tblCellMar>
      </w:tblPr>
      <w:tblGrid>
        <w:gridCol w:w="2448"/>
        <w:gridCol w:w="68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и</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емноводные – амфиб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редставители</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Место обит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Дых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Кожа</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Размноже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Проверяем.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Сообщения о пресмыкающихс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есмыкающиеся</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pPr>
      <w:r>
        <w:rPr>
          <w:rFonts w:cs="Times New Roman CYR" w:ascii="Times New Roman CYR" w:hAnsi="Times New Roman CYR"/>
        </w:rPr>
        <w:t>1.Черепа</w:t>
      </w:r>
      <w:r>
        <w:rPr>
          <w:rFonts w:cs="Times New Roman CYR (Vietnamese;Times New Roman" w:ascii="Times New Roman CYR (Vietnamese;Times New Roman" w:hAnsi="Times New Roman CYR (Vietnamese;Times New Roman"/>
        </w:rPr>
        <w:t>ì</w:t>
      </w:r>
      <w:r>
        <w:rPr>
          <w:rFonts w:cs="Times New Roman CYR" w:ascii="Times New Roman CYR" w:hAnsi="Times New Roman CYR"/>
        </w:rPr>
        <w:t xml:space="preserve">хи существуют на протяжении 250 миллионов л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ры черепах изменяются в довольно большом диапазоне. Морские виды, как правило, больше наземных и речных сородичей. Самыми большими являются кожистые черепах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 длиной панциря 2 м и весом более 900 кг. </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ершие сухопутные черепахи вырастали до двух с половиной метров, но самой большой является жившая в меловом периоде морская черепаха, размер одного из обнаруженных скелетов этого вида достигает более 4 метров. Предполагаемая масса этой черепахи — до 2 тонн. Самой маленькой из черепах является крапчатая черепаха, не превышающая 10 см в дли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Крокодилы в разной степени опасны для человека. Некоторые никогда не нападают на человека (гавиал), другие нападают систематически (гребнистый крокод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большинства крокодилов от 2 до 5 метров. Их внешность демонстрирует приспособление к обитанию в водной среде: голова плоская, с длинным рылом; туловище приплюснутое; хвост мощный, сжатый с боков; ноги довольно короткие. На передних конечностях — 5 пальцев, на задних —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Мясо крокодилов съедобно и употребляется в пищу населением многих тропических стран. Кожа крокодилов, особенно аллигаторов, используется для изготовления различных галантерейных изделий (портфелей, чемоданов ). Хищническое истребление крокодилов привело к резкому сокращению их численности и принятию охранных мер. В ряде стран существуют специальные фермы по разведению крокодил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 Существует древняя легенда о том, что крокодил, поедая человека, плачет «крокодиловыми слез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давно зоологи  подтвердили справедливость этой легенды, накормив 4 кайманов и 3 аллигаторов говядиной. У 5 из 7 пресмыкающихся во время еды текли слёзы. </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Все известные змеи — хищники. Среди различного многообразия змей встречаются безобидные и очень опасные для человека и животных ядовитые представители. В настоящее время на Земле насчитывается более 3000 видов зм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ло удлинённое без конечностей, глаза лишены век, внешние уши отсутствуют, но змеи чувствуют вибрацию от земл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меи отличаются огромным количеством позвонков (от 200 до 450). Длина тела от 10 см до 13 м. Грудной клетки нет, при заглатывании пищи ребра раздвигаются. Как правило, развито только правое лёгкое, левое отсутству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У змей ядовитый зуб может развиваться до 4 с половиной с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меи освоили практически все жизненные пространства Земли, кроме воздушного. Встречаются змеи на всех материках, кроме Антарктид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читают обитать на территориях с жарким климатом. Обитают в различных экологических условиях — лесах, степях, пустынях, в предгорьях и г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меи в основном ведут наземное существование, но некоторые виды живут под землей, в воде, на деревьях. При наступлении неблагоприятных условий, например в результате похолодания, змеи впадают в спяч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В отличие от змей у ящериц имеются в наличии конечности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ногие виды ящериц способны отбрасывать часть хвоста. Через некоторое время хвост восстанавливается, но в укороченном ви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8. Заполнение группами бланков таблицы «Характеристики пресмыкающихся»</w:t>
      </w:r>
    </w:p>
    <w:p>
      <w:pPr>
        <w:pStyle w:val="Normal"/>
        <w:widowControl w:val="false"/>
        <w:autoSpaceDE w:val="false"/>
        <w:rPr>
          <w:rFonts w:ascii="Times New Roman CYR" w:hAnsi="Times New Roman CYR" w:cs="Times New Roman CYR"/>
          <w:b/>
          <w:b/>
          <w:bCs/>
          <w:color w:val="FF0000"/>
        </w:rPr>
      </w:pPr>
      <w:r>
        <w:rPr>
          <w:rFonts w:eastAsia="Times New Roman CYR" w:cs="Times New Roman CYR" w:ascii="Times New Roman CYR" w:hAnsi="Times New Roman CYR"/>
          <w:b/>
          <w:bCs/>
          <w:color w:val="FF0000"/>
        </w:rPr>
        <w:t xml:space="preserve"> </w:t>
      </w:r>
    </w:p>
    <w:p>
      <w:pPr>
        <w:pStyle w:val="Normal"/>
        <w:widowControl w:val="false"/>
        <w:autoSpaceDE w:val="false"/>
        <w:ind w:left="360" w:hanging="0"/>
        <w:rPr>
          <w:rFonts w:ascii="Times New Roman CYR" w:hAnsi="Times New Roman CYR" w:cs="Times New Roman CYR"/>
          <w:b/>
          <w:b/>
          <w:bCs/>
          <w:color w:val="FF0000"/>
        </w:rPr>
      </w:pPr>
      <w:r>
        <w:rPr>
          <w:rFonts w:cs="Times New Roman CYR" w:ascii="Times New Roman CYR" w:hAnsi="Times New Roman CYR"/>
          <w:b/>
          <w:bCs/>
          <w:color w:val="FF0000"/>
        </w:rPr>
      </w:r>
    </w:p>
    <w:tbl>
      <w:tblPr>
        <w:tblW w:w="9288" w:type="dxa"/>
        <w:jc w:val="left"/>
        <w:tblInd w:w="-115" w:type="dxa"/>
        <w:tblLayout w:type="fixed"/>
        <w:tblCellMar>
          <w:top w:w="0" w:type="dxa"/>
          <w:left w:w="108" w:type="dxa"/>
          <w:bottom w:w="0" w:type="dxa"/>
          <w:right w:w="108" w:type="dxa"/>
        </w:tblCellMar>
      </w:tblPr>
      <w:tblGrid>
        <w:gridCol w:w="2448"/>
        <w:gridCol w:w="68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и</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Пресмыкающиеся</w:t>
            </w:r>
            <w:r>
              <w:rPr>
                <w:rFonts w:cs="Times New Roman CYR" w:ascii="Times New Roman CYR" w:hAnsi="Times New Roman CYR"/>
                <w:b/>
                <w:bCs/>
              </w:rPr>
              <w:t xml:space="preserve"> - рептил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редставители</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Место обит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Дых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Кожа</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Размноже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проверя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9. Эксперимен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бята, а сейчас вам предстоит стать экспериментаторами. Представим, лягушка попала в среду обитания ящерицы. Нарисуйте, с какими непреодолимыми трудностями столкнется лягушка.</w:t>
      </w:r>
      <w:r>
        <w:rPr>
          <w:rFonts w:cs="Times New Roman CYR" w:ascii="Times New Roman CYR" w:hAnsi="Times New Roman CYR"/>
          <w:b/>
          <w:bCs/>
        </w:rPr>
        <w:t xml:space="preserve"> (Дети рисуют, а потом обосновывают свои отве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лается вывод, что амфибия не выживет вдалеке от водоемов: негде откладывать икру, которая не защищена скорлупой, нет пищи: мошек, комаров, не сможет долго уходить от преследователя, кожа не защищена от солн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моему, вы уже можете ответить на главный вопрос урока: </w:t>
      </w:r>
      <w:r>
        <w:rPr>
          <w:rFonts w:cs="Times New Roman CYR" w:ascii="Times New Roman CYR" w:hAnsi="Times New Roman CYR"/>
          <w:b/>
          <w:bCs/>
          <w:color w:val="FF0000"/>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земноводные или пресмыкающиеся наиболее приспособлены к жизни на суше?» Я предлагаю, каждому из вас сделать выбор. В конвертах на столах есть картинки. На одной картинке изображено земноводное, на другой – пресмыкающееся. Я пройду с ящиком, а вы опустите в него ту картинку, которая, по-вашему, будет ответом на вопрос сегодняшнего уро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итель подсчитывает голо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0.Итог уро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ействительно, рептилии намного лучше приспособлены к суше, чем земноводные. Они заселили огромные пространства земли, выживая в сложных условиях. Защита кожи, способы быстрого перемещения, защитная скорлупа яиц, спячка во время засухи или холодов все это делает возможным их распространение и вдалеке от водоёмов. Спасибо за урок, за активную рабо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емый материал</w:t>
      </w:r>
    </w:p>
    <w:p>
      <w:pPr>
        <w:pStyle w:val="Normal"/>
        <w:rPr/>
      </w:pPr>
      <w:r>
        <w:rPr/>
        <w:t>http://ru.wikipedia.org/wiki/Земноводные</w:t>
      </w:r>
    </w:p>
    <w:p>
      <w:pPr>
        <w:pStyle w:val="Normal"/>
        <w:rPr/>
      </w:pPr>
      <w:r>
        <w:rPr/>
      </w:r>
    </w:p>
    <w:p>
      <w:pPr>
        <w:pStyle w:val="Normal"/>
        <w:rPr/>
      </w:pPr>
      <w:r>
        <w:rPr/>
      </w:r>
    </w:p>
    <w:p>
      <w:pPr>
        <w:pStyle w:val="Normal"/>
        <w:rPr/>
      </w:pPr>
      <w:r>
        <w:rPr/>
        <w:t>http://1vitavet.ru/publ/carstvo_zhivotnykh/zemnovodnye/klass_zemnovodnye_amphibia_ch_3/47-1-0-224</w:t>
      </w:r>
    </w:p>
    <w:p>
      <w:pPr>
        <w:pStyle w:val="Normal"/>
        <w:rPr/>
      </w:pPr>
      <w:r>
        <w:rPr/>
      </w:r>
    </w:p>
    <w:p>
      <w:pPr>
        <w:pStyle w:val="Normal"/>
        <w:rPr/>
      </w:pPr>
      <w:r>
        <w:rPr/>
        <w:t>http://ru.wikipedia.org/wiki/Пресмыкающиеся</w:t>
      </w:r>
    </w:p>
    <w:p>
      <w:pPr>
        <w:pStyle w:val="Normal"/>
        <w:rPr/>
      </w:pPr>
      <w:r>
        <w:rPr/>
      </w:r>
    </w:p>
    <w:p>
      <w:pPr>
        <w:pStyle w:val="Normal"/>
        <w:rPr/>
      </w:pPr>
      <w:r>
        <w:rPr/>
      </w:r>
    </w:p>
    <w:p>
      <w:pPr>
        <w:pStyle w:val="Normal"/>
        <w:ind w:firstLine="708"/>
        <w:rPr/>
      </w:pPr>
      <w:r>
        <w:rPr/>
        <w:t>http://www.floranimal.ru/classes/2277.html</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CYR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27:00Z</dcterms:created>
  <dc:creator>Администратор</dc:creator>
  <dc:description/>
  <dc:language>en-US</dc:language>
  <cp:lastModifiedBy>Пользователь</cp:lastModifiedBy>
  <cp:lastPrinted>2009-10-14T20:20:00Z</cp:lastPrinted>
  <dcterms:modified xsi:type="dcterms:W3CDTF">2014-11-11T13:27:00Z</dcterms:modified>
  <cp:revision>4</cp:revision>
  <dc:subject/>
  <dc:title>МОБУ СОШ №10 г</dc:title>
</cp:coreProperties>
</file>