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52"/>
          <w:szCs w:val="52"/>
        </w:rPr>
      </w:pPr>
      <w:r>
        <w:rPr>
          <w:sz w:val="52"/>
          <w:szCs w:val="52"/>
        </w:rPr>
        <w:t>Спортивный праздник</w:t>
      </w:r>
    </w:p>
    <w:p>
      <w:pPr>
        <w:pStyle w:val="Normal"/>
        <w:ind w:firstLine="72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«Туристская тропа»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Калинин Алексей Михайлович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Учитель физической культуры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МБОУ «ООШ № 12»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Положение о проведении спортивного праздника «Туристская тропа»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Цели и задачи: </w:t>
      </w:r>
      <w:r>
        <w:rPr/>
        <w:t>совершенствование туристских умений и навыков и  действий в экстремальных ситуациях. Вовлечение учащихся в регулярные занятия туризмом. Приобщение школьников к здоровому образу жизни. Воспитание нравственных качеств.</w:t>
      </w:r>
    </w:p>
    <w:p>
      <w:pPr>
        <w:pStyle w:val="Normal"/>
        <w:ind w:firstLine="720"/>
        <w:rPr/>
      </w:pPr>
      <w:r>
        <w:rPr>
          <w:sz w:val="36"/>
          <w:szCs w:val="36"/>
        </w:rPr>
        <w:t xml:space="preserve">Участники: </w:t>
      </w:r>
      <w:r>
        <w:rPr/>
        <w:t>учащиеся 5-9 классов не имеющие отклонений по состоянию здоровья.</w:t>
      </w:r>
    </w:p>
    <w:p>
      <w:pPr>
        <w:pStyle w:val="Normal"/>
        <w:ind w:firstLine="720"/>
        <w:rPr/>
      </w:pPr>
      <w:r>
        <w:rPr>
          <w:sz w:val="36"/>
          <w:szCs w:val="36"/>
        </w:rPr>
        <w:t xml:space="preserve">Условия проведения: </w:t>
      </w:r>
      <w:r>
        <w:rPr/>
        <w:t>участники делятся на команды по 7 человек, учитывая возраст и уровень подготовки членов команды. Команды стартуют по очереди через двадцать минут. Каждая команда имеет зачетную маршрутную карту (ЗМК), в которой судьи на этапах проставляют штрафные баллы. По окончании дистанции ЗМК сдается в судейскую коллегию. В случае встречи двух команд на этапе второй команде дается отсечка времени, которая также проставляется в ЗМК.</w:t>
      </w:r>
    </w:p>
    <w:p>
      <w:pPr>
        <w:pStyle w:val="Normal"/>
        <w:ind w:firstLine="720"/>
        <w:rPr/>
      </w:pPr>
      <w:r>
        <w:rPr/>
        <w:t>За три минуты до выхода на трассу команда вызывается к месту старта, где главный судья проводит предстартовую проверку.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Определение победителей: </w:t>
      </w:r>
      <w:r>
        <w:rPr/>
        <w:t>победитель определяется по наименьшему времени прохождения дистанции плюс время за штрафные баллы (30 секунд за один балл).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Награждение: </w:t>
      </w:r>
      <w:r>
        <w:rPr/>
        <w:t>команды, занявшие призовые места награждаются грамотами (каждый участник) и сладким призом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Возможные этапы и условия их выполнения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Предстартовая проверка. </w:t>
      </w:r>
      <w:r>
        <w:rPr/>
        <w:t>Действия в аварийной ситуации. Границы полигона. Отвечает любой участник по требованию судьи. Команда на дистанцию не выпускается, пока не будет правильных ответов. Время не останавливаетс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Медицинская подготовка. </w:t>
      </w:r>
      <w:r>
        <w:rPr/>
        <w:t xml:space="preserve">Команда оказывает помощь пострадавшему (травма согласно вытащенной карточке). Затем изготавливает носилки (жерди судейские) и выполняет транспортировку раненого до отметки (примерно 25-30 м.). Возможные травмы: </w:t>
      </w:r>
      <w:r>
        <w:rPr>
          <w:vanish/>
        </w:rPr>
        <w:t>тировку раненого до отметки ( ейские) и выполняет транспортировку раненого до отметки ( примерно 25-30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переломы верхних и нижних конечностей, артериальное кровотечение, перелом позвоночника, закрытая черепно-мозговая травма с потерей сознания. </w:t>
      </w:r>
    </w:p>
    <w:p>
      <w:pPr>
        <w:pStyle w:val="Normal"/>
        <w:ind w:left="1680" w:hanging="0"/>
        <w:rPr/>
      </w:pPr>
      <w:r>
        <w:rPr/>
        <w:t>Нарушения: не правильно оказанная первая помощь, неправильная транспортировка — до 3 баллов  по усмотрению судь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Разведение костра. </w:t>
      </w:r>
      <w:r>
        <w:rPr/>
        <w:t xml:space="preserve">Команда должна развести костер и вскипятить 1 литр воды. Котелок судейский. Вода приносится с собой. Дрова собираются на месте. Для розжига нельзя использовать горючие жидкости, резину и т.п. используется природный материал найденный на этапе. </w:t>
      </w:r>
    </w:p>
    <w:p>
      <w:pPr>
        <w:pStyle w:val="Normal"/>
        <w:ind w:left="1680" w:hanging="0"/>
        <w:rPr/>
      </w:pPr>
      <w:r>
        <w:rPr/>
        <w:t>на этапе вводится контрольное время — 20 минут. Команда не уложившаяся в контрольное время продолжает движение и получает штраф 20 баллов.</w:t>
      </w:r>
    </w:p>
    <w:p>
      <w:pPr>
        <w:pStyle w:val="Normal"/>
        <w:ind w:left="1680" w:hanging="0"/>
        <w:rPr/>
      </w:pPr>
      <w:r>
        <w:rPr/>
        <w:t>Нарушения: не уложились в КВ —20б., не потушен костер — 3б., кострище не засыпано землей — 3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Определение азимута. </w:t>
      </w:r>
      <w:r>
        <w:rPr/>
        <w:t>Любой член команды определяет азимут на указанный судьей объект. Компас судейский.</w:t>
      </w:r>
    </w:p>
    <w:p>
      <w:pPr>
        <w:pStyle w:val="Normal"/>
        <w:ind w:left="1680" w:hanging="0"/>
        <w:jc w:val="both"/>
        <w:rPr/>
      </w:pPr>
      <w:r>
        <w:rPr/>
        <w:t>Нарушения: один балл за каждые 5</w:t>
      </w:r>
      <w:r>
        <w:rPr>
          <w:vertAlign w:val="superscript"/>
        </w:rPr>
        <w:t xml:space="preserve">◦ </w:t>
      </w:r>
      <w:r>
        <w:rPr/>
        <w:t>ошибки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ереправа «Маятник». </w:t>
      </w:r>
      <w:r>
        <w:rPr/>
        <w:t>Каждый участник, используя веревку привязанную к сучку дерева одним концом переправляется через условное препятствие (между контрольными линиями) прыжком и возвращает веревку.</w:t>
      </w:r>
    </w:p>
    <w:p>
      <w:pPr>
        <w:pStyle w:val="Normal"/>
        <w:ind w:left="1680" w:hanging="0"/>
        <w:jc w:val="both"/>
        <w:rPr/>
      </w:pPr>
      <w:r>
        <w:rPr/>
        <w:t>Нарушения: заступ за контрольную линию — 1б., падение в зоне этапа — 3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Подъем по перилам спортивным способом. </w:t>
      </w:r>
      <w:r>
        <w:rPr/>
        <w:t>Каждый участник, используя веревку в качестве перил, поднимается по склону. Подъем осуществляется спортивным способом, т.е. обязателен излом веревки при захвате верхней рукой. Не допускается петля перильной веревки ниже опорной ноги участника.</w:t>
      </w:r>
    </w:p>
    <w:p>
      <w:pPr>
        <w:pStyle w:val="Normal"/>
        <w:ind w:left="1680" w:hanging="0"/>
        <w:jc w:val="both"/>
        <w:rPr/>
      </w:pPr>
      <w:r>
        <w:rPr/>
        <w:t>Нарушения: не правильный способ подъема — 3б., заступ за контрольную линию — 1б., два участника на этапе — 2б., потеря страховки ( отпустил веревку) — 3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Спуск по перилам спортивным способом. </w:t>
      </w:r>
      <w:r>
        <w:rPr/>
        <w:t xml:space="preserve">Каждый участник, используя веревку в качестве перил, спускается по склону. При спуске веревка находится за спиной. Обязательно используются рукавицы (судейские). </w:t>
      </w:r>
    </w:p>
    <w:p>
      <w:pPr>
        <w:pStyle w:val="Normal"/>
        <w:ind w:left="1680" w:hanging="0"/>
        <w:jc w:val="both"/>
        <w:rPr/>
      </w:pPr>
      <w:r>
        <w:rPr/>
        <w:t>Нарушения: не правильный способ спуска — 3б., спуск без рукавиц — 3б., два участника на этапе — 2б., потеря страховки (отпустил веревку) — 3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Переправа по бревну с перилами. </w:t>
      </w:r>
      <w:r>
        <w:rPr/>
        <w:t>Каждый участник переправляется по бревну, используя в качестве перил натянутую веревку.</w:t>
      </w:r>
    </w:p>
    <w:p>
      <w:pPr>
        <w:pStyle w:val="Normal"/>
        <w:ind w:left="1680" w:hanging="0"/>
        <w:jc w:val="both"/>
        <w:rPr/>
      </w:pPr>
      <w:r>
        <w:rPr/>
        <w:t>Нарушения: два участника на этапе — 2б., срыв с бревна — 3б., заступ за контрольную линию — 1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Переправа по веревке с перилами. </w:t>
      </w:r>
      <w:r>
        <w:rPr/>
        <w:t>Каждый участник переправляется по нижней веревке, используя в качестве перил, верхнюю.</w:t>
      </w:r>
    </w:p>
    <w:p>
      <w:pPr>
        <w:pStyle w:val="Normal"/>
        <w:ind w:left="1680" w:hanging="0"/>
        <w:jc w:val="both"/>
        <w:rPr/>
      </w:pPr>
      <w:r>
        <w:rPr/>
        <w:t>Нарушения: подобно этапу № 8.</w:t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Судейская коллегия: </w:t>
      </w:r>
      <w:r>
        <w:rPr/>
        <w:t>Калинин А.М. — главный судья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</w:t>
      </w:r>
      <w:r>
        <w:rPr/>
        <w:t>Опарин А.И. — судья хронометрист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</w:t>
      </w:r>
      <w:r>
        <w:rPr/>
        <w:t>Самарова Л.Н. — секретарь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щее руководство проведение соревнований возлагается на главного судью и совет КФ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дведение итогов в течении не более 20 минут по окончании соревнова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лан трассы — см. приложение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680" w:hanging="0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37490</wp:posOffset>
            </wp:positionV>
            <wp:extent cx="5213350" cy="8661400"/>
            <wp:effectExtent l="0" t="0" r="0" b="0"/>
            <wp:wrapTight wrapText="bothSides">
              <wp:wrapPolygon edited="0">
                <wp:start x="-4121" y="-1139"/>
                <wp:lineTo x="-4121" y="22933"/>
                <wp:lineTo x="24272" y="22933"/>
                <wp:lineTo x="24272" y="-1139"/>
                <wp:lineTo x="-4121" y="-113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22" t="4732" r="9407" b="5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7:58:00Z</dcterms:created>
  <dc:creator>Admin</dc:creator>
  <dc:description/>
  <cp:keywords/>
  <dc:language>en-US</dc:language>
  <cp:lastModifiedBy>Admin</cp:lastModifiedBy>
  <dcterms:modified xsi:type="dcterms:W3CDTF">2012-03-25T08:01:00Z</dcterms:modified>
  <cp:revision>1</cp:revision>
  <dc:subject/>
  <dc:title>Спортивный праздник</dc:title>
</cp:coreProperties>
</file>