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Урок  литературного чтения  (4 класс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Тема. «Поучение Владимира Мономаха детям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Эпиграф: «Постарайтесь творить всякие добрые дел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</w:t>
        <w:tab/>
        <w:t>продолжить знакомство учащихся с духовной литературой;</w:t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  <w:t xml:space="preserve">способствовать развитию умений работать с художественным  и </w:t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  <w:t xml:space="preserve">литературоведческим текстами, </w:t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  <w:t xml:space="preserve">способствовать развитию самостоятельности творческого мышления </w:t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  <w:t>учащихся;</w:t>
      </w:r>
    </w:p>
    <w:p>
      <w:pPr>
        <w:pStyle w:val="Normal"/>
        <w:ind w:left="-240" w:firstLine="948"/>
        <w:jc w:val="both"/>
        <w:rPr/>
      </w:pPr>
      <w:r>
        <w:rPr>
          <w:sz w:val="28"/>
        </w:rPr>
        <w:t>прочитав фрагменты «Поучения « Владимира Мономаха, выявить</w:t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  <w:t>общенравственный смысл и христианские традиции произведения.</w:t>
      </w:r>
    </w:p>
    <w:p>
      <w:pPr>
        <w:pStyle w:val="Normal"/>
        <w:ind w:left="-240" w:hanging="0"/>
        <w:jc w:val="both"/>
        <w:rPr/>
      </w:pPr>
      <w:r>
        <w:rPr>
          <w:b/>
          <w:sz w:val="28"/>
        </w:rPr>
        <w:t>Оборудование</w:t>
      </w:r>
      <w:r>
        <w:rPr>
          <w:sz w:val="28"/>
        </w:rPr>
        <w:t>:</w:t>
        <w:tab/>
        <w:t>тексты   для анализа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(книга для чтения Р.Н.Бунеев, Е.В. Бунеева «В океане света»,  фрагменты  из   Священного писания, тексты «Поучения»);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льтимедийная презен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rFonts w:cs="Arial" w:ascii="Arial" w:hAnsi="Arial"/>
          <w:b/>
        </w:rPr>
        <w:t>Форма урока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бинированный урок с использованием ИК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Цели:                                                                                                                             </w:t>
      </w:r>
      <w:r>
        <w:rPr>
          <w:rFonts w:cs="Arial" w:ascii="Arial" w:hAnsi="Arial"/>
        </w:rPr>
        <w:t>1.Сформировать понимание роли В. Мономаха в объединении Рус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Учить работать с текстом учебника.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3.Развивать кругозор, умение делать выводы, коммуникативные способности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4.Развивать речь, память, мышление, внимание учащихся.</w:t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5.Воспитывать любовь к Родине </w:t>
      </w:r>
      <w:r>
        <w:rPr>
          <w:rFonts w:cs="Arial" w:ascii="Arial" w:hAnsi="Arial"/>
          <w:b/>
        </w:rPr>
        <w:t xml:space="preserve">                                                                                      Задач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птимизация образовательного процесса в начальной школе;                                  внедрение продуктивных технологий организации учебного процесса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интереса учащихся к изучаемому предмету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412"/>
        <w:gridCol w:w="12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он-ный момент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установ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</w:rPr>
              <w:t>Слай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Проверка домашнего зада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опросы стр.79 - фронталь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бота по новой тем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учение Владимир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омаха детям»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Х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 уже стояли города - Ростов, Суздаль, Ярослав, Муром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усские князья ссорились между собой, превращая   ссоры  в разорительные вой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- К чему вела непрерывная борьба между князьям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 постепенному обособлению земель и разделению Киевской Руси на «отчины». Конечно, раздробленность Руси ослабляла способность противостоять внешним врагам.      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А были среди князей благочестивые, которые боролись за объединение, сплочение великой державы – Рус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( Великий князь Владимир, его сын, тоже великий князь, Ярослав Мудрый; великий князь Всеволод; его сын Владимир Мономах, великий князь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Знаете ли вы, что в конце своей жизни, Владимир Мономах оставил духовное завещание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так, </w:t>
            </w:r>
            <w:r>
              <w:rPr>
                <w:sz w:val="28"/>
                <w:szCs w:val="28"/>
              </w:rPr>
              <w:t xml:space="preserve">мы продолжим знакомство  с духовной литературой; прочитаем  фрагменты из «Поучения» Владимира Мономаха, постараемся  понять  общенравственный смысл и христианские традиции его произвед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3D3D3D"/>
                <w:sz w:val="28"/>
                <w:szCs w:val="32"/>
              </w:rPr>
            </w:pP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Уклонись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от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зла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, 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сотвори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добро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,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найди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мир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и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отгони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зло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,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и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живи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во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веки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8"/>
                <w:szCs w:val="32"/>
              </w:rPr>
              <w:t>веков</w:t>
            </w:r>
            <w:r>
              <w:rPr>
                <w:rFonts w:cs="Arial" w:ascii="Arial" w:hAnsi="Arial"/>
                <w:bCs/>
                <w:i/>
                <w:iCs/>
                <w:color w:val="3D3D3D"/>
                <w:sz w:val="28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3D3D3D"/>
                <w:sz w:val="28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3D3D3D"/>
                <w:sz w:val="28"/>
                <w:szCs w:val="32"/>
              </w:rPr>
              <w:t>(</w:t>
            </w:r>
            <w:r>
              <w:rPr>
                <w:bCs/>
                <w:i/>
                <w:iCs/>
                <w:color w:val="3D3D3D"/>
                <w:sz w:val="28"/>
                <w:szCs w:val="32"/>
              </w:rPr>
              <w:t xml:space="preserve">  Владимир Мономах)</w:t>
            </w:r>
            <w:r>
              <w:rPr>
                <w:color w:val="3D3D3D"/>
                <w:sz w:val="28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D3D3D"/>
                <w:sz w:val="28"/>
                <w:szCs w:val="32"/>
              </w:rPr>
            </w:pPr>
            <w:r>
              <w:rPr>
                <w:i/>
                <w:iCs/>
                <w:color w:val="3D3D3D"/>
                <w:sz w:val="28"/>
                <w:szCs w:val="32"/>
              </w:rPr>
              <w:t>Выделите ключевые слова в каждом из высказываний.</w:t>
            </w:r>
            <w:r>
              <w:rPr>
                <w:color w:val="3D3D3D"/>
                <w:sz w:val="28"/>
                <w:szCs w:val="32"/>
              </w:rPr>
              <w:t xml:space="preserve"> (Нравственность, добро, мир)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D3D3D"/>
                <w:sz w:val="28"/>
                <w:szCs w:val="32"/>
              </w:rPr>
            </w:pPr>
            <w:r>
              <w:rPr>
                <w:color w:val="3D3D3D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Владимир Мономах – автор «Поучения». </w:t>
            </w:r>
          </w:p>
          <w:p>
            <w:pPr>
              <w:pStyle w:val="Heading3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учение – один из жанров древнерусской литературы. </w:t>
            </w:r>
            <w:r>
              <w:rPr>
                <w:i/>
                <w:iCs/>
                <w:sz w:val="28"/>
              </w:rPr>
              <w:t>Как вы понимаете значение слова «поучение»?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одберите однокоренные слов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учение = побуждение к уч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 ИТО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. Домашнее     задани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Определение жанра</w:t>
            </w:r>
            <w:r>
              <w:rPr>
                <w:i/>
                <w:iCs/>
                <w:sz w:val="28"/>
              </w:rPr>
              <w:t>.</w:t>
            </w:r>
            <w:r>
              <w:rPr>
                <w:sz w:val="28"/>
              </w:rPr>
              <w:t xml:space="preserve"> Поучение – жанр, в котором излагались правила жизни, которые автор хотел донести до читателя; он поучал его.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овторение теоретического (литературоведческого)  материал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гда возникла древнерусская литература, в связи с каким событием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(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, принятие христианст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8"/>
              </w:rPr>
              <w:t>На каком языке была написана древнерусская литература и в каком варианте она существовала?</w:t>
            </w:r>
            <w:r>
              <w:rPr>
                <w:sz w:val="28"/>
              </w:rPr>
              <w:t xml:space="preserve"> (Древнерусский язык. Рукописный вид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8"/>
              </w:rPr>
              <w:t>Назовите жанры древнерусской литературы.</w:t>
            </w:r>
            <w:r>
              <w:rPr>
                <w:sz w:val="28"/>
              </w:rPr>
              <w:t xml:space="preserve"> (Летопись, предание, поучение, хождение, слово, повесть, житие, рассуждение, легенда, похвала, наставление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Владимир Мономах – автор «Поучения». Определение поучения как  жанра древнерусской литературы</w:t>
            </w:r>
            <w:r>
              <w:rPr>
                <w:sz w:val="28"/>
              </w:rPr>
              <w:t xml:space="preserve">-    </w:t>
            </w:r>
            <w:r>
              <w:rPr>
                <w:i/>
                <w:iCs/>
                <w:sz w:val="28"/>
              </w:rPr>
              <w:t xml:space="preserve">Как вы думаете, в каком возрасте Владимир Мономах написал своё «Поучение»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80"/>
                <w:sz w:val="28"/>
              </w:rPr>
              <w:t>Работа с текстом «Поучения» Владимира Мономах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Чтение учащимися отрывка из «Поучения» Владимира Мономаха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i/>
                <w:color w:val="000000"/>
                <w:spacing w:val="-3"/>
                <w:sz w:val="28"/>
                <w:szCs w:val="28"/>
              </w:rPr>
              <w:t>Какие наставления даёт Владимир Мономах детям?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pacing w:val="-3"/>
                <w:sz w:val="28"/>
                <w:szCs w:val="28"/>
              </w:rPr>
              <w:t>- В чём смысл поучений, наставлений, советов Владимира Мономаха и какие из них кажутся вам необходимыми и сегодня?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3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pacing w:val="-3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 xml:space="preserve">- Обратимся к  заповедям (правилам) Закона Божия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абота с фрагментами Божиих заповеде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тение учащимися фрагментов Божьих заповедей</w:t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-Какие наставления Владимира Мономаха перекликаются с заповедями Божиими?</w:t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запомнилось сегодня на уроке?</w:t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оказалось сложны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Какова личность Владимира Мономаха? Чем он отличается?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 - образованностью, нравственностью, имеет богатый жизненный опыт, социальный статус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Что свидетельствует о начитанности, образованности Мономаха?</w:t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</w:rPr>
              <w:t>(Воспитывался на Священном Писании,  святоотеческой и  житийной литературе.     Псалтырь брал всегда с собой в дорогу</w:t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стр.80 -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стр. 81, СОСТАВИТЬ ПОУЧЕНИЕ СВОИМ МЛАДШИМ  БРАТЬЯМ, СЁСТРАМ, ДРУГУ.</w:t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2"/>
              <w:shd w:fill="F8FCFF" w:val="clea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2"/>
              <w:shd w:fill="F8FCFF" w:val="clear"/>
              <w:spacing w:lineRule="auto" w:line="360"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3D3D3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3:00Z</dcterms:created>
  <dc:creator>пользователь</dc:creator>
  <dc:description/>
  <cp:keywords/>
  <dc:language>en-US</dc:language>
  <cp:lastModifiedBy>пользователь</cp:lastModifiedBy>
  <dcterms:modified xsi:type="dcterms:W3CDTF">2013-08-03T13:31:00Z</dcterms:modified>
  <cp:revision>26</cp:revision>
  <dc:subject/>
  <dc:title/>
</cp:coreProperties>
</file>