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 урока : Шупинская Марина Евгеньевна, учитель начальных классов г.Казани МОУ «Гимназии № 6»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 урок из цикла «Устное народное творчество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Скороговорки, пословицы, поговорк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>: познакомить с пословицами, поговорками, скороговорками как жанрам устного народного творчества; развивать речь и эмоциональную сферу ребёнка; воспитывать уважительное отношение к народному творчеству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: таблички со словами : пословица, поговорка, скороговорка, сборники «Русские пословицы и поговорки», у каждого на столах текс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: Какие жанры устного народного творчества вы знаете ?(учитель выставляет таблички со словами : потешки, прибаутки, пестушки, небылицы, загад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С каким жанром познакомились на прошлом уроке? Загадайте соседу по парте свою загадку, которую приготовили дома. Если она вам понравилась выучите её наизусть и загадайте всему класс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 какие темы могут быть загад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означает выражение «Устное народное творчество»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нового. Знакомство со скороговор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 :</w:t>
      </w:r>
      <w:r>
        <w:rPr>
          <w:sz w:val="28"/>
          <w:szCs w:val="28"/>
        </w:rPr>
        <w:t xml:space="preserve"> Сегодня мы познакомимся с новыми жанрами устного народного творчества. Прочитайте записи на доске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топота копыт пыль по полю лет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рава, на траве др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рова, два дрова, три дров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знает, как называются эти записи ? (скороговор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 какого слова произошло название «скороговорка»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ля чего люди составляют скорогов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Найдите на доске скороговорку и приготовьтесь читать её 3 раза без остановки:                  </w:t>
      </w:r>
      <w:r>
        <w:rPr>
          <w:rFonts w:cs="Times New Roman" w:ascii="Times New Roman" w:hAnsi="Times New Roman"/>
          <w:sz w:val="28"/>
          <w:szCs w:val="28"/>
        </w:rPr>
        <w:t>Проворонила ворона ворон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ужим умом жить – добра не на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ал как банный лист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готов прочитать скороговорку 3 раза без остановки? (заслушать несколько человек)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то готов доказать, что это скороговорка 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ля чего составлена эта скороговорка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кие скороговорки вы знаете 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авайте сделаем вывод: для чего нужны скороговорки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На доску прикрепляется табличка :                                    - это жанр уст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ragraph">
                  <wp:posOffset>2540</wp:posOffset>
                </wp:positionV>
                <wp:extent cx="15652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КОРОГОВО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3.25pt;height:32.5pt;mso-wrap-distance-left:9.05pt;mso-wrap-distance-right:9.05pt;mso-wrap-distance-top:0pt;mso-wrap-distance-bottom:0pt;margin-top:0.2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КОРОГОВ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послов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фраза- это скороговорка. Как же называются другие фраз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ая фраза чему- то поучает ?( Чужим умом жить- добра не нажить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она поуч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Давайте прочитаем фразы и объясним их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сильна крыльями, а человек друж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ую дружбу и водой не разольё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освещается солнцем, а человек зн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ежда красит человека, а его добрые д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руд, там и радос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ему они поучаю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то знает, как называются эти фразы ? (пословицы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оске : Пословица недаром молвится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Что означает эта пословиц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Что такое пословиц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: Владимир Иванович Даль , знаток пословиц, составитель сборника «Пословицы русского народа»</w:t>
      </w:r>
      <w:bookmarkStart w:id="0" w:name="_GoBack"/>
      <w:bookmarkEnd w:id="0"/>
      <w:r>
        <w:rPr>
          <w:sz w:val="28"/>
          <w:szCs w:val="28"/>
        </w:rPr>
        <w:t xml:space="preserve"> дал им такое определение : «Пословица - это коротенькая притча, суждение, приговор, поучение. Кто её сочинил , неведомо никому, но все её знают и ей покоряются». Русские пословицы придумывали крестьяне, рубаки, охотники, рабочие. Одни пословицы очень древние и не забываются и их часто вспоминают, другие же люди забыли и они исчезли из языка. Говорят: «Новое время –новые песни». Так же новое время имеет и свои пословицы. Пословицы, как и загадки, придуманы на разные темы.</w:t>
      </w:r>
    </w:p>
    <w:p>
      <w:pPr>
        <w:pStyle w:val="Normal"/>
        <w:spacing w:lineRule="auto" w:line="240" w:before="0" w:after="0"/>
        <w:rPr/>
      </w:pPr>
      <w:r>
        <w:rPr/>
        <w:t>- Давайте прочитаем несколько пословиц и определим их тему. На листах записаны пословицы, разделённые на 2 части , ваша задача собрать их. Работаете в па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врем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 поб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мелост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тоять не вели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не умрё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ехе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не вели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сь де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руд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ло пропадё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и языком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отреж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раз отмерь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и радость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ую из этих пословиц придумали портные ? (Семь раз отмерь, один раз отрежь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Учител</w:t>
      </w:r>
      <w:r>
        <w:rPr>
          <w:sz w:val="28"/>
          <w:szCs w:val="28"/>
        </w:rPr>
        <w:t>ь : Давайте сделаем вывод . Для чего нужны пословиц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оску прикрепляется табличка :                                     - жанр устного народного твор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29845</wp:posOffset>
                </wp:positionV>
                <wp:extent cx="128905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ОВ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5pt;height:32.5pt;mso-wrap-distance-left:9.05pt;mso-wrap-distance-right:9.05pt;mso-wrap-distance-top:0pt;mso-wrap-distance-bottom:0pt;margin-top:2.3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ЛОВ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оговорка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же назвать эту фразу : Пристал как банный лист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на чему- то учит, воспитывает ? (нет) Что она означает ? (надоел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звучит выразительнее : надоел или пристал как банный лист? Почему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 звучит выразительнее : кто-то пришёл неожиданно или свалился ка снег на голову ? Почему 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Такие фразы называются поговорками. Они очень похожи на пословицы, НО у них нет законченной мысли. Говорят : «На всякого Егорку живёт  поговорка». Давайте попробуем различить пословицы и поговорки. На столах у вас листы с записями. Подчеркните половицы красным карандашом, а поговорки зелёны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х водой не разольёш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всё браться- ничего не сделать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сами с уса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ым блин ком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пенье и труд всё перетру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ка : Кто сможет зачитать все пословицы? Все ли с этим согласны? Чему учит каждая из этих пословиц ? Кто готов зачитать поговорки? Все ли с этим согласны?  О чём говорит каждая поговор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: Давайте сделаем вывод . Для чего нужны поговорк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оску прикрепляется табличка :                                     жанр устного народного твор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33020</wp:posOffset>
                </wp:positionV>
                <wp:extent cx="128905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ГОВО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5pt;height:32.5pt;mso-wrap-distance-left:9.05pt;mso-wrap-distance-right:9.05pt;mso-wrap-distance-top:0pt;mso-wrap-distance-bottom:0pt;margin-top:2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ГОВ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 какими жанрами устного народного творчества мы познакомились на этом уроке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гадать пословицу и записать её:   - о – ч – л     д – л -      г – л – й     - м – л - 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йти ещё 2 пословиц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ожно предложить </w:t>
      </w:r>
      <w:r>
        <w:rPr>
          <w:b/>
          <w:sz w:val="28"/>
          <w:szCs w:val="28"/>
        </w:rPr>
        <w:t>игры с пословицами</w:t>
      </w:r>
      <w:r>
        <w:rPr>
          <w:sz w:val="28"/>
          <w:szCs w:val="28"/>
        </w:rPr>
        <w:t xml:space="preserve"> из книги  В. Волиной в конце урока или после уроков во время продлённой групп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шутя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ловица, мы тебя знае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 не такою ты был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ужто буква озорн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овь чьё- то место заняла?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а сапога тара. (пар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 хороша, а два лучше .(ум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с кормит, а лень портит. (труд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рпенье и пруд всё перетрут. (труд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ым клин комм. (блин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ы сами с ушами. (усам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доровом теле здоровый пух. (ду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утиться кк булка в колесе. (белк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гадать пословицы по двум слов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о- потеха. (Делу время, потехе час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д- лень (Труд кормит, а лень порти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мерь- отрежь (Семь раз отмерь, один отреж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спеши- торопись (Не спеши языком, торопись делом.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е чуде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 –а- - -   - о д    - о - - а е 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- - - -   - а - - - а е т . (Декабрь год кончат, а зиму начинает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е- что о поряд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ерите кубики так, чтобы можно было прочесть пословиц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294640</wp:posOffset>
                </wp:positionV>
                <wp:extent cx="365125" cy="5270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41.5pt;mso-wrap-distance-left:9.05pt;mso-wrap-distance-right:9.05pt;mso-wrap-distance-top:0pt;mso-wrap-distance-bottom:0pt;margin-top:23.2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294640</wp:posOffset>
                </wp:positionV>
                <wp:extent cx="488950" cy="5270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.5pt;height:41.5pt;mso-wrap-distance-left:9.05pt;mso-wrap-distance-right:9.05pt;mso-wrap-distance-top:0pt;mso-wrap-distance-bottom:0pt;margin-top:23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266065</wp:posOffset>
                </wp:positionV>
                <wp:extent cx="498475" cy="527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.25pt;height:41.5pt;mso-wrap-distance-left:9.05pt;mso-wrap-distance-right:9.05pt;mso-wrap-distance-top:0pt;mso-wrap-distance-bottom:0pt;margin-top:20.9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294640</wp:posOffset>
                </wp:positionV>
                <wp:extent cx="441325" cy="527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4.75pt;height:41.5pt;mso-wrap-distance-left:9.05pt;mso-wrap-distance-right:9.05pt;mso-wrap-distance-top:0pt;mso-wrap-distance-bottom:0pt;margin-top:23.2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294640</wp:posOffset>
                </wp:positionV>
                <wp:extent cx="517525" cy="527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.75pt;height:41.5pt;mso-wrap-distance-left:9.05pt;mso-wrap-distance-right:9.05pt;mso-wrap-distance-top:0pt;mso-wrap-distance-bottom:0pt;margin-top:23.2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0590</wp:posOffset>
                </wp:positionH>
                <wp:positionV relativeFrom="paragraph">
                  <wp:posOffset>256540</wp:posOffset>
                </wp:positionV>
                <wp:extent cx="508000" cy="527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pt;height:41.5pt;mso-wrap-distance-left:9.05pt;mso-wrap-distance-right:9.05pt;mso-wrap-distance-top:0pt;mso-wrap-distance-bottom:0pt;margin-top:20.2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266065</wp:posOffset>
                </wp:positionV>
                <wp:extent cx="593725" cy="527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.75pt;height:41.5pt;mso-wrap-distance-left:9.05pt;mso-wrap-distance-right:9.05pt;mso-wrap-distance-top:0pt;mso-wrap-distance-bottom:0pt;margin-top:20.9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275590</wp:posOffset>
                </wp:positionV>
                <wp:extent cx="584200" cy="527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pt;height:41.5pt;mso-wrap-distance-left:9.05pt;mso-wrap-distance-right:9.05pt;mso-wrap-distance-top:0pt;mso-wrap-distance-bottom:0pt;margin-top:21.7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115</wp:posOffset>
                </wp:positionH>
                <wp:positionV relativeFrom="paragraph">
                  <wp:posOffset>256540</wp:posOffset>
                </wp:positionV>
                <wp:extent cx="365125" cy="527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.75pt;height:41.5pt;mso-wrap-distance-left:9.05pt;mso-wrap-distance-right:9.05pt;mso-wrap-distance-top:0pt;mso-wrap-distance-bottom:0pt;margin-top:20.2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266065</wp:posOffset>
                </wp:positionV>
                <wp:extent cx="584200" cy="527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pt;height:41.5pt;mso-wrap-distance-left:9.05pt;mso-wrap-distance-right:9.05pt;mso-wrap-distance-top:0pt;mso-wrap-distance-bottom:0pt;margin-top:20.9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321310</wp:posOffset>
                </wp:positionV>
                <wp:extent cx="914400" cy="914400"/>
                <wp:effectExtent l="12700" t="12700" r="13335" b="13335"/>
                <wp:wrapNone/>
                <wp:docPr id="1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Ч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62.7pt;margin-top:25.3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ЧК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340360</wp:posOffset>
                </wp:positionV>
                <wp:extent cx="914400" cy="914400"/>
                <wp:effectExtent l="12700" t="12700" r="13335" b="13335"/>
                <wp:wrapNone/>
                <wp:docPr id="15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ЮБЯ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-25.05pt;margin-top:26.8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ЮБЯ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6615</wp:posOffset>
                </wp:positionH>
                <wp:positionV relativeFrom="paragraph">
                  <wp:posOffset>340360</wp:posOffset>
                </wp:positionV>
                <wp:extent cx="914400" cy="914400"/>
                <wp:effectExtent l="12700" t="12700" r="13335" b="13335"/>
                <wp:wrapNone/>
                <wp:docPr id="1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УЖ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267.45pt;margin-top:26.8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УЖИ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065</wp:posOffset>
                </wp:positionH>
                <wp:positionV relativeFrom="paragraph">
                  <wp:posOffset>321310</wp:posOffset>
                </wp:positionV>
                <wp:extent cx="914400" cy="914400"/>
                <wp:effectExtent l="12700" t="12700" r="13335" b="13335"/>
                <wp:wrapNone/>
                <wp:docPr id="17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Л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160.95pt;margin-top:25.3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ЛЫ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965</wp:posOffset>
                </wp:positionH>
                <wp:positionV relativeFrom="paragraph">
                  <wp:posOffset>359410</wp:posOffset>
                </wp:positionV>
                <wp:extent cx="914400" cy="914400"/>
                <wp:effectExtent l="13335" t="12700" r="13335" b="13335"/>
                <wp:wrapNone/>
                <wp:docPr id="18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У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367.95pt;margin-top:28.3pt;width:71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УД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5. Составь послов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Белые ручки чужие труды любят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овиц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еред вами сло-го-ви-ц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ей пословица таит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правляйся в путь –дорогу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ай шаг от слога к слог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ю пословицу проч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запутайся в пу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 оставшихся  слогов можно сложить другую пословицу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205740</wp:posOffset>
                </wp:positionV>
                <wp:extent cx="914400" cy="371475"/>
                <wp:effectExtent l="12700" t="13335" r="13335" b="12700"/>
                <wp:wrapNone/>
                <wp:docPr id="1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4.2pt;margin-top:16.2pt;width:71.9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Т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015</wp:posOffset>
                </wp:positionH>
                <wp:positionV relativeFrom="paragraph">
                  <wp:posOffset>205740</wp:posOffset>
                </wp:positionV>
                <wp:extent cx="571500" cy="352425"/>
                <wp:effectExtent l="12700" t="13335" r="13335" b="12700"/>
                <wp:wrapNone/>
                <wp:docPr id="20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99.45pt;margin-top:16.2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8365</wp:posOffset>
                </wp:positionH>
                <wp:positionV relativeFrom="paragraph">
                  <wp:posOffset>205740</wp:posOffset>
                </wp:positionV>
                <wp:extent cx="571500" cy="352425"/>
                <wp:effectExtent l="12700" t="13335" r="13335" b="12700"/>
                <wp:wrapNone/>
                <wp:docPr id="21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69.95pt;margin-top:16.2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139190</wp:posOffset>
                </wp:positionV>
                <wp:extent cx="695325" cy="352425"/>
                <wp:effectExtent l="13335" t="13335" r="12700" b="12700"/>
                <wp:wrapNone/>
                <wp:docPr id="2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209.7pt;margin-top:89.7pt;width:54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ТЬ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1139190</wp:posOffset>
                </wp:positionV>
                <wp:extent cx="571500" cy="352425"/>
                <wp:effectExtent l="12700" t="13335" r="13335" b="12700"/>
                <wp:wrapNone/>
                <wp:docPr id="23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white" stroked="t" o:allowincell="f" style="position:absolute;margin-left:148.95pt;margin-top:89.7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1139190</wp:posOffset>
                </wp:positionV>
                <wp:extent cx="742950" cy="352425"/>
                <wp:effectExtent l="12700" t="13335" r="13335" b="12700"/>
                <wp:wrapNone/>
                <wp:docPr id="24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8" fillcolor="white" stroked="t" o:allowincell="f" style="position:absolute;margin-left:76.2pt;margin-top:89.7pt;width:58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1139190</wp:posOffset>
                </wp:positionV>
                <wp:extent cx="666750" cy="352425"/>
                <wp:effectExtent l="12700" t="13335" r="13335" b="12700"/>
                <wp:wrapNone/>
                <wp:docPr id="25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10.2pt;margin-top:89.7pt;width:52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Л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662940</wp:posOffset>
                </wp:positionV>
                <wp:extent cx="428625" cy="352425"/>
                <wp:effectExtent l="13335" t="13335" r="12700" b="12700"/>
                <wp:wrapNone/>
                <wp:docPr id="26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65.7pt;margin-top:52.2pt;width:33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1786890</wp:posOffset>
                </wp:positionV>
                <wp:extent cx="571500" cy="352425"/>
                <wp:effectExtent l="12700" t="13335" r="13335" b="13335"/>
                <wp:wrapNone/>
                <wp:docPr id="27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4.2pt;margin-top:140.7pt;width:44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Я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9915</wp:posOffset>
                </wp:positionH>
                <wp:positionV relativeFrom="paragraph">
                  <wp:posOffset>1748790</wp:posOffset>
                </wp:positionV>
                <wp:extent cx="828675" cy="352425"/>
                <wp:effectExtent l="13335" t="13335" r="12700" b="13335"/>
                <wp:wrapNone/>
                <wp:docPr id="28" name="Овал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3" fillcolor="white" stroked="t" o:allowincell="f" style="position:absolute;margin-left:246.45pt;margin-top:137.7pt;width:65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1777365</wp:posOffset>
                </wp:positionV>
                <wp:extent cx="771525" cy="352425"/>
                <wp:effectExtent l="13335" t="13335" r="12700" b="12700"/>
                <wp:wrapNone/>
                <wp:docPr id="29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48.95pt;margin-top:139.95pt;width:60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С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1665</wp:posOffset>
                </wp:positionH>
                <wp:positionV relativeFrom="paragraph">
                  <wp:posOffset>180340</wp:posOffset>
                </wp:positionV>
                <wp:extent cx="765175" cy="3937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0.25pt;height:31pt;mso-wrap-distance-left:9.05pt;mso-wrap-distance-right:9.05pt;mso-wrap-distance-top:0pt;mso-wrap-distance-bottom:0pt;margin-top:14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265</wp:posOffset>
                </wp:positionH>
                <wp:positionV relativeFrom="paragraph">
                  <wp:posOffset>637540</wp:posOffset>
                </wp:positionV>
                <wp:extent cx="631825" cy="336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.75pt;height:26.5pt;mso-wrap-distance-left:9.05pt;mso-wrap-distance-right:9.05pt;mso-wrap-distance-top:0pt;mso-wrap-distance-bottom:0pt;margin-top:50.2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2915</wp:posOffset>
                </wp:positionH>
                <wp:positionV relativeFrom="paragraph">
                  <wp:posOffset>675640</wp:posOffset>
                </wp:positionV>
                <wp:extent cx="650875" cy="2984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.25pt;height:23.5pt;mso-wrap-distance-left:9.05pt;mso-wrap-distance-right:9.05pt;mso-wrap-distance-top:0pt;mso-wrap-distance-bottom:0pt;margin-top:53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</wp:posOffset>
                </wp:positionH>
                <wp:positionV relativeFrom="paragraph">
                  <wp:posOffset>647065</wp:posOffset>
                </wp:positionV>
                <wp:extent cx="384175" cy="3270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.25pt;height:25.75pt;mso-wrap-distance-left:9.05pt;mso-wrap-distance-right:9.05pt;mso-wrap-distance-top:0pt;mso-wrap-distance-bottom:0pt;margin-top:50.9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1828165</wp:posOffset>
                </wp:positionV>
                <wp:extent cx="612775" cy="298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.25pt;height:23.5pt;mso-wrap-distance-left:9.05pt;mso-wrap-distance-right:9.05pt;mso-wrap-distance-top:0pt;mso-wrap-distance-bottom:0pt;margin-top:143.9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015</wp:posOffset>
                </wp:positionH>
                <wp:positionV relativeFrom="paragraph">
                  <wp:posOffset>2256790</wp:posOffset>
                </wp:positionV>
                <wp:extent cx="622300" cy="2984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pt;height:23.5pt;mso-wrap-distance-left:9.05pt;mso-wrap-distance-right:9.05pt;mso-wrap-distance-top:0pt;mso-wrap-distance-bottom:0pt;margin-top:177.7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8990</wp:posOffset>
                </wp:positionH>
                <wp:positionV relativeFrom="paragraph">
                  <wp:posOffset>2180590</wp:posOffset>
                </wp:positionV>
                <wp:extent cx="669925" cy="317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2.75pt;height:25pt;mso-wrap-distance-left:9.05pt;mso-wrap-distance-right:9.05pt;mso-wrap-distance-top:0pt;mso-wrap-distance-bottom:0pt;margin-top:171.7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Волков бояться, в лес не ходить. Не сразу Москва строилас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29:00Z</dcterms:created>
  <dc:creator>Шупинская</dc:creator>
  <dc:description/>
  <cp:keywords/>
  <dc:language>en-US</dc:language>
  <cp:lastModifiedBy>Admin</cp:lastModifiedBy>
  <dcterms:modified xsi:type="dcterms:W3CDTF">2011-09-17T12:29:00Z</dcterms:modified>
  <cp:revision>2</cp:revision>
  <dc:subject/>
  <dc:title/>
</cp:coreProperties>
</file>